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地籍歸戶查詢作業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0"/>
          <w:szCs w:val="20"/>
        </w:rPr>
        <w:t>102.01.18</w:t>
      </w:r>
      <w:r>
        <w:rPr>
          <w:rFonts w:ascii="標楷體" w:hAnsi="標楷體" w:cs="標楷體" w:eastAsia="標楷體"/>
          <w:b/>
          <w:sz w:val="20"/>
          <w:szCs w:val="20"/>
        </w:rPr>
        <w:t>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124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法令依據：</w:t>
            </w:r>
            <w:r>
              <w:rPr>
                <w:rFonts w:ascii="標楷體" w:hAnsi="標楷體" w:cs="標楷體" w:eastAsia="標楷體"/>
              </w:rPr>
              <w:t>國籍法施行細則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規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、適用對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回復國籍。</w:t>
            </w:r>
          </w:p>
          <w:p>
            <w:pPr>
              <w:pStyle w:val="Normal"/>
              <w:ind w:left="16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我國國民配偶身分申請歸化國籍。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權責機關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辦理事項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戶政事務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查驗申請人本人、在國內設有戶籍之配偶、配偶之父母或父母出具之「查詢土地、建物所有權人地籍歸戶同意書」所載土地、建物所有權人之個人資料。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自國籍行政資訊系統申請書作業「附繳證件」（欄位），勾選及登錄「查詢土地、建物所有權人地籍歸戶同意書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2-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</w:rPr>
              <w:t>三、使用作業系統之「放大鏡」功能，輸入「同意人國民身分證統一編號」匯入土地、建物所有權人之個人基本資料，並勾選與申請人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2-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「查詢土地、建物所有權人地籍歸戶同意書」  </w:t>
            </w:r>
          </w:p>
          <w:p>
            <w:pPr>
              <w:pStyle w:val="Normal"/>
              <w:ind w:left="480" w:hanging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正本，併國籍變更申請案書面資料層轉直轄市、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。</w:t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直轄市、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審查有無檢附「查詢土地、建物所有權人地籍歸戶同意書」及所有權人基本資料登載內容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內政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國籍行政資訊系統下載「地籍歸戶資料待審核名冊」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查詢土地、建物所有權人地籍歸戶資料。</w:t>
            </w:r>
          </w:p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詢結果登錄國籍行政資訊系統，依據國籍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生活保障無虞要件，續行審核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6:00Z</dcterms:created>
  <dc:creator>moi</dc:creator>
  <dc:description/>
  <cp:keywords/>
  <dc:language>en-US</dc:language>
  <cp:lastModifiedBy>民政處戶政科吳彩秀</cp:lastModifiedBy>
  <dcterms:modified xsi:type="dcterms:W3CDTF">2013-02-20T02:46:00Z</dcterms:modified>
  <cp:revision>2</cp:revision>
  <dc:subject/>
  <dc:title>土地、建物所有權人查詢地籍歸戶查詢作業流程圖</dc:title>
</cp:coreProperties>
</file>