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681990</wp:posOffset>
                </wp:positionV>
                <wp:extent cx="549275" cy="90868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.7pt" to="83.25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b/>
          <w:bCs/>
          <w:sz w:val="32"/>
          <w:szCs w:val="32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月份補充兵役各直轄市、縣（市）梯次及徵訓地點預告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228330" cy="468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548"/>
                              <w:gridCol w:w="541"/>
                              <w:gridCol w:w="546"/>
                              <w:gridCol w:w="549"/>
                              <w:gridCol w:w="547"/>
                              <w:gridCol w:w="546"/>
                              <w:gridCol w:w="547"/>
                              <w:gridCol w:w="550"/>
                              <w:gridCol w:w="547"/>
                              <w:gridCol w:w="546"/>
                              <w:gridCol w:w="550"/>
                              <w:gridCol w:w="547"/>
                              <w:gridCol w:w="546"/>
                              <w:gridCol w:w="547"/>
                              <w:gridCol w:w="547"/>
                              <w:gridCol w:w="546"/>
                              <w:gridCol w:w="550"/>
                              <w:gridCol w:w="550"/>
                              <w:gridCol w:w="550"/>
                              <w:gridCol w:w="547"/>
                              <w:gridCol w:w="546"/>
                              <w:gridCol w:w="547"/>
                            </w:tblGrid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連江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徵訓地點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宜蘭金六結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犁頭山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成功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嘉義中坑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新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宜蘭金六結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新中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新中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宜蘭金六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訓地點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成功嶺新竹犁頭山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成功嶺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嘉義中坑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新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嘉義中坑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犁頭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新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成功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46"/>
                                      <w:kern w:val="0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204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補充兵梯次流路計畫如下（各旅每梯次接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人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宜蘭金六結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新竹犁頭山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中成功嶺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嘉義中坑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南新中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旅）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各直轄市、縣市政府列管補充兵送訓地點，依表中徵訓地點為主，備訓地點為輔，以利儘速完成待訓補充兵徵訓作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各直轄市、縣市政府實際徵訓梯次、日期、人數及地點，以內政部（約在入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）頒補充兵梯次徵集計畫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369.2pt;mso-wrap-distance-left:9pt;mso-wrap-distance-right:9pt;mso-wrap-distance-top:0pt;mso-wrap-distance-bottom:0pt;margin-top:110.75pt;mso-position-vertical-relative:page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548"/>
                        <w:gridCol w:w="541"/>
                        <w:gridCol w:w="546"/>
                        <w:gridCol w:w="549"/>
                        <w:gridCol w:w="547"/>
                        <w:gridCol w:w="546"/>
                        <w:gridCol w:w="547"/>
                        <w:gridCol w:w="550"/>
                        <w:gridCol w:w="547"/>
                        <w:gridCol w:w="546"/>
                        <w:gridCol w:w="550"/>
                        <w:gridCol w:w="547"/>
                        <w:gridCol w:w="546"/>
                        <w:gridCol w:w="547"/>
                        <w:gridCol w:w="547"/>
                        <w:gridCol w:w="546"/>
                        <w:gridCol w:w="550"/>
                        <w:gridCol w:w="550"/>
                        <w:gridCol w:w="550"/>
                        <w:gridCol w:w="547"/>
                        <w:gridCol w:w="546"/>
                        <w:gridCol w:w="547"/>
                      </w:tblGrid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pict>
                                <v:line id="shape_0" from="-0.85pt,12.4pt" to="44.05pt,34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連江縣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徵訓地點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宜蘭金六結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犁頭山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成功嶺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嘉義中坑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新中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宜蘭金六結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新中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新中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宜蘭金六結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訓地點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成功嶺新竹犁頭山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成功嶺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嘉義中坑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新中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嘉義中坑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犁頭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新中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成功嶺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6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204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月補充兵梯次流路計畫如下（各旅每梯次接訓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</w:rPr>
                              <w:t>人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宜蘭金六結（</w:t>
                            </w:r>
                            <w:r>
                              <w:rPr>
                                <w:rFonts w:eastAsia="標楷體"/>
                              </w:rPr>
                              <w:t>153</w:t>
                            </w:r>
                            <w:r>
                              <w:rPr>
                                <w:rFonts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 w:cs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新竹犁頭山（</w:t>
                            </w:r>
                            <w:r>
                              <w:rPr>
                                <w:rFonts w:eastAsia="標楷體"/>
                              </w:rPr>
                              <w:t>206</w:t>
                            </w:r>
                            <w:r>
                              <w:rPr>
                                <w:rFonts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中成功嶺（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嘉義中坑（</w:t>
                            </w:r>
                            <w:r>
                              <w:rPr>
                                <w:rFonts w:eastAsia="標楷體"/>
                              </w:rPr>
                              <w:t>257</w:t>
                            </w:r>
                            <w:r>
                              <w:rPr>
                                <w:rFonts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南新中（</w:t>
                            </w:r>
                            <w:r>
                              <w:rPr>
                                <w:rFonts w:eastAsia="標楷體"/>
                              </w:rPr>
                              <w:t>203</w:t>
                            </w:r>
                            <w:r>
                              <w:rPr>
                                <w:rFonts w:cs="標楷體" w:eastAsia="標楷體"/>
                              </w:rPr>
                              <w:t>旅）：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/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各直轄市、縣市政府列管補充兵送訓地點，依表中徵訓地點為主，備訓地點為輔，以利儘速完成待訓補充兵徵訓作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各直轄市、縣市政府實際徵訓梯次、日期、人數及地點，以內政部（約在入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）頒補充兵梯次徵集計畫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57480</wp:posOffset>
                </wp:positionV>
                <wp:extent cx="570865" cy="28384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4pt" to="44.05pt,34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247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6"/>
      <w:szCs w:val="26"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1:00Z</dcterms:created>
  <dc:creator>small 貢丸</dc:creator>
  <dc:description/>
  <cp:keywords/>
  <dc:language>en-US</dc:language>
  <cp:lastModifiedBy>民政處兵役徵集科王國安</cp:lastModifiedBy>
  <cp:lastPrinted>2009-01-10T16:25:00Z</cp:lastPrinted>
  <dcterms:modified xsi:type="dcterms:W3CDTF">2014-08-26T00:02:00Z</dcterms:modified>
  <cp:revision>7</cp:revision>
  <dc:subject/>
  <dc:title>93年1月至6月份各直轄市、縣（市）政府列管補充兵役男徵訓地點配佈表（草案）</dc:title>
</cp:coreProperties>
</file>