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3720" w:leader="none"/>
        </w:tabs>
        <w:jc w:val="center"/>
        <w:rPr>
          <w:rFonts w:eastAsia="標楷體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4800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78pt" to="192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0pt" to="198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99441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83pt" to="330pt,7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102870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810pt" to="594pt,8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40"/>
        </w:rPr>
        <w:t>嘉義市政府社會處輔導工會籌組作業流程</w:t>
      </w:r>
    </w:p>
    <w:p>
      <w:pPr>
        <w:pStyle w:val="Normal"/>
        <w:rPr>
          <w:rFonts w:eastAsia="標楷體"/>
          <w:b/>
          <w:b/>
          <w:sz w:val="40"/>
          <w:lang w:val="en-US" w:eastAsia="en-US" w:bidi="hi-IN"/>
        </w:rPr>
      </w:pPr>
      <w:r>
        <w:rPr>
          <w:rFonts w:eastAsia="標楷體"/>
          <w:b/>
          <w:sz w:val="4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61722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勞工三十人以上連署發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★代表雇主行使管理權之主管人員，不得為企業工會之發起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2pt;margin-top:0pt;width:48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勞工三十人以上連署發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★代表雇主行使管理權之主管人員，不得為企業工會之發起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143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2286000"/>
                <wp:effectExtent l="508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0"/>
                          <a:chOff x="0" y="0"/>
                          <a:chExt cx="1828800" cy="22860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成籌備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33480 h 1296000"/>
                              <a:gd name="textAreaBottom" fmla="*/ 1262520 h 12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4pt;height:180pt" coordorigin="0,0" coordsize="2880,3600">
                <v:roundrect id="shape_0" fillcolor="white" stroked="t" o:allowincell="f" style="position:absolute;left:0;top:1440;width:25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成籌備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520;top:0;width:359;height:35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  <w:sz w:val="20"/>
          <w:szCs w:val="20"/>
        </w:rPr>
        <w:t>籌備會應辦事項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公開徵求會員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係指採用公告、網路、新聞紙或其</w:t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</w:t>
      </w:r>
      <w:r>
        <w:rPr>
          <w:rFonts w:ascii="標楷體" w:hAnsi="標楷體" w:cs="標楷體" w:eastAsia="標楷體"/>
          <w:sz w:val="20"/>
          <w:szCs w:val="20"/>
        </w:rPr>
        <w:t>他使具加入工會資格者可得知之方式徵求會員。</w:t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擬定章程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可參照本處網站範例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ind w:right="80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召開成立大會前之準備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徵集提案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洽借場地。</w:t>
      </w:r>
    </w:p>
    <w:p>
      <w:pPr>
        <w:pStyle w:val="Normal"/>
        <w:spacing w:lineRule="atLeast" w:line="0"/>
        <w:ind w:left="600" w:hanging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00965</wp:posOffset>
                </wp:positionV>
                <wp:extent cx="2895600" cy="5943600"/>
                <wp:effectExtent l="5080" t="0" r="5715" b="2133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5943600"/>
                          <a:chOff x="0" y="0"/>
                          <a:chExt cx="2895480" cy="5943600"/>
                        </a:xfrm>
                      </wpg:grpSpPr>
                      <wps:wsp>
                        <wps:cNvSpPr/>
                        <wps:spPr>
                          <a:xfrm>
                            <a:off x="571680" y="194328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成立大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7480"/>
                            <a:ext cx="228600" cy="17146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5200 h 972000"/>
                              <a:gd name="textAreaBottom" fmla="*/ 94680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28600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29000"/>
                            <a:ext cx="17146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成立大會之日起三十日內依規定辦理工會登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086280"/>
                            <a:ext cx="228600" cy="20574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30240 h 1166400"/>
                              <a:gd name="textAreaBottom" fmla="*/ 113616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2895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處審核，發給工會登記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686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95pt;width:228pt;height:468pt" coordorigin="-900,159" coordsize="4560,9360">
                <v:roundrect id="shape_0" fillcolor="white" stroked="t" o:allowincell="f" style="position:absolute;left:0;top:3219;width:25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成立大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260,159" to="1260,3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520;top:2139;width:359;height:26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1257,3759" to="1258,5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180;top:5559;width:26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成立大會之日起三十日內依規定辦理工會登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520;top:5019;width:359;height:32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900;top:8979;width:45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處審核，發給工會登記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260,7539" to="1260,8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  <w:sz w:val="20"/>
          <w:szCs w:val="20"/>
        </w:rPr>
        <w:t>(3)</w:t>
      </w:r>
      <w:r>
        <w:rPr>
          <w:rFonts w:ascii="標楷體" w:hAnsi="標楷體" w:cs="標楷體" w:eastAsia="標楷體"/>
          <w:sz w:val="20"/>
          <w:szCs w:val="20"/>
        </w:rPr>
        <w:t>於召開大會前以通知各出列席人員。</w:t>
      </w:r>
    </w:p>
    <w:p>
      <w:pPr>
        <w:pStyle w:val="Normal"/>
        <w:spacing w:lineRule="atLeast" w:line="0"/>
        <w:ind w:left="600" w:hanging="600"/>
        <w:rPr/>
      </w:pPr>
      <w:r>
        <w:rPr>
          <w:rFonts w:ascii="標楷體" w:hAnsi="標楷體" w:cs="標楷體" w:eastAsia="標楷體"/>
        </w:rPr>
        <w:t xml:space="preserve">　                      </w:t>
      </w:r>
      <w:r>
        <w:rPr>
          <w:rFonts w:eastAsia="標楷體" w:cs="標楷體" w:ascii="標楷體" w:hAnsi="標楷體"/>
          <w:sz w:val="20"/>
          <w:szCs w:val="20"/>
        </w:rPr>
        <w:t>(4)</w:t>
      </w:r>
      <w:r>
        <w:rPr>
          <w:rFonts w:ascii="標楷體" w:hAnsi="標楷體" w:cs="標楷體" w:eastAsia="標楷體"/>
          <w:sz w:val="20"/>
          <w:szCs w:val="20"/>
        </w:rPr>
        <w:t xml:space="preserve">如預定於成立大會選出理事、監事，開會當日接著召開第         </w:t>
      </w:r>
    </w:p>
    <w:p>
      <w:pPr>
        <w:pStyle w:val="Normal"/>
        <w:spacing w:lineRule="atLeast" w:line="0"/>
        <w:ind w:left="500" w:hanging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</w:t>
      </w:r>
      <w:r>
        <w:rPr>
          <w:rFonts w:ascii="標楷體" w:hAnsi="標楷體" w:cs="標楷體" w:eastAsia="標楷體"/>
          <w:sz w:val="20"/>
          <w:szCs w:val="20"/>
        </w:rPr>
        <w:t>一屆第一次理事會、監事會及常務理事會，應一併於開會</w:t>
      </w:r>
    </w:p>
    <w:p>
      <w:pPr>
        <w:pStyle w:val="Normal"/>
        <w:spacing w:lineRule="atLeast" w:line="0"/>
        <w:ind w:left="500" w:hanging="5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</w:t>
      </w:r>
      <w:r>
        <w:rPr>
          <w:rFonts w:ascii="標楷體" w:hAnsi="標楷體" w:cs="標楷體" w:eastAsia="標楷體"/>
          <w:sz w:val="20"/>
          <w:szCs w:val="20"/>
        </w:rPr>
        <w:t>通知中敘明。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ind w:left="600" w:hanging="600"/>
        <w:rPr/>
      </w:pPr>
      <w:r>
        <w:rPr>
          <w:rFonts w:ascii="標楷體" w:hAnsi="標楷體" w:cs="標楷體" w:eastAsia="標楷體"/>
        </w:rPr>
        <w:t xml:space="preserve">　                      </w:t>
      </w:r>
      <w:r>
        <w:rPr>
          <w:rFonts w:eastAsia="標楷體" w:cs="標楷體" w:ascii="標楷體" w:hAnsi="標楷體"/>
          <w:sz w:val="20"/>
          <w:szCs w:val="20"/>
        </w:rPr>
        <w:t>(5)</w:t>
      </w:r>
      <w:r>
        <w:rPr>
          <w:rFonts w:ascii="標楷體" w:hAnsi="標楷體" w:cs="標楷體" w:eastAsia="標楷體"/>
          <w:sz w:val="20"/>
          <w:szCs w:val="20"/>
        </w:rPr>
        <w:t>準備成立大會時，選舉工作各項事宜，如選票、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ind w:left="500" w:hanging="5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</w:t>
      </w:r>
      <w:r>
        <w:rPr>
          <w:rFonts w:ascii="標楷體" w:hAnsi="標楷體" w:cs="標楷體" w:eastAsia="標楷體"/>
          <w:sz w:val="20"/>
          <w:szCs w:val="20"/>
        </w:rPr>
        <w:t>投票箱、領取選票名冊、計票單、封票單、委託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ind w:left="500" w:hanging="5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</w:t>
      </w:r>
      <w:r>
        <w:rPr>
          <w:rFonts w:ascii="標楷體" w:hAnsi="標楷體" w:cs="標楷體" w:eastAsia="標楷體"/>
          <w:sz w:val="20"/>
          <w:szCs w:val="20"/>
        </w:rPr>
        <w:t>書等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120" w:leader="none"/>
        </w:tabs>
        <w:spacing w:lineRule="atLeast" w:line="0"/>
        <w:ind w:left="500" w:hanging="5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辦理報到。</w:t>
      </w:r>
    </w:p>
    <w:p>
      <w:pPr>
        <w:pStyle w:val="Normal"/>
        <w:tabs>
          <w:tab w:val="clear" w:pos="480"/>
          <w:tab w:val="left" w:pos="120" w:leader="none"/>
        </w:tabs>
        <w:spacing w:lineRule="atLeast" w:line="0"/>
        <w:ind w:left="500" w:hanging="5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召開預備會議。</w:t>
      </w:r>
    </w:p>
    <w:p>
      <w:pPr>
        <w:pStyle w:val="Normal"/>
        <w:tabs>
          <w:tab w:val="clear" w:pos="480"/>
          <w:tab w:val="left" w:pos="120" w:leader="none"/>
        </w:tabs>
        <w:spacing w:lineRule="atLeast" w:line="0"/>
        <w:ind w:left="500" w:hanging="5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宣布開會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tabs>
          <w:tab w:val="clear" w:pos="480"/>
          <w:tab w:val="left" w:pos="120" w:leader="none"/>
        </w:tabs>
        <w:spacing w:lineRule="atLeast" w:line="0"/>
        <w:ind w:left="500" w:hanging="5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報告籌備經過及經費收支情形。</w:t>
      </w:r>
    </w:p>
    <w:p>
      <w:pPr>
        <w:pStyle w:val="Normal"/>
        <w:tabs>
          <w:tab w:val="clear" w:pos="480"/>
          <w:tab w:val="left" w:pos="120" w:leader="none"/>
        </w:tabs>
        <w:spacing w:lineRule="atLeast" w:line="0"/>
        <w:ind w:left="500" w:hanging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議決通過章程、年度工作計畫、年度經費收支預算及各項</w:t>
      </w:r>
    </w:p>
    <w:p>
      <w:pPr>
        <w:pStyle w:val="Normal"/>
        <w:tabs>
          <w:tab w:val="clear" w:pos="480"/>
          <w:tab w:val="left" w:pos="120" w:leader="none"/>
        </w:tabs>
        <w:spacing w:lineRule="atLeast" w:line="0"/>
        <w:ind w:left="500" w:hanging="5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</w:t>
      </w:r>
      <w:r>
        <w:rPr>
          <w:rFonts w:ascii="標楷體" w:hAnsi="標楷體" w:cs="標楷體" w:eastAsia="標楷體"/>
          <w:sz w:val="20"/>
          <w:szCs w:val="20"/>
        </w:rPr>
        <w:t>規則辦法等。</w:t>
      </w:r>
    </w:p>
    <w:p>
      <w:pPr>
        <w:pStyle w:val="Normal"/>
        <w:tabs>
          <w:tab w:val="clear" w:pos="480"/>
          <w:tab w:val="left" w:pos="120" w:leader="none"/>
        </w:tabs>
        <w:spacing w:lineRule="atLeast" w:line="0"/>
        <w:ind w:left="500" w:hanging="5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　   </w:t>
      </w:r>
      <w:r>
        <w:rPr>
          <w:rFonts w:eastAsia="標楷體" w:cs="標楷體" w:ascii="標楷體" w:hAnsi="標楷體"/>
          <w:sz w:val="20"/>
          <w:szCs w:val="20"/>
        </w:rPr>
        <w:t>(3)</w:t>
      </w:r>
      <w:r>
        <w:rPr>
          <w:rFonts w:ascii="標楷體" w:hAnsi="標楷體" w:cs="標楷體" w:eastAsia="標楷體"/>
          <w:sz w:val="20"/>
          <w:szCs w:val="20"/>
        </w:rPr>
        <w:t>討論各項提案。</w:t>
      </w:r>
    </w:p>
    <w:p>
      <w:pPr>
        <w:pStyle w:val="Normal"/>
        <w:tabs>
          <w:tab w:val="clear" w:pos="480"/>
          <w:tab w:val="left" w:pos="120" w:leader="none"/>
        </w:tabs>
        <w:spacing w:lineRule="atLeast" w:line="0"/>
        <w:ind w:left="500" w:hanging="5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  <w:r>
        <w:rPr>
          <w:rFonts w:eastAsia="標楷體" w:cs="標楷體" w:ascii="標楷體" w:hAnsi="標楷體"/>
          <w:sz w:val="20"/>
          <w:szCs w:val="20"/>
        </w:rPr>
        <w:t>(4)</w:t>
      </w:r>
      <w:r>
        <w:rPr>
          <w:rFonts w:ascii="標楷體" w:hAnsi="標楷體" w:cs="標楷體" w:eastAsia="標楷體"/>
          <w:sz w:val="20"/>
          <w:szCs w:val="20"/>
        </w:rPr>
        <w:t>議決加入上級工會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聯合會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  <w:r>
        <w:rPr>
          <w:rFonts w:eastAsia="標楷體" w:cs="標楷體" w:ascii="標楷體" w:hAnsi="標楷體"/>
          <w:sz w:val="20"/>
          <w:szCs w:val="20"/>
        </w:rPr>
        <w:t>(5)</w:t>
      </w:r>
      <w:r>
        <w:rPr>
          <w:rFonts w:ascii="標楷體" w:hAnsi="標楷體" w:cs="標楷體" w:eastAsia="標楷體"/>
          <w:sz w:val="20"/>
          <w:szCs w:val="20"/>
        </w:rPr>
        <w:t>選舉理、監事並召開第一屆第一次理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監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事會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rPr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  <w:r>
        <w:rPr>
          <w:rFonts w:eastAsia="標楷體" w:cs="標楷體" w:ascii="標楷體" w:hAnsi="標楷體"/>
          <w:sz w:val="20"/>
          <w:szCs w:val="20"/>
        </w:rPr>
        <w:t>(6)</w:t>
      </w:r>
      <w:r>
        <w:rPr>
          <w:rFonts w:ascii="標楷體" w:hAnsi="標楷體" w:cs="標楷體" w:eastAsia="標楷體"/>
          <w:sz w:val="20"/>
          <w:szCs w:val="20"/>
        </w:rPr>
        <w:t>上級工會代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視工會是否有議決加入上級工會而定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  <w:r>
        <w:rPr>
          <w:rFonts w:ascii="標楷體" w:hAnsi="標楷體" w:cs="標楷體" w:eastAsia="標楷體"/>
          <w:sz w:val="20"/>
          <w:szCs w:val="20"/>
        </w:rPr>
        <w:t>申請核發登記證書應檢附資料：</w:t>
      </w:r>
    </w:p>
    <w:p>
      <w:pPr>
        <w:pStyle w:val="Normal"/>
        <w:spacing w:lineRule="atLeast" w:line="0"/>
        <w:ind w:left="200" w:hanging="2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工會籌組申請書</w:t>
      </w:r>
    </w:p>
    <w:p>
      <w:pPr>
        <w:pStyle w:val="Normal"/>
        <w:spacing w:lineRule="atLeast" w:line="0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發起人連署名冊，同時記載連署人姓名、聯絡方式、本業工</w:t>
      </w:r>
    </w:p>
    <w:p>
      <w:pPr>
        <w:pStyle w:val="Normal"/>
        <w:spacing w:lineRule="atLeast" w:line="0"/>
        <w:ind w:left="200" w:hanging="200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</w:t>
      </w:r>
      <w:r>
        <w:rPr>
          <w:rFonts w:ascii="標楷體" w:hAnsi="標楷體" w:cs="標楷體" w:eastAsia="標楷體"/>
          <w:sz w:val="20"/>
          <w:szCs w:val="20"/>
        </w:rPr>
        <w:t>作證明及簽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color w:val="0000FF"/>
          <w:sz w:val="20"/>
          <w:szCs w:val="20"/>
        </w:rPr>
        <w:t>格式可參照本處網站放置之連署人基本資</w:t>
      </w:r>
    </w:p>
    <w:p>
      <w:pPr>
        <w:pStyle w:val="Normal"/>
        <w:spacing w:lineRule="atLeast" w:line="0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  <w:t xml:space="preserve">                               </w:t>
      </w:r>
      <w:r>
        <w:rPr>
          <w:rFonts w:ascii="標楷體" w:hAnsi="標楷體" w:cs="標楷體" w:eastAsia="標楷體"/>
          <w:color w:val="0000FF"/>
          <w:sz w:val="20"/>
          <w:szCs w:val="20"/>
        </w:rPr>
        <w:t>料，每位發起人填具</w:t>
      </w:r>
      <w:r>
        <w:rPr>
          <w:rFonts w:eastAsia="標楷體" w:cs="標楷體" w:ascii="標楷體" w:hAnsi="標楷體"/>
          <w:color w:val="0000FF"/>
          <w:sz w:val="20"/>
          <w:szCs w:val="20"/>
        </w:rPr>
        <w:t>1</w:t>
      </w:r>
      <w:r>
        <w:rPr>
          <w:rFonts w:ascii="標楷體" w:hAnsi="標楷體" w:cs="標楷體" w:eastAsia="標楷體"/>
          <w:color w:val="0000FF"/>
          <w:sz w:val="20"/>
          <w:szCs w:val="20"/>
        </w:rPr>
        <w:t>張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簡歷冊。</w:t>
      </w:r>
    </w:p>
    <w:p>
      <w:pPr>
        <w:pStyle w:val="Normal"/>
        <w:spacing w:lineRule="atLeast" w:line="0"/>
        <w:ind w:left="200" w:hanging="2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工會章程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會員名冊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應記載姓名及聯絡方式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理事名冊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應記載姓名及聯絡方式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監事名冊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應記載姓名及聯絡方式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  <w:r>
        <w:rPr>
          <w:rFonts w:eastAsia="標楷體" w:cs="標楷體" w:ascii="標楷體" w:hAnsi="標楷體"/>
          <w:sz w:val="20"/>
          <w:szCs w:val="20"/>
        </w:rPr>
        <w:t>7.</w:t>
      </w:r>
      <w:r>
        <w:rPr>
          <w:rFonts w:ascii="標楷體" w:hAnsi="標楷體" w:cs="標楷體" w:eastAsia="標楷體"/>
          <w:sz w:val="20"/>
          <w:szCs w:val="20"/>
        </w:rPr>
        <w:t>工會圖記印模一式三份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表格置於本處網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  <w:r>
        <w:rPr>
          <w:rFonts w:eastAsia="標楷體" w:cs="標楷體" w:ascii="標楷體" w:hAnsi="標楷體"/>
          <w:sz w:val="20"/>
          <w:szCs w:val="20"/>
        </w:rPr>
        <w:t>8.</w:t>
      </w:r>
      <w:r>
        <w:rPr>
          <w:rFonts w:ascii="標楷體" w:hAnsi="標楷體" w:cs="標楷體" w:eastAsia="標楷體"/>
          <w:sz w:val="20"/>
          <w:szCs w:val="20"/>
        </w:rPr>
        <w:t>成立大會會議紀錄</w:t>
      </w:r>
      <w:r>
        <w:rPr>
          <w:rFonts w:eastAsia="標楷體" w:cs="標楷體" w:ascii="標楷體" w:hAnsi="標楷體"/>
          <w:color w:val="000080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color w:val="000080"/>
          <w:sz w:val="20"/>
          <w:szCs w:val="20"/>
          <w:u w:val="single"/>
        </w:rPr>
        <w:t>請檢附簽到表、公開徵求會員之證明資</w:t>
      </w:r>
      <w:r>
        <w:rPr>
          <w:rFonts w:ascii="標楷體" w:hAnsi="標楷體" w:cs="標楷體" w:eastAsia="標楷體"/>
          <w:color w:val="00008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80"/>
          <w:sz w:val="20"/>
          <w:szCs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35685</wp:posOffset>
                </wp:positionH>
                <wp:positionV relativeFrom="paragraph">
                  <wp:posOffset>8255</wp:posOffset>
                </wp:positionV>
                <wp:extent cx="1730375" cy="3181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注意工會法施行細則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條規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25.05pt;mso-wrap-distance-left:9.05pt;mso-wrap-distance-right:9.05pt;mso-wrap-distance-top:0pt;mso-wrap-distance-bottom:0pt;margin-top:0.65pt;mso-position-vertical-relative:text;margin-left:-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注意工會法施行細則第</w:t>
                      </w:r>
                      <w:r>
                        <w:rPr/>
                        <w:t>9</w:t>
                      </w:r>
                      <w:r>
                        <w:rPr/>
                        <w:t>條規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80"/>
          <w:sz w:val="20"/>
          <w:szCs w:val="20"/>
        </w:rPr>
      </w:pPr>
      <w:r>
        <w:rPr>
          <w:rFonts w:eastAsia="標楷體" w:cs="標楷體" w:ascii="標楷體" w:hAnsi="標楷體"/>
          <w:color w:val="000080"/>
          <w:sz w:val="20"/>
          <w:szCs w:val="20"/>
        </w:rPr>
        <w:t xml:space="preserve">                               </w:t>
      </w:r>
      <w:r>
        <w:rPr>
          <w:rFonts w:ascii="標楷體" w:hAnsi="標楷體" w:cs="標楷體" w:eastAsia="標楷體"/>
          <w:color w:val="000080"/>
          <w:sz w:val="20"/>
          <w:szCs w:val="20"/>
          <w:u w:val="single"/>
        </w:rPr>
        <w:t>料</w:t>
      </w:r>
      <w:r>
        <w:rPr>
          <w:rFonts w:eastAsia="標楷體" w:cs="標楷體" w:ascii="標楷體" w:hAnsi="標楷體"/>
          <w:color w:val="000080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color w:val="000080"/>
          <w:sz w:val="20"/>
          <w:szCs w:val="20"/>
        </w:rPr>
      </w:pPr>
      <w:r>
        <w:rPr>
          <w:rFonts w:eastAsia="標楷體" w:cs="標楷體" w:ascii="標楷體" w:hAnsi="標楷體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嘉義市工會籌組申請書</w:t>
      </w:r>
    </w:p>
    <w:tbl>
      <w:tblPr>
        <w:tblW w:w="88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2584"/>
        <w:gridCol w:w="1651"/>
        <w:gridCol w:w="2046"/>
      </w:tblGrid>
      <w:tr>
        <w:trPr>
          <w:trHeight w:val="527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受文者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嘉義市政府</w:t>
            </w:r>
          </w:p>
        </w:tc>
      </w:tr>
      <w:tr>
        <w:trPr>
          <w:trHeight w:val="527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成立工會名稱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成立工會之緣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名稱文字解釋）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</w:tr>
      <w:tr>
        <w:trPr>
          <w:trHeight w:val="9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費來源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項目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立大會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人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件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發起人連署名冊一式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發起人簡歷冊一式三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成立大會會議紀錄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檢附簽到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sz w:val="32"/>
                <w:szCs w:val="32"/>
              </w:rPr>
              <w:t>公開徵求會員之證明資料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工會章程一式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員名冊一式一份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記載姓名及聯絡方式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理事、監事名冊一式一份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記載姓名及聯絡方式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會圖記印模一式三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其他依法令規定之必要文件一式一份。</w:t>
            </w:r>
          </w:p>
        </w:tc>
      </w:tr>
      <w:tr>
        <w:trPr>
          <w:trHeight w:val="116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發起人代表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    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地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</w:rPr>
        <w:t>說明：一、申請成立工會名稱應載明全稱，並符合工會法施行細則第</w:t>
      </w:r>
      <w:r>
        <w:rPr>
          <w:rFonts w:eastAsia="標楷體"/>
        </w:rPr>
        <w:t>6</w:t>
      </w:r>
      <w:r>
        <w:rPr>
          <w:rFonts w:eastAsia="標楷體"/>
        </w:rPr>
        <w:t>條規定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填寫之財產目錄於工會經核准設立後將全數移轉至工會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三、經費來源依規定可包括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入會費。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委託收益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經常會費。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基金及其孳息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事業費。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 xml:space="preserve">) </w:t>
      </w:r>
      <w:r>
        <w:rPr>
          <w:rFonts w:eastAsia="標楷體"/>
        </w:rPr>
        <w:t>其他收入等項，請覈實載明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會員捐款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四、發起人應有三十人以上，且無下列情事者為限：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>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因犯罪經判處有期徒刑以上之刑確定，尚未執行或執行未完畢者，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但受緩刑宣告者，不在此限。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>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受保安處分或感訓處分之裁判確定，尚未執行或執行未完畢者。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>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受破產之宣告，尚未復權者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受禁治產之宣告，尚未撤銷者。</w:t>
      </w:r>
    </w:p>
    <w:p>
      <w:pPr>
        <w:pStyle w:val="Normal"/>
        <w:rPr/>
      </w:pPr>
      <w:r>
        <w:rPr/>
        <w:t>發起人簡歷冊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1164"/>
        <w:gridCol w:w="2388"/>
        <w:gridCol w:w="1572"/>
        <w:gridCol w:w="1320"/>
        <w:gridCol w:w="996"/>
      </w:tblGrid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行服務處所或公司行號工廠名稱及職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字  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蓋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9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一名為召集人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名冊至少要三十位年滿二十歲的員工（或同一職業工會）參加。</w:t>
            </w:r>
          </w:p>
          <w:p>
            <w:pPr>
              <w:pStyle w:val="Normal"/>
              <w:snapToGrid w:val="false"/>
              <w:spacing w:lineRule="exact" w:line="320"/>
              <w:ind w:left="960" w:hanging="9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表請向</w:t>
            </w:r>
            <w:r>
              <w:rPr>
                <w:rFonts w:ascii="標楷體" w:hAnsi="標楷體" w:cs="標楷體" w:eastAsia="標楷體"/>
              </w:rPr>
              <w:t>本府社會處索取</w:t>
            </w:r>
            <w:r>
              <w:rPr>
                <w:rFonts w:ascii="標楷體" w:hAnsi="標楷體" w:cs="標楷體" w:eastAsia="標楷體"/>
              </w:rPr>
              <w:t>，共需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份，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份呈報</w:t>
            </w:r>
            <w:r>
              <w:rPr>
                <w:rFonts w:ascii="標楷體" w:hAnsi="標楷體" w:cs="標楷體" w:eastAsia="標楷體"/>
              </w:rPr>
              <w:t>嘉義市</w:t>
            </w:r>
            <w:r>
              <w:rPr>
                <w:rFonts w:ascii="標楷體" w:hAnsi="標楷體" w:cs="標楷體" w:eastAsia="標楷體"/>
              </w:rPr>
              <w:t>政府，一份自己存底，每人在每份上都要蓋章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嘉義市</w:t>
      </w:r>
      <w:r>
        <w:rPr>
          <w:rFonts w:eastAsia="標楷體"/>
          <w:b/>
          <w:sz w:val="40"/>
          <w:szCs w:val="40"/>
        </w:rPr>
        <w:t>)         (</w:t>
      </w:r>
      <w:r>
        <w:rPr>
          <w:rFonts w:eastAsia="標楷體"/>
          <w:b/>
          <w:sz w:val="40"/>
          <w:szCs w:val="40"/>
        </w:rPr>
        <w:t>企業</w:t>
      </w:r>
      <w:r>
        <w:rPr>
          <w:rFonts w:eastAsia="標楷體"/>
          <w:b/>
          <w:sz w:val="40"/>
          <w:szCs w:val="40"/>
        </w:rPr>
        <w:t>)</w:t>
      </w:r>
      <w:r>
        <w:rPr>
          <w:rFonts w:eastAsia="標楷體"/>
          <w:b/>
          <w:sz w:val="40"/>
          <w:szCs w:val="40"/>
        </w:rPr>
        <w:t>工會連署人基本資料</w:t>
      </w:r>
    </w:p>
    <w:tbl>
      <w:tblPr>
        <w:tblW w:w="10052" w:type="dxa"/>
        <w:jc w:val="left"/>
        <w:tblInd w:w="-8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18"/>
        <w:gridCol w:w="1101"/>
        <w:gridCol w:w="898"/>
        <w:gridCol w:w="413"/>
        <w:gridCol w:w="1101"/>
        <w:gridCol w:w="1306"/>
        <w:gridCol w:w="2632"/>
      </w:tblGrid>
      <w:tr>
        <w:trPr>
          <w:trHeight w:val="529" w:hRule="atLeast"/>
          <w:cantSplit w:val="true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連署人個人資料</w:t>
            </w:r>
          </w:p>
        </w:tc>
      </w:tr>
      <w:tr>
        <w:trPr>
          <w:trHeight w:val="529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事業單位名稱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雇主營利事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職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工作內容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僱日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地址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正面影本黏貼處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反面影本黏貼處</w:t>
            </w:r>
          </w:p>
        </w:tc>
      </w:tr>
    </w:tbl>
    <w:p>
      <w:pPr>
        <w:pStyle w:val="TextBody"/>
        <w:jc w:val="center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資料已據實填具，如經查證確有不實者，願負法律責任。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720"/>
        <w:gridCol w:w="2520"/>
        <w:gridCol w:w="720"/>
        <w:gridCol w:w="2520"/>
      </w:tblGrid>
      <w:tr>
        <w:trPr>
          <w:trHeight w:val="461" w:hRule="atLeas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本業工作證明資料</w:t>
            </w:r>
          </w:p>
        </w:tc>
      </w:tr>
      <w:tr>
        <w:trPr>
          <w:trHeight w:val="52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雇主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證明文件黏貼處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下文件得任擇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識別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名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打卡紀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勞保投保紀錄等足資證明受僱事實文件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黏貼處不敷使用時，證明文件得裝訂於書後</w:t>
            </w:r>
          </w:p>
        </w:tc>
      </w:tr>
    </w:tbl>
    <w:p>
      <w:pPr>
        <w:pStyle w:val="TextBody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</w:rPr>
        <w:t>連署人簽名：</w:t>
      </w:r>
    </w:p>
    <w:p>
      <w:pPr>
        <w:pStyle w:val="Normal"/>
        <w:spacing w:lineRule="exact" w:line="400"/>
        <w:ind w:left="1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1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  年      月       日</w:t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嘉義市</w:t>
      </w:r>
      <w:r>
        <w:rPr>
          <w:rFonts w:eastAsia="標楷體" w:cs="標楷體" w:ascii="標楷體" w:hAnsi="標楷體"/>
          <w:sz w:val="36"/>
          <w:szCs w:val="36"/>
        </w:rPr>
        <w:t>)                (</w:t>
      </w:r>
      <w:r>
        <w:rPr>
          <w:rFonts w:ascii="標楷體" w:hAnsi="標楷體" w:cs="標楷體" w:eastAsia="標楷體"/>
          <w:sz w:val="36"/>
          <w:szCs w:val="36"/>
        </w:rPr>
        <w:t>企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工會章程（範例）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>
          <w:rFonts w:ascii="標楷體" w:hAnsi="標楷體" w:cs="標楷體" w:eastAsia="標楷體"/>
          <w:sz w:val="22"/>
          <w:szCs w:val="22"/>
        </w:rPr>
        <w:t>中華民國    年   月   日</w:t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第  屆第  次會員大會通過</w:t>
      </w:r>
    </w:p>
    <w:tbl>
      <w:tblPr>
        <w:tblW w:w="5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6"/>
        <w:gridCol w:w="108"/>
        <w:gridCol w:w="7446"/>
      </w:tblGrid>
      <w:tr>
        <w:trPr/>
        <w:tc>
          <w:tcPr>
            <w:tcW w:w="9060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第 一 章 總則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章程依據工會法及工會法施行細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相關法令訂定之。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定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會以促進勞工團結，提升勞工地位及改善勞工生活為宗旨。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spacing w:lineRule="exact" w:line="331"/>
              <w:ind w:left="293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以              為組織區域，會址設於嘉義市  區  路 段　巷  弄  號  樓。</w:t>
            </w:r>
          </w:p>
        </w:tc>
      </w:tr>
      <w:tr>
        <w:trPr/>
        <w:tc>
          <w:tcPr>
            <w:tcW w:w="9060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第 二 章 組織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工會之任務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一、團體協約之締結、修改或廢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二、勞資爭議之處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三、勞動條件、職業安全衛生及會員福利事項之促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四、勞工政策與法令之制（訂）定及修正之推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五、勞工教育之舉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六、會員就業之協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七、會員康樂事項之舉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八、工會或會員糾紛事件之調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九、依法令從事事業之舉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十、勞工家庭生計之調查及勞工統計之編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十一、其他合於第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條宗旨及法律規定之事項。</w:t>
            </w:r>
          </w:p>
        </w:tc>
      </w:tr>
      <w:tr>
        <w:trPr/>
        <w:tc>
          <w:tcPr>
            <w:tcW w:w="9060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55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第 三 章 會員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任職於           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之勞工，除代表雇主行使管理權之主管人員外，均有加入工會之權利及義務。擔任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職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不屬代表雇主行使管理權之主管人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行為能力或限制行為能力之未成年勞工加入本會者，應得法定代理人書面同意。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會員入會時，須填寫入會申請書，並附實際從事該業之證明，   經理事會審查合格，繳納入會費，並發給會員證後，方為本會會員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工會未成立前由籌備會審查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會員退會時，須於退會前　 日將退會原因報告本會辦理退會，程序完成後視為出會。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會員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本會章程之規定，服從履行本會決議案，並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按時繳納經常會費。連續 　個月未繳納經常會費者，視為出會。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有發言權、表決權、選舉權、被選舉權、罷免權及其他依法應享之權利。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會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名或出會，均應繳銷會員證及清償所欠應繳納之款項。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如有違反本會章程規定及決議案或其他不法情事，致危害本會信用名譽與權益，得由理事會議決議，按其情節輕重，分別予以停權、除名等處分，惟停權、除名處分，除應經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出席人數三分之二以上同意外，應於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議決前，給予陳述意見之機會。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3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權處分之內容為停止表決權、選舉權、被選舉權、罷免權、會務行使及會員應享有之福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擔任理、監事之會員受停權處分，其身分仍得維持，惟停權期間無法行使前項所列之權利。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4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，為最高權力機關，大會閉會期間，由理事會處理工會一切事務。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會員人數達到一百人以上時，得由會員大會改為會員代表大會，其會員代表大會代表產生名額、方式、辦法，悉依本會會員代表大會代表選舉辦法規定辦理之。</w:t>
            </w:r>
          </w:p>
        </w:tc>
      </w:tr>
      <w:tr>
        <w:trPr/>
        <w:tc>
          <w:tcPr>
            <w:tcW w:w="9060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第 四 章  組織與職權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6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會置理事    人，候補理事  人；監事  人，候補監事  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會會員成年者，得被選舉為本會之理事、監事。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7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理事會置理事長一人、常務理事五人。常務理事就理事中，以無記名連記法選任之。理事長就常務理事中，以無記名單記法選任之。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8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監事會置監事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人、常務監事  人，常務監事為監事會召集人。常務監事就監事中，以無記名單記法選任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召集人執行監事會決議，並列席理事會。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9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監事審核本會簿記項目，稽查各種事業進行狀況，並得會同相關專業人士為之。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工會理事、監事、常務理事、常務監事、理事長及監事會召集</w:t>
            </w:r>
          </w:p>
          <w:p>
            <w:pPr>
              <w:pStyle w:val="Normal"/>
              <w:widowControl/>
              <w:spacing w:lineRule="exact" w:line="331"/>
              <w:ind w:firstLine="2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人之任期，每一任任期四年。理事長連選得連任一次。</w:t>
            </w:r>
          </w:p>
          <w:p>
            <w:pPr>
              <w:pStyle w:val="Normal"/>
              <w:widowControl/>
              <w:spacing w:lineRule="exact" w:line="331"/>
              <w:ind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理、監事因故出缺時，由各該候補理、監事依次遞補，以補足原任期為限。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會設總幹事一人，受理事長指導，處理一切會務，下設秘書、組長、幹事、助理幹事若干人，依層次指揮處理交辦事項，各項會務人員之管理、員額及待遇，由理事會依照勞動基準法之規定，並視本會財務狀況及工作需要決定之，另會務人員之聘用及解聘，應提經理事會議決定。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得視業務需要，設置各種委員會，委員人選，提請理事會同意後聘任之，任期與理事會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組織規程另定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職權如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通過或修正本會章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財產之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79" w:hanging="4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工會之聯合、合併、分立或解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79" w:hanging="47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理事、監事、常務理事、常務監事、理事長、監事會召集人之選任、解任及停權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會員之停權及除名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79" w:hanging="4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審核年度工作計劃及經費之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算，聽取並審查理、監事會工作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79" w:hanging="47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事業報告及收支決算之承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其他與會員權利義務有關之重大事項。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4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會職權如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執行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之決議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召開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擬定工作計畫，編撰工作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籌措經費及編製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處理本會會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採行或接納會員之建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處理監事會移付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處理勞資爭議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處理會員勞保爭議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審查會員入會資格及清查會員會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處理其他重要事項。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5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事會職權如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監察理事會執行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之決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稽核本會經費收支，及其他有關財務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審查本會各項工作執行情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審查理事會處理之會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其他有關監察事項。</w:t>
            </w:r>
          </w:p>
        </w:tc>
      </w:tr>
      <w:tr>
        <w:trPr/>
        <w:tc>
          <w:tcPr>
            <w:tcW w:w="9060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第 五 章 會議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會會員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代表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大會，分定期會議及臨時會議兩種，由理事長召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定期會議，每一年召開一次，於會議召開當日之十五日前，將會議通知送達會員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代表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臨時會議，應經理事會決議或會員五分之一或會員代表三分之一以上請求，或監事之請求，由理事長召集之，於會議召開當日之三日前，將會議通知送達會員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代表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但因緊急事故召集臨時會議，會議通知於會議召開當日之一日前送達。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理事會分為定期會議及臨時會議二種，由理事長召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定期會議，每三個月至少開會一次，於會議召開當日之七日前，將會議通知送達理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臨時會議，經理事三分之一以上之請求，由理事長召集之，於會議召開當日之一日前，將會議通知送達理事。理事長認有必要時，亦得召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理事應親自出席會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監事會之定期會議或臨時會議準用前四項規定；會議由監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會召集人召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監事得列席理事會陳述意見。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工會會員大會或會員代表大會，應有會員或會員代表過半數出席，始得開會；非有出席會員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代表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過半數同意，不得議決。但第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條第一項第一款至第五款之事項，非有出席會員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代表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三分之二以上同意，不得議決。</w:t>
            </w:r>
          </w:p>
        </w:tc>
      </w:tr>
      <w:tr>
        <w:trPr/>
        <w:tc>
          <w:tcPr>
            <w:tcW w:w="9060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 xml:space="preserve">第 六 章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費及會計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會經費來源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一、會員入會費，每人 　　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二、經常會費，每人每月　　　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三、基金及其孳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四、舉辦事業之利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五、委託收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六、捐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七、政府補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八、其他收入。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經費收支及財產狀況，每年應向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報告及提付審查，每月由理事會編製會計月報表，監事會稽核。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會計年度，以每年一月一日起同年十二月卅一日止。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spacing w:lineRule="exact" w:line="340"/>
              <w:ind w:left="2100" w:hanging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之解散，除因破產、合併或組織變更外，財產應辦理清算。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spacing w:lineRule="exact" w:line="340"/>
              <w:ind w:hanging="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解散時，除清償債務外，其賸餘財產之歸屬，依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之決議處理。但不得歸屬於個人或以營利為目的之團體。</w:t>
            </w:r>
          </w:p>
          <w:p>
            <w:pPr>
              <w:pStyle w:val="Normal"/>
              <w:widowControl/>
              <w:spacing w:lineRule="exact" w:line="340"/>
              <w:ind w:left="-6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無法依前項規定處理時，其賸餘財產歸屬於會址所在地之地方自治團體。</w:t>
            </w:r>
          </w:p>
        </w:tc>
      </w:tr>
      <w:tr>
        <w:trPr/>
        <w:tc>
          <w:tcPr>
            <w:tcW w:w="9060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第 七 章 保護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4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雇主或其他代理人，不得因勞工加入本會，有工會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所定之行為。</w:t>
            </w:r>
          </w:p>
        </w:tc>
      </w:tr>
      <w:tr>
        <w:trPr/>
        <w:tc>
          <w:tcPr>
            <w:tcW w:w="9060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第 八 章 附則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5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各種議事規則、各種委員會組織規則、會員代表選舉辦法由理事會議決，經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會員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代表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大會決議通過後實施，修正時亦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會章程未規定事項，依工會法及工會法施行細則規定辦理。</w:t>
            </w:r>
          </w:p>
        </w:tc>
      </w:tr>
      <w:tr>
        <w:trPr>
          <w:trHeight w:val="974" w:hRule="atLeast"/>
        </w:trPr>
        <w:tc>
          <w:tcPr>
            <w:tcW w:w="1506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章程提經會員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代表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決議通過後，報請主管機關核備後實施，修正時亦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嘉義市</w:t>
      </w:r>
      <w:r>
        <w:rPr>
          <w:rFonts w:eastAsia="標楷體"/>
          <w:b/>
          <w:sz w:val="40"/>
          <w:szCs w:val="40"/>
        </w:rPr>
        <w:t xml:space="preserve">)            </w:t>
      </w:r>
      <w:r>
        <w:rPr>
          <w:rFonts w:eastAsia="標楷體"/>
          <w:b/>
          <w:sz w:val="40"/>
          <w:szCs w:val="40"/>
        </w:rPr>
        <w:t>產業工會連署人基本資料</w:t>
      </w:r>
    </w:p>
    <w:tbl>
      <w:tblPr>
        <w:tblW w:w="9332" w:type="dxa"/>
        <w:jc w:val="left"/>
        <w:tblInd w:w="-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3"/>
        <w:gridCol w:w="365"/>
        <w:gridCol w:w="1154"/>
        <w:gridCol w:w="898"/>
        <w:gridCol w:w="413"/>
        <w:gridCol w:w="1101"/>
        <w:gridCol w:w="1114"/>
        <w:gridCol w:w="192"/>
        <w:gridCol w:w="2272"/>
      </w:tblGrid>
      <w:tr>
        <w:trPr>
          <w:trHeight w:val="529" w:hRule="atLeast"/>
          <w:cantSplit w:val="true"/>
        </w:trPr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連署人個人資料</w:t>
            </w:r>
          </w:p>
        </w:tc>
      </w:tr>
      <w:tr>
        <w:trPr>
          <w:trHeight w:val="529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事業單位名稱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雇主營利事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職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工作內容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僱日期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地址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正面影本黏貼處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反面影本黏貼處</w:t>
            </w:r>
          </w:p>
        </w:tc>
      </w:tr>
    </w:tbl>
    <w:p>
      <w:pPr>
        <w:pStyle w:val="TextBody"/>
        <w:jc w:val="center"/>
        <w:rPr/>
      </w:pPr>
      <w:r>
        <w:rPr>
          <w:rFonts w:ascii="標楷體" w:hAnsi="標楷體" w:cs="標楷體"/>
          <w:b/>
          <w:szCs w:val="32"/>
        </w:rPr>
        <w:t>資料已據實填具，如經查證確有不實者，</w:t>
      </w:r>
      <w:r>
        <w:rPr/>
        <w:t>願負法律責任。</w:t>
      </w:r>
    </w:p>
    <w:tbl>
      <w:tblPr>
        <w:tblW w:w="90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027"/>
        <w:gridCol w:w="673"/>
        <w:gridCol w:w="1980"/>
        <w:gridCol w:w="720"/>
        <w:gridCol w:w="2340"/>
      </w:tblGrid>
      <w:tr>
        <w:trPr>
          <w:trHeight w:val="461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本業工作證明資料</w:t>
            </w:r>
          </w:p>
        </w:tc>
      </w:tr>
      <w:tr>
        <w:trPr>
          <w:trHeight w:val="52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雇主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證明文件黏貼處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下文件得任擇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識別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打卡紀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勞保投保紀錄等足資證明受僱事實文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行製作成品或從業照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雇主開立之工作證明及雇主之營利登記證影本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等足資證明從業事實之文件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黏貼處不敷使用時，證明文件得裝訂於書後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</w:rPr>
        <w:t>連署人簽名：</w:t>
      </w:r>
    </w:p>
    <w:p>
      <w:pPr>
        <w:pStyle w:val="Normal"/>
        <w:spacing w:lineRule="exact" w:line="400"/>
        <w:ind w:left="1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1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  年      月       日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（嘉義市）                產業工會章程（範例）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>
          <w:rFonts w:ascii="標楷體" w:hAnsi="標楷體" w:cs="標楷體" w:eastAsia="標楷體"/>
          <w:sz w:val="22"/>
          <w:szCs w:val="22"/>
        </w:rPr>
        <w:t>中華民國    年   月   日</w:t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第  屆第  次會員大會通過</w:t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5550" w:type="pct"/>
        <w:jc w:val="left"/>
        <w:tblInd w:w="-49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0"/>
        <w:gridCol w:w="110"/>
        <w:gridCol w:w="7436"/>
      </w:tblGrid>
      <w:tr>
        <w:trPr/>
        <w:tc>
          <w:tcPr>
            <w:tcW w:w="9226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第 一 章 總則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章程依據工會法及工會法施行細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相關法令訂定之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定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業工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會以促進勞工團結，提升勞工地位及改善勞工生活為宗旨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spacing w:lineRule="exact" w:line="331"/>
              <w:ind w:left="291" w:hanging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以                  為組織區域，會址設於嘉義市  區 路   段　巷  弄  號  樓。</w:t>
            </w:r>
          </w:p>
        </w:tc>
      </w:tr>
      <w:tr>
        <w:trPr/>
        <w:tc>
          <w:tcPr>
            <w:tcW w:w="9226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第 二 章 組織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工會之任務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一、團體協約之締結、修改或廢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二、勞資爭議之處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三、勞動條件、職業安全衛生及會員福利事項之促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四、勞工政策與法令之制（訂）定及修正之推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五、勞工教育之舉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六、會員就業之協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七、會員康樂事項之舉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八、工會或會員糾紛事件之調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九、依法令從事事業之舉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十、勞工家庭生計之調查及勞工統計之編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十一、其他合於第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條宗旨及法律規定之事項。</w:t>
            </w:r>
          </w:p>
        </w:tc>
      </w:tr>
      <w:tr>
        <w:trPr/>
        <w:tc>
          <w:tcPr>
            <w:tcW w:w="9226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55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第 三 章 會員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在本市實際從事             工作之勞工，均有加入工會之權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行為能力或限制行為能力之未成年勞工加入本會者，應得法定代理人書面同意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會員入會時，須填寫入會申請書，並附實際從事該業之證明，   經理事會審查合格，繳納入會費，並發給會員證後，方為本會會員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工會未成立前由籌備會審查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會員退會時，須於退會前　 日將退會原因報告本會辦理退會，程序完成後視為出會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會員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本會章程之規定，服從履行本會決議案，並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按時繳納經常會費。連續 　個月未繳納經常會費者，視為出會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有發言權、表決權、選舉權、被選舉權、罷免權及其他依法應享之權利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會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名或出會，均應繳銷會員證及清償所欠應繳納之款項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如有違反本會章程規定及決議案或其他不法情事，致危害本會信用名譽與權益，得由理事會議決議，按其情節輕重，分別予以停權、除名等處分，停權、除名處分，除應經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出席人數三分之二以上同意外，應於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議決前，給予陳述意見之機會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3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權處分之內容為停止表決權、選舉權、被選舉權、罷免權、會務行使及會員應享有之福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擔任理、監事之會員受停權處分，其身分仍得維持，惟停權期間無法行使前項所列之權利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4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，為最高權力機關，大會閉會期間，由理事會處理工會一切事務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會員人數達到一百人以上時，得由會員大會改為會員代表大會，其會員代表大會代表產生名額、方式、辦法，悉依工會會員代表大會代表選舉辦法規定辦理之。</w:t>
            </w:r>
          </w:p>
        </w:tc>
      </w:tr>
      <w:tr>
        <w:trPr/>
        <w:tc>
          <w:tcPr>
            <w:tcW w:w="9226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第 四 章  組織與職權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6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會置理事十五人，候補理事五人；監事五人，候補監事二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會會員年滿二十歲者，得被選舉為本會之理事、監事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7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理事會置理事長一人、常務理事五人。常務理事就理事中，以無記名連記法選任之。理事長就常務理事中，以無記名單記法選任之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8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監事會置監事五人、常務監事一人，常務監事為監事會召集人。常務監事就監事中，以無記名單記法選任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召集人執行監事會決議，並列席理事會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9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監事審核本會簿記項目，稽查各種事業進行狀況，並得會同相關專業人士為之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工會理事、監事、常務理事、常務監事、理事長及監事會召集</w:t>
            </w:r>
          </w:p>
          <w:p>
            <w:pPr>
              <w:pStyle w:val="Normal"/>
              <w:widowControl/>
              <w:spacing w:lineRule="exact" w:line="331"/>
              <w:ind w:firstLine="2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人之任期，每一任任期四年。理事長連選得連任一次。</w:t>
            </w:r>
          </w:p>
          <w:p>
            <w:pPr>
              <w:pStyle w:val="Normal"/>
              <w:widowControl/>
              <w:spacing w:lineRule="exact" w:line="331"/>
              <w:ind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理、監事因故出缺時，由各該候補理、監事依次遞補，以補足原任期為限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會設總幹事一人，受理事長指導，處理一切會務，下設秘書、組長、幹事、助理幹事若干人，依層次指揮處理交辦事項，各項會務人員之管理、員額及待遇，由理事會依照勞動基準法之規定，並視本會財務狀況及工作需要決定之，另會務人員之聘用及解聘，應提經理事會議決定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得視業務需要，設置各種委員會，委員人選，提請理事會同意後聘任之，任期與理事會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組織規程另定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職權如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通過或修正本會章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財產之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79" w:hanging="4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工會之聯合、合併、分立或解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79" w:hanging="47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理事、監事、常務理事、常務監事、理事長、監事會召集人之選任、解任及停權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會員之停權及除名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79" w:hanging="4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審核年度工作計劃及經費之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算，聽取並審查理、監事會工作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79" w:hanging="47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事業報告及收支決算之承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其他與會員權利義務有關之重大事項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4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會職權如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執行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之決議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召開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擬定工作計畫，編撰工作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籌措經費及編製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處理本會會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採行或接納會員之建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處理監事會移付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處理勞資爭議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處理會員勞保爭議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審查會員入會資格及清查會員會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處理其他重要事項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5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事會職權如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監察理事會執行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之決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稽核本會經費收支，及其他有關財務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審查本會各項工作執行情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審查理事會處理之會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其他有關監察事項。</w:t>
            </w:r>
          </w:p>
        </w:tc>
      </w:tr>
      <w:tr>
        <w:trPr/>
        <w:tc>
          <w:tcPr>
            <w:tcW w:w="9226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第 五 章 會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會會員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代表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大會，分定期會議及臨時會議兩種，由理事長召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定期會議，每一年召開一次，於會議召開當日之十五日前，將會議通知送達會員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代表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臨時會議，應經理事會決議或會員五分之一或會員代表三分之一以上請求，或監事之請求，由理事長召集之，於會議召開當日之三日前，將會議通知送達會員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代表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但因緊急事故召集臨時會議，會議通知於會議召開當日之一日前送達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理事會分為定期會議及臨時會議二種，由理事長召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定期會議，每三個月至少開會一次，於會議召開當日之七日前，將會議通知送達理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臨時會議，經理事三分之一以上之請求，由理事長召集之，於會議召開當日之一日前，將會議通知送達理事。理事長認有必要時，亦得召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理事應親自出席會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監事會之定期會議或臨時會議準用前四項規定；會議由監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會召集人召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監事得列席理事會陳述意見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工會會員大會或會員代表大會，應有會員或會員代表過半數出席，始得開會；非有出席會員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代表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過半數同意，不得議決。但第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條第一項第一款至第五款之事項，非有出席會員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代表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三分之二以上同意，不得議決。</w:t>
            </w:r>
          </w:p>
        </w:tc>
      </w:tr>
      <w:tr>
        <w:trPr/>
        <w:tc>
          <w:tcPr>
            <w:tcW w:w="9226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 xml:space="preserve">第 六 章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費及會計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會經費來源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一、會員入會費，每人 　　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二、經常會費，每人每月　　　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三、基金及其孳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四、舉辦事業之利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五、委託收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六、捐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七、政府補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八、其他收入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經費收支及財產狀況，每年應向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報告及提付審查，每月由理事會編製會計月報表，監事會稽核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會計年度，以每年一月一日起同年十二月卅一日止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spacing w:lineRule="exact" w:line="340"/>
              <w:ind w:left="2100" w:hanging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之解散，除因破產、合併或組織變更外，財產應辦理清算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spacing w:lineRule="exact" w:line="340"/>
              <w:ind w:hanging="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解散時，除清償債務外，其賸餘財產之歸屬，依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之決議處理。但不得歸屬於個人或以營利為目的之團體。</w:t>
            </w:r>
          </w:p>
          <w:p>
            <w:pPr>
              <w:pStyle w:val="Normal"/>
              <w:widowControl/>
              <w:spacing w:lineRule="exact" w:line="340"/>
              <w:ind w:left="-6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無法依前項規定處理時，其賸餘財產歸屬於會址所在地之地方自治團體。</w:t>
            </w:r>
          </w:p>
        </w:tc>
      </w:tr>
      <w:tr>
        <w:trPr/>
        <w:tc>
          <w:tcPr>
            <w:tcW w:w="9226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第 七 章 保護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4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雇主或其他代理人，不得因勞工加入本會，有工會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所定之行為。</w:t>
            </w:r>
          </w:p>
        </w:tc>
      </w:tr>
      <w:tr>
        <w:trPr/>
        <w:tc>
          <w:tcPr>
            <w:tcW w:w="9226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第 八 章 附則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5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各種議事規則、各種委員會組織規則、會員代表選舉辦法由理事會議決，經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會員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代表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大會決議通過後實施，修正時亦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會章程未規定事項，依工會法及工會法施行細則規定辦理。</w:t>
            </w:r>
          </w:p>
        </w:tc>
      </w:tr>
      <w:tr>
        <w:trPr>
          <w:trHeight w:val="916" w:hRule="atLeast"/>
        </w:trPr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章程提經會員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代表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決議通過後，報請主管機關核備後實施，修正時亦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嘉義市            職業工會連署人基本資料</w:t>
      </w:r>
    </w:p>
    <w:tbl>
      <w:tblPr>
        <w:tblW w:w="8972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418"/>
        <w:gridCol w:w="1099"/>
        <w:gridCol w:w="897"/>
        <w:gridCol w:w="413"/>
        <w:gridCol w:w="1104"/>
        <w:gridCol w:w="1309"/>
        <w:gridCol w:w="2089"/>
      </w:tblGrid>
      <w:tr>
        <w:trPr>
          <w:trHeight w:val="529" w:hRule="atLeast"/>
          <w:cantSplit w:val="true"/>
        </w:trPr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連署人個人資料</w:t>
            </w:r>
          </w:p>
        </w:tc>
      </w:tr>
      <w:tr>
        <w:trPr>
          <w:trHeight w:val="52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事業單位名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雇主營利事業統一編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無則免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職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工作內容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從業日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地址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正面影本黏貼處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反面影本黏貼處</w:t>
            </w:r>
          </w:p>
        </w:tc>
      </w:tr>
    </w:tbl>
    <w:p>
      <w:pPr>
        <w:pStyle w:val="TextBody"/>
        <w:jc w:val="center"/>
        <w:rPr/>
      </w:pPr>
      <w:r>
        <w:rPr>
          <w:rFonts w:ascii="標楷體" w:hAnsi="標楷體" w:cs="標楷體"/>
          <w:b/>
          <w:szCs w:val="32"/>
        </w:rPr>
        <w:t>資料已據實填具，如經查證確有不實者，</w:t>
      </w:r>
      <w:r>
        <w:rPr/>
        <w:t>願負法律責任。</w:t>
      </w:r>
    </w:p>
    <w:tbl>
      <w:tblPr>
        <w:tblW w:w="88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1947"/>
        <w:gridCol w:w="720"/>
        <w:gridCol w:w="1980"/>
        <w:gridCol w:w="720"/>
        <w:gridCol w:w="1980"/>
      </w:tblGrid>
      <w:tr>
        <w:trPr>
          <w:trHeight w:val="461" w:hRule="atLeast"/>
          <w:cantSplit w:val="true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本業工作證明資料</w:t>
            </w:r>
          </w:p>
        </w:tc>
      </w:tr>
      <w:tr>
        <w:trPr>
          <w:trHeight w:val="52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雇主姓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無則免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業證明文件黏貼處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下文件得任擇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行製作成品或從業照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雇主開立之工作證明及雇主之營利登記證影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等足資證明從業事實之文件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黏貼處不敷使用時，證明文件得裝訂於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</w:rPr>
        <w:t>連署人簽名：</w:t>
      </w:r>
    </w:p>
    <w:p>
      <w:pPr>
        <w:pStyle w:val="Normal"/>
        <w:spacing w:lineRule="exact" w:line="400"/>
        <w:ind w:left="1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1" w:hanging="0"/>
        <w:jc w:val="center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中華民國      年      月       日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嘉義市            職業工會章程（範例）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>
          <w:rFonts w:ascii="標楷體" w:hAnsi="標楷體" w:cs="標楷體" w:eastAsia="標楷體"/>
          <w:sz w:val="22"/>
          <w:szCs w:val="22"/>
        </w:rPr>
        <w:t>中華民國    年   月   日</w:t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第  屆第  次會員大會通過</w:t>
      </w:r>
    </w:p>
    <w:tbl>
      <w:tblPr>
        <w:tblW w:w="5250" w:type="pct"/>
        <w:jc w:val="left"/>
        <w:tblInd w:w="-1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0"/>
        <w:gridCol w:w="108"/>
        <w:gridCol w:w="7289"/>
      </w:tblGrid>
      <w:tr>
        <w:trPr/>
        <w:tc>
          <w:tcPr>
            <w:tcW w:w="8727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第 一 章 總則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章程依據工會法及工會法施行細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相關法令訂定之。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定名為嘉義市          職業工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會以促進勞工團結，提升勞工地位及改善勞工生活為宗旨。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lineRule="exact" w:line="331"/>
              <w:ind w:left="293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以嘉義市行政區域為組織區域，會址設於嘉義市  區 路段　巷  弄  號  樓。</w:t>
            </w:r>
          </w:p>
        </w:tc>
      </w:tr>
      <w:tr>
        <w:trPr/>
        <w:tc>
          <w:tcPr>
            <w:tcW w:w="8727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第 二 章 組織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工會之任務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一、團體協約之締結、修改或廢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二、勞資爭議之處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三、勞動條件、職業安全衛生及會員福利事項之促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四、勞工政策與法令之制（訂）定及修正之推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五、勞工教育之舉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六、會員就業之協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七、會員康樂事項之舉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八、工會或會員糾紛事件之調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九、依法令從事事業之舉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十、勞工家庭生計之調查及勞工統計之編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十一、其他合於第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條宗旨及法律規定之事項。</w:t>
            </w:r>
          </w:p>
        </w:tc>
      </w:tr>
      <w:tr>
        <w:trPr/>
        <w:tc>
          <w:tcPr>
            <w:tcW w:w="8727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55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第 三 章 會員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在本市實際從事            工作之勞工，均有加入工會之權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行為能力或限制行為能力之未成年勞工加入本會者，應得法定代理人書面同意。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會員入會時，須填寫入會申請書，並附實際從事該業之證明，   經理事會審查合格，繳納入會費，並發給會員證後，方為本會會員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工會未成立前由籌備會審查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會員退會時，須於退會前　 日將退會原因報告本會辦理退會，程序完成後視為出會。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會員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本會章程之規定，服從履行本會決議案，並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按時繳納經常會費。連續 　個月未繳納經常會費者，視為出會。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有發言權、表決權、選舉權、被選舉權、罷免權及其他依法應享之權利。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會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名或出會，均應繳銷會員證及清償所欠應繳納之款項。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如有違反本會章程規定及決議案或其他不法情事，致危害本會信用名譽與權益，得由理事會議決議，按其情節輕重，分別予以停權、除名等處分，惟停權、除名處分，除應經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出席人數三分之二以上同意外，應於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議決前，給予陳述意見之機會。。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3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權處分之內容為停止表決權、選舉權、被選舉權、罷免權、會務行使及會員應享有之福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擔任理、監事之會員受停權處分，其身分仍得維持，惟停權期間無法行使前項所列之權利。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4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，為最高權力機關，大會閉會期間，由理事會處理工會一切事務。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會員人數達到一百人以上時，得由會員大會改為會員代表大會，其會員代表大會代表產生名額、方式、辦法，悉依本會會員代表大會代表選舉辦法規定辦理之。</w:t>
            </w:r>
          </w:p>
        </w:tc>
      </w:tr>
      <w:tr>
        <w:trPr/>
        <w:tc>
          <w:tcPr>
            <w:tcW w:w="8727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第 四 章  組織與職權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6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會置理事  人，候補理事  人；監事  人，候補監事  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會會員年滿二十歲者，得被選舉為本會之理事、監事。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7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理事會置理事長一人、常務理事  人。常務理事就理事中，以無記名連記法選任之。理事長就常務理事中，以無記名單記法選任之。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8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監事會置監事  人、常務監事  人，常務監事為監事會召集人。常務監事就監事中，以無記名單記法選任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召集人執行監事會決議，並列席理事會。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9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監事審核本會簿記項目，稽查各種事業進行狀況，並得會同相關專業人士為之。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工會理事、監事、常務理事、常務監事、理事長及監事會召集人之任期，每一任任期四年。理事長連選得連任一次。</w:t>
            </w:r>
          </w:p>
          <w:p>
            <w:pPr>
              <w:pStyle w:val="Normal"/>
              <w:widowControl/>
              <w:spacing w:lineRule="exact" w:line="331"/>
              <w:ind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理、監事因故出缺時，由各該候補理、監事依次遞補，以補足原任期為限。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會設總幹事一人，受理事長指導，處理一切會務，下設秘書、組長、幹事、助理幹事若干人，依層次指揮處理交辦事項，各項會務人員之管理、員額及待遇，由理事會依照勞動基準法之規定，並視本會財務狀況及工作需要決定之，另會務人員之聘用及解聘，應提經理事會議決定。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得視業務需要，設置各種委員會，委員人選，提請理事會同意後聘任之，任期與理事會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組織規程另定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職權如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通過或修正本會章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財產之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79" w:hanging="4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工會之聯合、合併、分立或解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79" w:hanging="47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理事、監事、常務理事、常務監事、理事長、監事會召集人之選任、解任及停權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會員之停權及除名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79" w:hanging="4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審核年度工作計劃及經費之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算，聽取並審查理、監事會工作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79" w:hanging="47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事業報告及收支決算之承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其他與會員權利義務有關之重大事項。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4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會職權如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執行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之決議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召開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擬定工作計畫，編撰工作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籌措經費及編製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處理本會會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採行或接納會員之建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處理監事會移付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處理勞資爭議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處理會員勞保爭議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審查會員入會資格及清查會員會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處理其他重要事項。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5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事會職權如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監察理事會執行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之決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稽核本會經費收支，及其他有關財務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審查本會各項工作執行情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審查理事會處理之會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其他有關監察事項。</w:t>
            </w:r>
          </w:p>
        </w:tc>
      </w:tr>
      <w:tr>
        <w:trPr/>
        <w:tc>
          <w:tcPr>
            <w:tcW w:w="8727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第 五 章 會議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會會員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代表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大會，分定期會議及臨時會議兩種，由理事長召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定期會議，每一年召開一次，於會議召開當日之十五日前，將會議通知送達會員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代表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臨時會議，應經理事會決議或會員五分之一或會員代表三分之一以上請求，或監事之請求，由理事長召集之，於會議召開當日之三日前，將會議通知送達會員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代表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但因緊急事故召集臨時會議，會議通知於會議召開當日之一日前送達。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理事會分為定期會議及臨時會議二種，由理事長召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定期會議，每三個月至少開會一次，於會議召開當日之七日前，將會議通知送達理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臨時會議，經理事三分之一以上之請求，由理事長召集之，於會議召開當日之一日前，將會議通知送達理事。理事長認有必要時，亦得召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理事應親自出席會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監事會之定期會議或臨時會議準用前四項規定；會議由監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會召集人召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監事得列席理事會陳述意見。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工會會員大會或會員代表大會，應有會員或會員代表過半數出席，始得開會；非有出席會員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代表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過半數同意，不得議決。但第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條第一項第一款至第五款之事項，非有出席會員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代表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三分之二以上同意，不得議決。</w:t>
            </w:r>
          </w:p>
        </w:tc>
      </w:tr>
      <w:tr>
        <w:trPr/>
        <w:tc>
          <w:tcPr>
            <w:tcW w:w="8727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 xml:space="preserve">第 六 章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費及會計</w:t>
            </w:r>
          </w:p>
        </w:tc>
      </w:tr>
      <w:tr>
        <w:trPr>
          <w:trHeight w:val="3488" w:hRule="atLeast"/>
        </w:trPr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會經費來源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一、會員入會費，每人 　　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二、經常會費，每人每月　　　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三、基金及其孳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四、舉辦事業之利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五、委託收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六、捐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七、政府補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八、其他收入。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經費收支及財產狀況，每年應向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報告及提付審查，每月由理事會編製會計月報表，監事會稽核。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會計年度，以每年一月一日起同年十二月卅一日止。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lineRule="exact" w:line="340"/>
              <w:ind w:left="2100" w:hanging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之解散，除因破產、合併或組織變更外，財產應辦理清算。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lineRule="exact" w:line="340"/>
              <w:ind w:hanging="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解散時，除清償債務外，其賸餘財產之歸屬，依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之決議處理。但不得歸屬於個人或以營利為目的之團體。</w:t>
            </w:r>
          </w:p>
          <w:p>
            <w:pPr>
              <w:pStyle w:val="Normal"/>
              <w:widowControl/>
              <w:spacing w:lineRule="exact" w:line="340"/>
              <w:ind w:left="-6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無法依前項規定處理時，其賸餘財產歸屬於會址所在地之地方自治團體。</w:t>
            </w:r>
          </w:p>
        </w:tc>
      </w:tr>
      <w:tr>
        <w:trPr/>
        <w:tc>
          <w:tcPr>
            <w:tcW w:w="8727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第 七 章 保護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4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雇主或其他代理人，不得因勞工加入本會，有工會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所定之行為。</w:t>
            </w:r>
          </w:p>
        </w:tc>
      </w:tr>
      <w:tr>
        <w:trPr/>
        <w:tc>
          <w:tcPr>
            <w:tcW w:w="8727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第 八 章 附則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5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各種議事規則、各種委員會組織規則、會員代表選舉辦法另訂之。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會章程未規定事項，依工會法及工會法施行細則規定辦理。</w:t>
            </w:r>
          </w:p>
        </w:tc>
      </w:tr>
      <w:tr>
        <w:trPr>
          <w:trHeight w:val="911" w:hRule="atLeast"/>
        </w:trPr>
        <w:tc>
          <w:tcPr>
            <w:tcW w:w="133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章程提經會員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代表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決議通過後，報請主管機關核備後實施，修正時亦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260"/>
        <w:gridCol w:w="2160"/>
        <w:gridCol w:w="1440"/>
        <w:gridCol w:w="1440"/>
        <w:gridCol w:w="720"/>
      </w:tblGrid>
      <w:tr>
        <w:trPr>
          <w:trHeight w:val="567" w:hRule="atLeast"/>
        </w:trPr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bidi="hi-IN"/>
              </w:rPr>
              <w:t>OOOOOOOO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bidi="hi-IN"/>
              </w:rPr>
              <w:t>工會第一屆理事名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bidi="hi-IN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bidi="hi-I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bidi="hi-IN"/>
              </w:rPr>
              <w:t>性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lang w:bidi="hi-IN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bidi="hi-IN"/>
              </w:rPr>
              <w:t>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lang w:bidi="hi-IN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bidi="hi-IN"/>
              </w:rPr>
              <w:t>女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lang w:bidi="hi-I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bidi="hi-IN"/>
              </w:rPr>
              <w:t>所屬工會或單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bidi="hi-IN"/>
              </w:rPr>
              <w:t>連絡電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lang w:bidi="hi-IN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bidi="hi-IN"/>
              </w:rPr>
              <w:t>連絡電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lang w:bidi="hi-IN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bidi="hi-IN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bidi="hi-IN"/>
              </w:rPr>
              <w:t>OOOOOOOO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bidi="hi-IN"/>
              </w:rPr>
              <w:t>工會第一屆監事名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bidi="hi-IN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bidi="hi-I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bidi="hi-IN"/>
              </w:rPr>
              <w:t>性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lang w:bidi="hi-IN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bidi="hi-IN"/>
              </w:rPr>
              <w:t>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lang w:bidi="hi-IN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bidi="hi-IN"/>
              </w:rPr>
              <w:t>女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lang w:bidi="hi-I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bidi="hi-IN"/>
              </w:rPr>
              <w:t>所屬工會或單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bidi="hi-IN"/>
              </w:rPr>
              <w:t>連絡電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lang w:bidi="hi-IN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bidi="hi-IN"/>
              </w:rPr>
              <w:t>連絡電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lang w:bidi="hi-IN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bidi="hi-IN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新細明體;PMingLiU" w:eastAsia="標楷體"/>
          <w:sz w:val="44"/>
          <w:szCs w:val="52"/>
        </w:rPr>
        <w:t>嘉義市工會</w:t>
      </w:r>
      <w:r>
        <w:rPr/>
        <w:t>團體成立總報告表</w:t>
      </w:r>
    </w:p>
    <w:tbl>
      <w:tblPr>
        <w:tblW w:w="104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9"/>
        <w:gridCol w:w="170"/>
        <w:gridCol w:w="177"/>
        <w:gridCol w:w="345"/>
        <w:gridCol w:w="13"/>
        <w:gridCol w:w="35"/>
        <w:gridCol w:w="379"/>
        <w:gridCol w:w="119"/>
        <w:gridCol w:w="384"/>
        <w:gridCol w:w="148"/>
        <w:gridCol w:w="583"/>
        <w:gridCol w:w="127"/>
        <w:gridCol w:w="352"/>
        <w:gridCol w:w="64"/>
        <w:gridCol w:w="10"/>
        <w:gridCol w:w="811"/>
        <w:gridCol w:w="454"/>
        <w:gridCol w:w="256"/>
        <w:gridCol w:w="183"/>
        <w:gridCol w:w="84"/>
        <w:gridCol w:w="441"/>
        <w:gridCol w:w="309"/>
        <w:gridCol w:w="12"/>
        <w:gridCol w:w="199"/>
        <w:gridCol w:w="195"/>
        <w:gridCol w:w="469"/>
        <w:gridCol w:w="24"/>
        <w:gridCol w:w="160"/>
        <w:gridCol w:w="377"/>
        <w:gridCol w:w="242"/>
        <w:gridCol w:w="130"/>
        <w:gridCol w:w="246"/>
        <w:gridCol w:w="69"/>
        <w:gridCol w:w="587"/>
        <w:gridCol w:w="1234"/>
      </w:tblGrid>
      <w:tr>
        <w:trPr>
          <w:trHeight w:val="335" w:hRule="atLeast"/>
        </w:trPr>
        <w:tc>
          <w:tcPr>
            <w:tcW w:w="12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會名稱</w:t>
            </w:r>
          </w:p>
        </w:tc>
        <w:tc>
          <w:tcPr>
            <w:tcW w:w="6333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填報日期</w:t>
            </w:r>
          </w:p>
        </w:tc>
        <w:tc>
          <w:tcPr>
            <w:tcW w:w="18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2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設立地點</w:t>
            </w:r>
          </w:p>
        </w:tc>
        <w:tc>
          <w:tcPr>
            <w:tcW w:w="5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話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發</w:t>
            </w:r>
          </w:p>
          <w:p>
            <w:pPr>
              <w:pStyle w:val="Normal"/>
              <w:spacing w:lineRule="exact" w:line="36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起</w:t>
            </w:r>
          </w:p>
          <w:p>
            <w:pPr>
              <w:pStyle w:val="Normal"/>
              <w:spacing w:lineRule="exact" w:line="36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經</w:t>
            </w:r>
          </w:p>
          <w:p>
            <w:pPr>
              <w:pStyle w:val="Normal"/>
              <w:spacing w:lineRule="exact" w:line="36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過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發起主旨</w:t>
            </w:r>
          </w:p>
        </w:tc>
        <w:tc>
          <w:tcPr>
            <w:tcW w:w="86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4"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發起人數或團體單位數</w:t>
            </w:r>
          </w:p>
        </w:tc>
        <w:tc>
          <w:tcPr>
            <w:tcW w:w="7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4"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公開徵求會員日期及方式</w:t>
            </w:r>
          </w:p>
        </w:tc>
        <w:tc>
          <w:tcPr>
            <w:tcW w:w="7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籌備員推定日期</w:t>
            </w:r>
          </w:p>
        </w:tc>
        <w:tc>
          <w:tcPr>
            <w:tcW w:w="77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籌備員</w:t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right="-1054"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立會日期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立會地點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到會會員或代表人數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選人姓名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會</w:t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員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個人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數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男</w:t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女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團體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團體數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會員代表數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公司行號或工廠數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會員代表數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</w:t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員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8"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理事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男        人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8"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女        人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8"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事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8"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男       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68"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女        人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職 務 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名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略  歷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職 務 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姓 名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略  歷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理事長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理事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8"/>
              </w:rPr>
              <w:t>理事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理事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理事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監事會召集人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理事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事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理事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事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理事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理事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1"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官署立案日期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立案證書字號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府社勞字第            號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4" w:right="-108"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561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會員入會費及常年會費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first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圖  記  模  樣</w:t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4" w:right="-108"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61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ind w:left="-104" w:right="-108"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團體事業及</w:t>
            </w:r>
          </w:p>
          <w:p>
            <w:pPr>
              <w:pStyle w:val="Normal"/>
              <w:spacing w:lineRule="exact" w:line="400"/>
              <w:ind w:left="-104" w:right="-108"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計畫述要</w:t>
            </w:r>
          </w:p>
        </w:tc>
        <w:tc>
          <w:tcPr>
            <w:tcW w:w="5614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ind w:left="480" w:right="-1054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00" w:type="pct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153"/>
        <w:gridCol w:w="698"/>
        <w:gridCol w:w="423"/>
        <w:gridCol w:w="56"/>
        <w:gridCol w:w="650"/>
        <w:gridCol w:w="528"/>
        <w:gridCol w:w="1178"/>
        <w:gridCol w:w="1125"/>
        <w:gridCol w:w="226"/>
        <w:gridCol w:w="754"/>
        <w:gridCol w:w="429"/>
        <w:gridCol w:w="710"/>
        <w:gridCol w:w="1493"/>
      </w:tblGrid>
      <w:tr>
        <w:trPr>
          <w:trHeight w:val="509" w:hRule="atLeast"/>
          <w:cantSplit w:val="true"/>
        </w:trPr>
        <w:tc>
          <w:tcPr>
            <w:tcW w:w="523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嘉義市工會團體組織一覽表</w:t>
            </w:r>
          </w:p>
        </w:tc>
        <w:tc>
          <w:tcPr>
            <w:tcW w:w="47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塡送日期：   年  月  日     </w:t>
            </w:r>
          </w:p>
        </w:tc>
      </w:tr>
      <w:tr>
        <w:trPr>
          <w:trHeight w:val="1032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會名稱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成立日期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528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選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組日期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傳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460" w:hRule="atLeast"/>
          <w:cantSplit w:val="true"/>
        </w:trPr>
        <w:tc>
          <w:tcPr>
            <w:tcW w:w="997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第  屆）</w:t>
            </w:r>
            <w:r>
              <w:rPr>
                <w:rFonts w:ascii="標楷體" w:hAnsi="標楷體" w:cs="標楷體" w:eastAsia="標楷體"/>
                <w:sz w:val="18"/>
              </w:rPr>
              <w:t>職別請依理事長、常務理事、理事、監事會召集人、監事、候補理事、候補監事、上級工會代表排序填寫，無則免填。</w:t>
            </w:r>
          </w:p>
        </w:tc>
      </w:tr>
      <w:tr>
        <w:trPr>
          <w:trHeight w:val="812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6" w:hanging="0"/>
        <w:jc w:val="right"/>
        <w:rPr>
          <w:rFonts w:ascii="標楷體" w:hAnsi="標楷體" w:eastAsia="標楷體" w:cs="標楷體"/>
          <w:sz w:val="44"/>
          <w:szCs w:val="44"/>
        </w:rPr>
      </w:pPr>
      <w:r>
        <w:rPr>
          <w:rStyle w:val="Dialogtext1"/>
          <w:rFonts w:eastAsia="標楷體" w:cs="標楷體" w:ascii="標楷體" w:hAnsi="標楷體"/>
          <w:color w:val="000000"/>
          <w:sz w:val="44"/>
          <w:szCs w:val="44"/>
        </w:rPr>
        <w:t>○○○○○○○○</w:t>
      </w:r>
      <w:r>
        <w:rPr>
          <w:rStyle w:val="Dialogtext1"/>
          <w:rFonts w:ascii="標楷體" w:hAnsi="標楷體" w:cs="標楷體" w:eastAsia="標楷體"/>
          <w:color w:val="000000"/>
          <w:sz w:val="44"/>
          <w:szCs w:val="44"/>
        </w:rPr>
        <w:t>工會</w:t>
      </w:r>
      <w:r>
        <w:rPr>
          <w:rFonts w:ascii="標楷體" w:hAnsi="標楷體" w:cs="標楷體" w:eastAsia="標楷體"/>
          <w:sz w:val="44"/>
          <w:szCs w:val="44"/>
        </w:rPr>
        <w:t>圖記印模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範例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ind w:left="1080" w:right="960" w:hanging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080" w:right="960" w:hanging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right="960" w:hanging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Style w:val="Dialogtext1"/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1962150" cy="27717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960" w:hanging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080" w:right="960" w:hanging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080" w:right="960" w:hanging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080" w:right="960" w:hanging="5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啟用日期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民國   年   月   日起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工會圖記規格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60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06870" stroked="f" o:allowincell="f" style="position:absolute;margin-left:0pt;margin-top:-1.55pt;width:415.55pt;height:1.45pt;mso-wrap-style:none;v-text-anchor:middle;mso-position-vertical:top">
                <v:fill o:detectmouseclick="t" type="solid" color2="#9f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720" w:leader="none"/>
          <w:tab w:val="left" w:pos="1080" w:leader="none"/>
        </w:tabs>
        <w:spacing w:before="2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民團體圖記應篆刻各該團之全文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</w:tabs>
        <w:spacing w:before="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民團體圖記正面之字概用篆體陽文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080" w:leader="none"/>
        </w:tabs>
        <w:spacing w:before="0" w:after="280"/>
        <w:rPr/>
      </w:pPr>
      <w:r>
        <w:rPr>
          <w:rFonts w:ascii="標楷體" w:hAnsi="標楷體" w:cs="標楷體" w:eastAsia="標楷體"/>
          <w:sz w:val="32"/>
          <w:szCs w:val="32"/>
        </w:rPr>
        <w:t>人民團體圖記由各單位自行篆刻後，將印模三份及啟用日期呈報主管官署（嘉義市政府社會處）備案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720" w:leader="none"/>
        </w:tabs>
        <w:spacing w:before="0" w:after="280"/>
        <w:ind w:left="454" w:hanging="45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民團體圖記概用木質柄式長方形，其式樣如次：</w:t>
      </w:r>
    </w:p>
    <w:p>
      <w:pPr>
        <w:pStyle w:val="Web"/>
        <w:numPr>
          <w:ilvl w:val="1"/>
          <w:numId w:val="3"/>
        </w:numPr>
        <w:tabs>
          <w:tab w:val="clear" w:pos="480"/>
          <w:tab w:val="left" w:pos="1440" w:leader="none"/>
          <w:tab w:val="left" w:pos="1620" w:leader="none"/>
          <w:tab w:val="left" w:pos="1800" w:leader="none"/>
        </w:tabs>
        <w:spacing w:before="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長：七公分</w:t>
      </w:r>
    </w:p>
    <w:p>
      <w:pPr>
        <w:pStyle w:val="Web"/>
        <w:numPr>
          <w:ilvl w:val="1"/>
          <w:numId w:val="3"/>
        </w:numPr>
        <w:tabs>
          <w:tab w:val="clear" w:pos="480"/>
          <w:tab w:val="left" w:pos="1440" w:leader="none"/>
        </w:tabs>
        <w:spacing w:before="0" w:after="280"/>
        <w:rPr/>
      </w:pPr>
      <w:r>
        <w:rPr>
          <w:rFonts w:ascii="標楷體" w:hAnsi="標楷體" w:cs="標楷體" w:eastAsia="標楷體"/>
          <w:sz w:val="32"/>
          <w:szCs w:val="32"/>
        </w:rPr>
        <w:t>寬：四公分八公厘</w:t>
      </w:r>
    </w:p>
    <w:p>
      <w:pPr>
        <w:pStyle w:val="Web"/>
        <w:numPr>
          <w:ilvl w:val="1"/>
          <w:numId w:val="3"/>
        </w:numPr>
        <w:tabs>
          <w:tab w:val="clear" w:pos="480"/>
          <w:tab w:val="left" w:pos="144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0825</wp:posOffset>
                </wp:positionH>
                <wp:positionV relativeFrom="paragraph">
                  <wp:posOffset>558800</wp:posOffset>
                </wp:positionV>
                <wp:extent cx="1781175" cy="25393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53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44pt;width:140.2pt;height:19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0</wp:posOffset>
                </wp:positionV>
                <wp:extent cx="635" cy="33083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pt" to="279pt,7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邊寬：六公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558800</wp:posOffset>
                </wp:positionV>
                <wp:extent cx="523875" cy="3143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公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75pt;mso-wrap-distance-left:9.05pt;mso-wrap-distance-right:9.05pt;mso-wrap-distance-top:0pt;mso-wrap-distance-bottom:0pt;margin-top:4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公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ind w:left="48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5785</wp:posOffset>
                </wp:positionH>
                <wp:positionV relativeFrom="paragraph">
                  <wp:posOffset>266700</wp:posOffset>
                </wp:positionV>
                <wp:extent cx="1153160" cy="18656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8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5pt;margin-top:21pt;width:90.75pt;height:14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1275</wp:posOffset>
                </wp:positionH>
                <wp:positionV relativeFrom="paragraph">
                  <wp:posOffset>38100</wp:posOffset>
                </wp:positionV>
                <wp:extent cx="635" cy="242506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3pt" to="203.25pt,193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0825</wp:posOffset>
                </wp:positionH>
                <wp:positionV relativeFrom="paragraph">
                  <wp:posOffset>2683510</wp:posOffset>
                </wp:positionV>
                <wp:extent cx="1781175" cy="635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211.3pt" to="359.95pt,211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5785</wp:posOffset>
                </wp:positionH>
                <wp:positionV relativeFrom="paragraph">
                  <wp:posOffset>589280</wp:posOffset>
                </wp:positionV>
                <wp:extent cx="942975" cy="14325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32"/>
                              </w:rPr>
                              <w:t>圖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12.8pt;mso-wrap-distance-left:9.05pt;mso-wrap-distance-right:9.05pt;mso-wrap-distance-top:0pt;mso-wrap-distance-bottom:0pt;margin-top:46.4pt;mso-position-vertical-relative:text;margin-left:2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color w:val="FF0000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szCs w:val="32"/>
                        </w:rPr>
                        <w:t>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9925</wp:posOffset>
                </wp:positionH>
                <wp:positionV relativeFrom="paragraph">
                  <wp:posOffset>2793365</wp:posOffset>
                </wp:positionV>
                <wp:extent cx="1133475" cy="3308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公分八公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6.05pt;mso-wrap-distance-left:9.05pt;mso-wrap-distance-right:9.05pt;mso-wrap-distance-top:0pt;mso-wrap-distance-bottom:0pt;margin-top:219.95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公分八公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99135</wp:posOffset>
                </wp:positionV>
                <wp:extent cx="349250" cy="15430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公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21.5pt;mso-wrap-distance-left:9.05pt;mso-wrap-distance-right:9.05pt;mso-wrap-distance-top:0pt;mso-wrap-distance-bottom:0pt;margin-top:55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公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"/>
        </w:tabs>
        <w:ind w:left="680" w:hanging="680"/>
      </w:pPr>
      <w:rPr>
        <w:sz w:val="32"/>
        <w:szCs w:val="32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"/>
        </w:tabs>
        <w:ind w:left="567" w:hanging="567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"/>
        </w:tabs>
        <w:ind w:left="567" w:hanging="56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"/>
        </w:tabs>
        <w:ind w:left="567" w:hanging="56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0:39:00Z</dcterms:created>
  <dc:creator>嘉義市政府</dc:creator>
  <dc:description/>
  <cp:keywords/>
  <dc:language>en-US</dc:language>
  <cp:lastModifiedBy>社會處勞工科林劭承</cp:lastModifiedBy>
  <cp:lastPrinted>2020-12-10T13:46:00Z</cp:lastPrinted>
  <dcterms:modified xsi:type="dcterms:W3CDTF">2021-08-25T07:42:00Z</dcterms:modified>
  <cp:revision>29</cp:revision>
  <dc:subject/>
  <dc:title/>
</cp:coreProperties>
</file>