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嘉義市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婦女權益促進委員會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屆委員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次會</w:t>
      </w:r>
      <w:r>
        <w:rPr>
          <w:rFonts w:ascii="標楷體" w:hAnsi="標楷體" w:cs="標楷體" w:eastAsia="標楷體"/>
          <w:color w:val="000000"/>
          <w:sz w:val="36"/>
          <w:szCs w:val="36"/>
        </w:rPr>
        <w:t>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紀    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嘉義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（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簽到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副市長錫津代                    記錄：莊雅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議內容：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席致詞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次會議決議、建議、主席指（裁）示事項辦理情形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決議事項ㄧ、三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洽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事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還未完成改善之委員會性別比例，請儘速改善。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報告：見會議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P.5-P.29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姚委員淑芬提問：</w:t>
      </w:r>
    </w:p>
    <w:p>
      <w:pPr>
        <w:pStyle w:val="Normal"/>
        <w:spacing w:lineRule="exact" w:line="400"/>
        <w:ind w:left="3685" w:right="34" w:hanging="314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前學校所推行之「火炬計畫」，並無在工作報告中提報，是否可</w:t>
      </w:r>
    </w:p>
    <w:p>
      <w:pPr>
        <w:pStyle w:val="Normal"/>
        <w:spacing w:lineRule="exact" w:line="400"/>
        <w:ind w:left="3685" w:right="34" w:hanging="31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。</w:t>
      </w:r>
    </w:p>
    <w:p>
      <w:pPr>
        <w:pStyle w:val="Normal"/>
        <w:spacing w:lineRule="exact" w:line="400"/>
        <w:ind w:left="3685" w:right="34" w:hanging="31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促進婦女就業是待共同努力之目標，然要促進婦女就業即需友善</w:t>
      </w:r>
    </w:p>
    <w:p>
      <w:pPr>
        <w:pStyle w:val="Normal"/>
        <w:spacing w:lineRule="exact" w:line="400"/>
        <w:ind w:left="3685" w:right="34" w:hanging="31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兒環境，目前的課後照顧社會處及教育處皆有編列經費，請問</w:t>
      </w:r>
    </w:p>
    <w:p>
      <w:pPr>
        <w:pStyle w:val="Normal"/>
        <w:spacing w:lineRule="exact" w:line="400"/>
        <w:ind w:left="3685" w:right="34" w:hanging="31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處及教育處課後照顧時間、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ind w:left="3685" w:right="34" w:hanging="368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回應：</w:t>
      </w:r>
    </w:p>
    <w:p>
      <w:pPr>
        <w:pStyle w:val="Normal"/>
        <w:spacing w:lineRule="exact" w:line="400"/>
        <w:ind w:left="1260"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課後照顧時間為到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1260"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火炬計畫是以鄰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校為一策略聯盟的夥伴關係來推動</w:t>
      </w:r>
    </w:p>
    <w:p>
      <w:pPr>
        <w:pStyle w:val="Normal"/>
        <w:spacing w:lineRule="exact" w:line="400"/>
        <w:ind w:left="3116" w:right="34" w:hanging="3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強化資源使用最大化，報告中並無提及下次會注意。        </w:t>
      </w:r>
    </w:p>
    <w:p>
      <w:pPr>
        <w:pStyle w:val="Normal"/>
        <w:spacing w:lineRule="exact" w:line="400"/>
        <w:ind w:left="3116" w:right="34" w:hanging="3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幹事秋蘭回應：</w:t>
      </w:r>
    </w:p>
    <w:p>
      <w:pPr>
        <w:pStyle w:val="Normal"/>
        <w:spacing w:lineRule="exact" w:line="400"/>
        <w:ind w:left="3116" w:right="34" w:hanging="31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處課後照顧時間為下課時間開始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服務對象為中</w:t>
      </w:r>
    </w:p>
    <w:p>
      <w:pPr>
        <w:pStyle w:val="Normal"/>
        <w:spacing w:lineRule="exact" w:line="400"/>
        <w:ind w:left="3116" w:right="34" w:hanging="3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、低收、單親或隔代教養的孩童，由輔導室推薦孩童，並配合各學</w:t>
      </w:r>
    </w:p>
    <w:p>
      <w:pPr>
        <w:pStyle w:val="Normal"/>
        <w:spacing w:lineRule="exact" w:line="400"/>
        <w:ind w:left="3116" w:right="34" w:hanging="31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的時間來進行課後照顧。</w:t>
      </w:r>
    </w:p>
    <w:p>
      <w:pPr>
        <w:pStyle w:val="Normal"/>
        <w:spacing w:lineRule="exact" w:line="400"/>
        <w:ind w:left="1384" w:right="3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姚委員淑芬提問：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何有學校會要求家長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將小孩接送回去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蕭幹事詩怡回應：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學校以校園安全為考量，而做此決定，基本上授權學校辦理。</w:t>
      </w:r>
    </w:p>
    <w:p>
      <w:pPr>
        <w:pStyle w:val="Normal"/>
        <w:spacing w:lineRule="exact" w:line="400"/>
        <w:ind w:right="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提問：為何學校會說課後照顧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ind w:left="622" w:right="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回應：原則上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ind w:left="622" w:right="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照顧婦女就業就是要先解決婦女孩子照顧的問題，需要作</w:t>
      </w:r>
    </w:p>
    <w:p>
      <w:pPr>
        <w:pStyle w:val="Normal"/>
        <w:spacing w:lineRule="exact" w:line="400"/>
        <w:ind w:left="622" w:right="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個適當的解決，學校不配合原因在哪裡，是沒有金費還是人力不足，</w:t>
      </w:r>
    </w:p>
    <w:p>
      <w:pPr>
        <w:pStyle w:val="Normal"/>
        <w:spacing w:lineRule="exact" w:line="400"/>
        <w:ind w:left="622" w:right="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要如何克服，這是現實問題，會後要統一了解，工作報告內容不足部</w:t>
      </w:r>
    </w:p>
    <w:p>
      <w:pPr>
        <w:pStyle w:val="Normal"/>
        <w:spacing w:lineRule="exact" w:line="400"/>
        <w:ind w:left="622" w:right="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會議前都應事前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蔡委員青芬提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手冊中請將「兩性」字語更正為「性別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針對中年婦女健康的管理是否有例行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年老化中的失智預防，以及現在討論的多元文化家庭各單位是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否有因應措施和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回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子宮頸癌，針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以上中年婦女，會有每年一次子宮頸抹片的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，嘉義市各醫院有在實施，在嘉義市每年都會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場的社區篩檢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還照顧到國中一年級女生的子宮頸疫苗注射，這些例行性工作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不間斷在推行的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失智症預防部分，衛生福利部要求各縣市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轄區醫院提供失智症照顧空間、失智症篩檢等服務，目前已積極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委員麗環回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工作報告中較少提及中、高齡的照顧資源，現今社會高齡、憂鬱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人口多，如何就這些類別的中、高齡人口群一併落實推行相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失智、健康等措施，亦應納入考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及早了解失智症狀況並及早預防。工作報告內容之呈現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出直白的詳解，例如舉辦過多少場研習、受益人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，並避免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呈現量化，應將質化分析也於工作報告中提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賴委員鎮山提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家庭是現今潮流，普遍被熱烈探討的是多元家庭是否能收養子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問題，目前市府是否有相關的探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委員瑞隆回應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成家議題關係到民法修法，目前立法院已在一讀會討論，委員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可多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委員瑞隆提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數新移民走不出家庭，可能因家人封鎖其對外之交流，未來可規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方案設計或教育訓練時將新移民的另一半也納入考量，鼓勵其共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課程。或許政府是否能有一些措施來強制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溫幹事秋蘭回應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國籍法中規定娶外配前，需接受教育訓練，較有可能，否則現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課程規劃皆是自發性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處可就多元家庭部分蒐集相關資料，或委員協助提供資料，下次會議可提出報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高新住民配偶走出家庭，參與活動，各單位應集思廣益，教育處可利用家長會、民政處可以透過里幹事，將相關資訊傳達予新住民家庭，各單位共同協力將服務深入新住民家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報告沒備齊的部分希望下次都要備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提案討論：見會議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P.30</w:t>
      </w:r>
    </w:p>
    <w:p>
      <w:pPr>
        <w:pStyle w:val="Normal"/>
        <w:tabs>
          <w:tab w:val="clear" w:pos="480"/>
          <w:tab w:val="left" w:pos="709" w:leader="none"/>
          <w:tab w:val="left" w:pos="1080" w:leader="none"/>
        </w:tabs>
        <w:snapToGrid w:val="false"/>
        <w:spacing w:lineRule="exact" w:line="400" w:before="0" w:after="72"/>
        <w:ind w:left="1700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為辦理「落實消除對婦女一切形式歧視公約計畫」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法規檢視作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行政措施案。</w:t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審查通過，後續請法制科依程序報送。</w:t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有關嘉義市「婦女權益促進委員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委員」委員分組建議名單，提請討論。</w:t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修正通過。</w:t>
      </w:r>
    </w:p>
    <w:p>
      <w:pPr>
        <w:pStyle w:val="Normal"/>
        <w:spacing w:lineRule="exact" w:line="400"/>
        <w:ind w:left="1682" w:hanging="1106"/>
        <w:rPr/>
      </w:pPr>
      <w:r>
        <w:rPr/>
        <w:t>委員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5"/>
        <w:gridCol w:w="1121"/>
        <w:gridCol w:w="975"/>
        <w:gridCol w:w="976"/>
        <w:gridCol w:w="977"/>
        <w:gridCol w:w="976"/>
        <w:gridCol w:w="979"/>
        <w:gridCol w:w="1390"/>
      </w:tblGrid>
      <w:tr>
        <w:trPr>
          <w:trHeight w:val="390" w:hRule="atLeast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分組</w:t>
            </w:r>
          </w:p>
        </w:tc>
        <w:tc>
          <w:tcPr>
            <w:tcW w:w="82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經濟安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身安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健康維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性別平等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及社會參與</w:t>
            </w:r>
          </w:p>
        </w:tc>
      </w:tr>
      <w:tr>
        <w:trPr>
          <w:trHeight w:val="86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敏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召集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清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委員兼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召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瑞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召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姚淑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召集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瑞壎</w:t>
            </w:r>
          </w:p>
        </w:tc>
      </w:tr>
      <w:tr>
        <w:trPr>
          <w:trHeight w:val="162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召集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錫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元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麗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委員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清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慧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寬煜  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孫淑蓉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青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林良慶 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陳冠吟  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鎮山</w:t>
            </w:r>
          </w:p>
        </w:tc>
      </w:tr>
    </w:tbl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65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541"/>
        <w:gridCol w:w="1820"/>
        <w:gridCol w:w="1961"/>
        <w:gridCol w:w="2241"/>
      </w:tblGrid>
      <w:tr>
        <w:trPr>
          <w:trHeight w:val="39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分組</w:t>
            </w:r>
          </w:p>
        </w:tc>
        <w:tc>
          <w:tcPr>
            <w:tcW w:w="7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經濟安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身安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健康維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性別平等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及社會參與</w:t>
            </w:r>
          </w:p>
        </w:tc>
      </w:tr>
      <w:tr>
        <w:trPr>
          <w:trHeight w:val="248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秋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雅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淑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雅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美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芳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妶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麗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文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詩怡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彩秀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惠瑜</w:t>
            </w:r>
          </w:p>
        </w:tc>
      </w:tr>
    </w:tbl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2" w:hanging="11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</w:t>
      </w:r>
      <w:r>
        <w:rPr>
          <w:rFonts w:ascii="標楷體" w:hAnsi="標楷體" w:cs="標楷體" w:eastAsia="標楷體"/>
          <w:sz w:val="28"/>
          <w:szCs w:val="28"/>
        </w:rPr>
        <w:t>建議舉辦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中小性別平等巡迴宣導，由相關社福或教育公益社團承擔工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numPr>
          <w:ilvl w:val="0"/>
          <w:numId w:val="2"/>
        </w:numPr>
        <w:spacing w:lineRule="exact" w:line="400"/>
        <w:ind w:left="1682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教育處持續推動性別平等議題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提出一個推動性別平等的計畫，從孩童的角度去思考，用孩童來影響長輩及家庭，做為推動性別平等的另一思維，並將學校目前機制及其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天文協會、北園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推動情形亦納入考量，每一年齡層有不同發展階段，推動性別平等時是擇重點推動或全面發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學校自辦或委託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這些於提計畫時納入撰寫內容，下次會議請具體提出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臨時動議：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4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5:00Z</dcterms:created>
  <dc:creator>user</dc:creator>
  <dc:description/>
  <cp:keywords/>
  <dc:language>en-US</dc:language>
  <cp:lastModifiedBy>user</cp:lastModifiedBy>
  <cp:lastPrinted>2013-12-23T15:26:00Z</cp:lastPrinted>
  <dcterms:modified xsi:type="dcterms:W3CDTF">2013-12-23T08:27:00Z</dcterms:modified>
  <cp:revision>3</cp:revision>
  <dc:subject/>
  <dc:title>嘉義市婦女權益促進委員會第4屆100年度第1次會議</dc:title>
</cp:coreProperties>
</file>