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  <w:t>目     錄</w: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Times New Roman" w:hAnsi="Times New Roman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ascii="Times New Roman" w:hAnsi="Times New Roman" w:cs="標楷體"/>
              <w:lang w:val="en-US" w:eastAsia="en-US"/>
            </w:rPr>
            <w:fldChar w:fldCharType="separate"/>
          </w:r>
          <w:hyperlink w:anchor="__RefHeading___Toc240960005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一、教育現況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hyperlink w:anchor="__RefHeading___Toc240960006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二、幼稚教育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hyperlink w:anchor="__RefHeading___Toc240960007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三、國民教育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hyperlink w:anchor="__RefHeading___Toc240960008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五、高等教育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hyperlink w:anchor="__RefHeading___Toc240960009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六、教育經費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Times New Roman" w:hAnsi="Times New Roman" w:eastAsia="新細明體;PMingLiU" w:cs="Mangal"/>
              <w:color w:val="000000"/>
              <w:kern w:val="2"/>
              <w:sz w:val="36"/>
              <w:szCs w:val="36"/>
              <w:lang w:val="en-US" w:eastAsia="en-US" w:bidi="hi-IN"/>
            </w:rPr>
          </w:pPr>
          <w:hyperlink w:anchor="__RefHeading___Toc240960010">
            <w:r>
              <w:rPr>
                <w:rStyle w:val="IndexLink"/>
                <w:rFonts w:ascii="Times New Roman" w:hAnsi="Times New Roman" w:cs="標楷體"/>
                <w:sz w:val="36"/>
                <w:szCs w:val="36"/>
                <w:lang w:val="en-US" w:eastAsia="en-US"/>
              </w:rPr>
              <w:t>七、結論與建議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36"/>
              <w:szCs w:val="36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kern w:val="2"/>
          <w:sz w:val="44"/>
          <w:szCs w:val="44"/>
          <w:u w:val="double"/>
          <w:lang w:val="en-US" w:eastAsia="en-US" w:bidi="hi-IN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44"/>
          <w:szCs w:val="44"/>
          <w:u w:val="double"/>
          <w:lang w:val="en-US" w:eastAsia="en-US" w:bidi="hi-IN"/>
        </w:rPr>
      </w:r>
    </w:p>
    <w:p>
      <w:pPr>
        <w:pStyle w:val="Heading1"/>
        <w:rPr/>
      </w:pPr>
      <w:bookmarkStart w:id="0" w:name="__RefHeading___Toc240960005"/>
      <w:bookmarkEnd w:id="0"/>
      <w:r>
        <w:rPr>
          <w:rFonts w:ascii="標楷體" w:hAnsi="標楷體" w:cs="標楷體" w:eastAsia="標楷體"/>
          <w:sz w:val="40"/>
          <w:szCs w:val="40"/>
        </w:rPr>
        <w:t>一、教育現況</w:t>
      </w:r>
    </w:p>
    <w:p>
      <w:pPr>
        <w:pStyle w:val="Style14"/>
        <w:spacing w:lineRule="exact" w:line="540"/>
        <w:ind w:left="390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民</w:t>
      </w:r>
      <w:r>
        <w:rPr>
          <w:rFonts w:ascii="Times New Roman" w:hAnsi="Times New Roman" w:cs="Times New Roman" w:eastAsia="標楷體"/>
          <w:sz w:val="32"/>
        </w:rPr>
        <w:t>國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底</w:t>
      </w:r>
      <w:r>
        <w:rPr>
          <w:rFonts w:ascii="標楷體" w:hAnsi="標楷體" w:eastAsia="標楷體"/>
          <w:sz w:val="32"/>
        </w:rPr>
        <w:t>本市</w:t>
      </w:r>
      <w:r>
        <w:rPr>
          <w:rFonts w:ascii="Times New Roman" w:hAnsi="Times New Roman" w:cs="Times New Roman" w:eastAsia="標楷體"/>
          <w:sz w:val="32"/>
        </w:rPr>
        <w:t>戶籍登記人口數</w:t>
      </w:r>
      <w:r>
        <w:rPr>
          <w:rFonts w:ascii="Times New Roman" w:hAnsi="Times New Roman" w:cs="Times New Roman" w:eastAsia="標楷體"/>
          <w:sz w:val="32"/>
        </w:rPr>
        <w:t>計</w:t>
      </w:r>
      <w:r>
        <w:rPr>
          <w:rFonts w:ascii="Times New Roman" w:hAnsi="Times New Roman" w:cs="Times New Roman" w:eastAsia="標楷體"/>
          <w:sz w:val="32"/>
        </w:rPr>
        <w:t>有</w:t>
      </w:r>
      <w:r>
        <w:rPr>
          <w:rFonts w:eastAsia="標楷體" w:cs="Times New Roman" w:ascii="Times New Roman" w:hAnsi="Times New Roman"/>
          <w:sz w:val="32"/>
        </w:rPr>
        <w:t>273,793</w:t>
      </w:r>
      <w:r>
        <w:rPr>
          <w:rFonts w:ascii="Times New Roman" w:hAnsi="Times New Roman" w:cs="Times New Roman" w:eastAsia="標楷體"/>
          <w:sz w:val="32"/>
        </w:rPr>
        <w:t>人，較民國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年底戶籍登記人口數</w:t>
      </w:r>
      <w:r>
        <w:rPr>
          <w:rFonts w:eastAsia="標楷體" w:cs="Times New Roman" w:ascii="Times New Roman" w:hAnsi="Times New Roman"/>
          <w:sz w:val="32"/>
        </w:rPr>
        <w:t>265,109</w:t>
      </w:r>
      <w:r>
        <w:rPr>
          <w:rFonts w:ascii="Times New Roman" w:hAnsi="Times New Roman" w:cs="Times New Roman" w:eastAsia="標楷體"/>
          <w:sz w:val="32"/>
        </w:rPr>
        <w:t>人，增加</w:t>
      </w:r>
      <w:r>
        <w:rPr>
          <w:rFonts w:eastAsia="標楷體" w:cs="Times New Roman" w:ascii="Times New Roman" w:hAnsi="Times New Roman"/>
          <w:sz w:val="32"/>
        </w:rPr>
        <w:t>8,684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ascii="Times New Roman" w:hAnsi="Times New Roman" w:cs="Times New Roman" w:eastAsia="標楷體"/>
          <w:sz w:val="32"/>
        </w:rPr>
        <w:t>成長</w:t>
      </w:r>
      <w:r>
        <w:rPr>
          <w:rFonts w:eastAsia="標楷體" w:cs="Times New Roman" w:ascii="Times New Roman" w:hAnsi="Times New Roman"/>
          <w:sz w:val="32"/>
        </w:rPr>
        <w:t>3.28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）；其中</w:t>
      </w:r>
      <w:r>
        <w:rPr>
          <w:rFonts w:ascii="Times New Roman" w:hAnsi="Times New Roman" w:cs="Times New Roman" w:eastAsia="標楷體"/>
          <w:sz w:val="32"/>
        </w:rPr>
        <w:t>年滿</w:t>
      </w:r>
      <w:r>
        <w:rPr>
          <w:rFonts w:eastAsia="標楷體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標楷體"/>
          <w:sz w:val="32"/>
        </w:rPr>
        <w:t>歲以上市民人口數</w:t>
      </w:r>
      <w:r>
        <w:rPr>
          <w:rFonts w:ascii="Times New Roman" w:hAnsi="Times New Roman" w:cs="Times New Roman" w:eastAsia="標楷體"/>
          <w:sz w:val="32"/>
        </w:rPr>
        <w:t>計有</w:t>
      </w:r>
      <w:r>
        <w:rPr>
          <w:rFonts w:eastAsia="標楷體" w:cs="Times New Roman" w:ascii="Times New Roman" w:hAnsi="Times New Roman"/>
          <w:sz w:val="32"/>
        </w:rPr>
        <w:t>222,249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81.17</w:t>
      </w:r>
      <w:r>
        <w:rPr>
          <w:rFonts w:ascii="Times New Roman" w:hAnsi="Times New Roman" w:cs="Times New Roman" w:eastAsia="標楷體"/>
          <w:sz w:val="32"/>
        </w:rPr>
        <w:t>％）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標楷體"/>
          <w:sz w:val="32"/>
        </w:rPr>
        <w:t>以教育程度達</w:t>
      </w:r>
      <w:r>
        <w:rPr>
          <w:rFonts w:ascii="Times New Roman" w:hAnsi="Times New Roman" w:cs="Times New Roman" w:eastAsia="標楷體"/>
          <w:sz w:val="32"/>
        </w:rPr>
        <w:t>大專及以上者</w:t>
      </w:r>
      <w:r>
        <w:rPr>
          <w:rFonts w:eastAsia="標楷體" w:cs="Times New Roman" w:ascii="Times New Roman" w:hAnsi="Times New Roman"/>
          <w:sz w:val="32"/>
        </w:rPr>
        <w:t>86,242</w:t>
      </w:r>
      <w:r>
        <w:rPr>
          <w:rFonts w:ascii="Times New Roman" w:hAnsi="Times New Roman" w:cs="Times New Roman" w:eastAsia="標楷體"/>
          <w:sz w:val="32"/>
        </w:rPr>
        <w:t>人最多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38.80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高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者</w:t>
      </w:r>
      <w:r>
        <w:rPr>
          <w:rFonts w:eastAsia="標楷體" w:cs="Times New Roman" w:ascii="Times New Roman" w:hAnsi="Times New Roman"/>
          <w:sz w:val="32"/>
        </w:rPr>
        <w:t>74,361</w:t>
      </w:r>
      <w:r>
        <w:rPr>
          <w:rFonts w:ascii="Times New Roman" w:hAnsi="Times New Roman" w:cs="Times New Roman" w:eastAsia="標楷體"/>
          <w:sz w:val="32"/>
        </w:rPr>
        <w:t>人次之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33.46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國中者</w:t>
      </w:r>
      <w:r>
        <w:rPr>
          <w:rFonts w:eastAsia="標楷體" w:cs="Times New Roman" w:ascii="Times New Roman" w:hAnsi="Times New Roman"/>
          <w:sz w:val="32"/>
        </w:rPr>
        <w:t>25,332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11.40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小學及自修者</w:t>
      </w:r>
      <w:r>
        <w:rPr>
          <w:rFonts w:eastAsia="標楷體" w:cs="Times New Roman" w:ascii="Times New Roman" w:hAnsi="Times New Roman"/>
          <w:sz w:val="32"/>
        </w:rPr>
        <w:t>31,365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14.11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不識字者</w:t>
      </w:r>
      <w:r>
        <w:rPr>
          <w:rFonts w:eastAsia="標楷體" w:cs="Times New Roman" w:ascii="Times New Roman" w:hAnsi="Times New Roman"/>
          <w:sz w:val="32"/>
        </w:rPr>
        <w:t>4,949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2.23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。（</w:t>
      </w:r>
      <w:r>
        <w:rPr>
          <w:rFonts w:ascii="標楷體" w:hAnsi="標楷體" w:eastAsia="標楷體"/>
          <w:sz w:val="32"/>
        </w:rPr>
        <w:t>請參閱</w:t>
      </w:r>
      <w:r>
        <w:rPr>
          <w:rFonts w:ascii="Times New Roman" w:hAnsi="Times New Roman" w:cs="Times New Roman" w:eastAsia="標楷體"/>
          <w:sz w:val="32"/>
        </w:rPr>
        <w:t>圖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ascii="標楷體" w:hAnsi="標楷體" w:eastAsia="標楷體"/>
          <w:sz w:val="32"/>
        </w:rPr>
        <w:t>表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截至民國</w:t>
      </w:r>
      <w:r>
        <w:rPr>
          <w:rFonts w:eastAsia="標楷體" w:cs="Times New Roman" w:ascii="Times New Roman" w:hAnsi="Times New Roman"/>
          <w:sz w:val="32"/>
        </w:rPr>
        <w:t>9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學年度，</w:t>
      </w:r>
      <w:r>
        <w:rPr>
          <w:rFonts w:ascii="Times New Roman" w:hAnsi="Times New Roman" w:cs="Times New Roman" w:eastAsia="標楷體"/>
          <w:sz w:val="32"/>
        </w:rPr>
        <w:t>本市</w:t>
      </w:r>
      <w:r>
        <w:rPr>
          <w:rFonts w:ascii="Times New Roman" w:hAnsi="Times New Roman" w:cs="Times New Roman" w:eastAsia="標楷體"/>
          <w:sz w:val="32"/>
        </w:rPr>
        <w:t>現有國民小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20 </w:t>
      </w:r>
      <w:r>
        <w:rPr>
          <w:rFonts w:ascii="標楷體" w:hAnsi="標楷體" w:eastAsia="標楷體"/>
          <w:sz w:val="32"/>
        </w:rPr>
        <w:t>所（含師院附小），國民中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8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所（不</w:t>
      </w:r>
      <w:r>
        <w:rPr>
          <w:rFonts w:ascii="Times New Roman" w:hAnsi="Times New Roman" w:cs="Times New Roman" w:eastAsia="標楷體"/>
          <w:sz w:val="32"/>
        </w:rPr>
        <w:t>含</w:t>
      </w:r>
      <w:r>
        <w:rPr>
          <w:rFonts w:eastAsia="標楷體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標楷體"/>
          <w:sz w:val="32"/>
        </w:rPr>
        <w:t>所</w:t>
      </w:r>
      <w:r>
        <w:rPr>
          <w:rFonts w:ascii="標楷體" w:hAnsi="標楷體" w:eastAsia="標楷體"/>
          <w:sz w:val="32"/>
        </w:rPr>
        <w:t>私立高中附設國中部），高級中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標楷體"/>
          <w:sz w:val="32"/>
        </w:rPr>
        <w:t>所、高級職業學校</w:t>
      </w:r>
      <w:r>
        <w:rPr>
          <w:rFonts w:eastAsia="標楷體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標楷體"/>
          <w:sz w:val="32"/>
        </w:rPr>
        <w:t>所，大學專科</w:t>
      </w:r>
      <w:r>
        <w:rPr>
          <w:rFonts w:ascii="Times New Roman" w:hAnsi="Times New Roman" w:cs="Times New Roman" w:eastAsia="標楷體"/>
          <w:sz w:val="32"/>
        </w:rPr>
        <w:t>院校</w:t>
      </w:r>
      <w:r>
        <w:rPr>
          <w:rFonts w:eastAsia="標楷體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標楷體"/>
          <w:sz w:val="32"/>
        </w:rPr>
        <w:t>所</w:t>
      </w:r>
      <w:r>
        <w:rPr>
          <w:rFonts w:ascii="標楷體" w:hAnsi="標楷體" w:eastAsia="標楷體"/>
          <w:sz w:val="32"/>
        </w:rPr>
        <w:t>，茲依各級學校班級數、學生數、教師數之逐年變動情形，說明如次。（ 請參閱</w:t>
      </w:r>
      <w:r>
        <w:rPr>
          <w:rFonts w:ascii="Times New Roman" w:hAnsi="Times New Roman" w:cs="Times New Roman" w:eastAsia="標楷體"/>
          <w:sz w:val="32"/>
        </w:rPr>
        <w:t>圖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、表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ascii="Times New Roman" w:hAnsi="Times New Roman" w:cs="Times New Roman" w:eastAsia="標楷體"/>
          <w:sz w:val="32"/>
        </w:rPr>
        <w:t>圖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4"/>
        <w:spacing w:lineRule="exact" w:line="500"/>
        <w:ind w:left="39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4"/>
        <w:spacing w:lineRule="atLeast" w:line="200"/>
        <w:jc w:val="both"/>
        <w:rPr>
          <w:rFonts w:ascii="標楷體" w:hAnsi="標楷體" w:eastAsia="標楷體"/>
          <w:szCs w:val="24"/>
        </w:rPr>
      </w:pPr>
      <w:bookmarkStart w:id="1" w:name="_1314703667"/>
      <w:bookmarkStart w:id="2" w:name="_1314441919"/>
      <w:bookmarkStart w:id="3" w:name="_1313242509"/>
      <w:bookmarkStart w:id="4" w:name="_1313242478"/>
      <w:bookmarkStart w:id="5" w:name="_1313242456"/>
      <w:bookmarkStart w:id="6" w:name="_1313242432"/>
      <w:bookmarkStart w:id="7" w:name="_1313242382"/>
      <w:bookmarkStart w:id="8" w:name="_1313242354"/>
      <w:bookmarkStart w:id="9" w:name="_1313242336"/>
      <w:bookmarkStart w:id="10" w:name="_1313242029"/>
      <w:bookmarkStart w:id="11" w:name="_1313241207"/>
      <w:bookmarkStart w:id="12" w:name="_1313240906"/>
      <w:bookmarkStart w:id="13" w:name="_1313240334"/>
      <w:bookmarkStart w:id="14" w:name="_1313239794"/>
      <w:bookmarkStart w:id="15" w:name="_1280574261"/>
      <w:bookmarkStart w:id="16" w:name="_1280564711"/>
      <w:bookmarkStart w:id="17" w:name="_1278144418"/>
      <w:bookmarkStart w:id="18" w:name="_1278142192"/>
      <w:bookmarkStart w:id="19" w:name="_1278142173"/>
      <w:bookmarkStart w:id="20" w:name="_1278142152"/>
      <w:bookmarkStart w:id="21" w:name="_1251099277"/>
      <w:bookmarkStart w:id="22" w:name="_1250679731"/>
      <w:bookmarkStart w:id="23" w:name="_1250679621"/>
      <w:bookmarkStart w:id="24" w:name="_1250603885"/>
      <w:bookmarkStart w:id="25" w:name="_1250603872"/>
      <w:bookmarkStart w:id="26" w:name="_1250603782"/>
      <w:bookmarkStart w:id="27" w:name="_1219918404"/>
      <w:bookmarkStart w:id="28" w:name="_1219918336"/>
      <w:bookmarkStart w:id="29" w:name="_1219918201"/>
      <w:bookmarkStart w:id="30" w:name="_1186483241"/>
      <w:bookmarkStart w:id="31" w:name="_1186483215"/>
      <w:bookmarkStart w:id="32" w:name="_1186483094"/>
      <w:bookmarkStart w:id="33" w:name="_1186482999"/>
      <w:bookmarkStart w:id="34" w:name="_1186467097"/>
      <w:bookmarkStart w:id="35" w:name="_1155364274"/>
      <w:bookmarkStart w:id="36" w:name="_1155364158"/>
      <w:bookmarkStart w:id="37" w:name="_1155363848"/>
      <w:bookmarkStart w:id="38" w:name="_1155363772"/>
      <w:bookmarkStart w:id="39" w:name="_1155363608"/>
      <w:bookmarkStart w:id="40" w:name="_1116827504"/>
      <w:bookmarkStart w:id="41" w:name="_1116827338"/>
      <w:bookmarkStart w:id="42" w:name="_1116827121"/>
      <w:bookmarkStart w:id="43" w:name="_1116827044"/>
      <w:bookmarkStart w:id="44" w:name="_1096811259"/>
      <w:bookmarkStart w:id="45" w:name="_1096369020"/>
      <w:bookmarkStart w:id="46" w:name="_1096357483"/>
      <w:bookmarkStart w:id="47" w:name="_1096289955"/>
      <w:bookmarkStart w:id="48" w:name="_1096289708"/>
      <w:bookmarkStart w:id="49" w:name="_1096289691"/>
      <w:bookmarkStart w:id="50" w:name="_1096289633"/>
      <w:bookmarkStart w:id="51" w:name="_1096289473"/>
      <w:bookmarkStart w:id="52" w:name="_1096289384"/>
      <w:bookmarkStart w:id="53" w:name="_999589391"/>
      <w:bookmarkStart w:id="54" w:name="_999544342"/>
      <w:bookmarkStart w:id="55" w:name="_999544279"/>
      <w:bookmarkStart w:id="56" w:name="_999544243"/>
      <w:bookmarkStart w:id="57" w:name="_999544117"/>
      <w:bookmarkStart w:id="58" w:name="_999544050"/>
      <w:bookmarkStart w:id="59" w:name="_997531637"/>
      <w:bookmarkStart w:id="60" w:name="_997531585"/>
      <w:bookmarkStart w:id="61" w:name="_997531513"/>
      <w:bookmarkStart w:id="62" w:name="_997531477"/>
      <w:bookmarkStart w:id="63" w:name="_997531276"/>
      <w:bookmarkStart w:id="64" w:name="_997531043"/>
      <w:bookmarkStart w:id="65" w:name="_997530859"/>
      <w:bookmarkStart w:id="66" w:name="_997530650"/>
      <w:bookmarkStart w:id="67" w:name="_997530584"/>
      <w:bookmarkStart w:id="68" w:name="_997530201"/>
      <w:bookmarkStart w:id="69" w:name="_997529936"/>
      <w:bookmarkStart w:id="70" w:name="_99752986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標楷體" w:ascii="標楷體" w:hAnsi="標楷體"/>
          <w:sz w:val="28"/>
        </w:rPr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278.6pt" filled="f" o:ole="">
            <v:imagedata r:id="rId3" o:title=""/>
          </v:shape>
          <o:OLEObject Type="Embed" ProgID="Excel.Sheet.12" ShapeID="ole_rId2" DrawAspect="Content" ObjectID="_670335768" r:id="rId2"/>
        </w:object>
      </w:r>
      <w:bookmarkStart w:id="71" w:name="_1314703779"/>
      <w:bookmarkStart w:id="72" w:name="_1314626581"/>
      <w:bookmarkStart w:id="73" w:name="_1314626568"/>
      <w:bookmarkStart w:id="74" w:name="_1314442172"/>
      <w:bookmarkStart w:id="75" w:name="_1314442128"/>
      <w:bookmarkStart w:id="76" w:name="_1314442090"/>
      <w:bookmarkStart w:id="77" w:name="_1314442072"/>
      <w:bookmarkStart w:id="78" w:name="_1314441959"/>
      <w:bookmarkStart w:id="79" w:name="_1313299502"/>
      <w:bookmarkStart w:id="80" w:name="_1313299458"/>
      <w:bookmarkStart w:id="81" w:name="_1313299440"/>
      <w:bookmarkStart w:id="82" w:name="_1313299415"/>
      <w:bookmarkStart w:id="83" w:name="_1313299402"/>
      <w:bookmarkStart w:id="84" w:name="_1313242661"/>
      <w:bookmarkStart w:id="85" w:name="_1313242620"/>
      <w:bookmarkStart w:id="86" w:name="_1313242581"/>
      <w:bookmarkStart w:id="87" w:name="_1278143649"/>
      <w:bookmarkStart w:id="88" w:name="_1278141000"/>
      <w:bookmarkStart w:id="89" w:name="_1251099297"/>
      <w:bookmarkStart w:id="90" w:name="_1250680804"/>
      <w:bookmarkStart w:id="91" w:name="_1250604076"/>
      <w:bookmarkStart w:id="92" w:name="_1250604068"/>
      <w:bookmarkStart w:id="93" w:name="_1250604055"/>
      <w:bookmarkStart w:id="94" w:name="_1250604052"/>
      <w:bookmarkStart w:id="95" w:name="_1250604048"/>
      <w:bookmarkStart w:id="96" w:name="_1250603901"/>
      <w:bookmarkStart w:id="97" w:name="_1219918094"/>
      <w:bookmarkStart w:id="98" w:name="_1219917987"/>
      <w:bookmarkStart w:id="99" w:name="_1219917400"/>
      <w:bookmarkStart w:id="100" w:name="_1186483254"/>
      <w:bookmarkStart w:id="101" w:name="_1155364153"/>
      <w:bookmarkStart w:id="102" w:name="_1155364013"/>
      <w:bookmarkStart w:id="103" w:name="_1155363669"/>
      <w:bookmarkStart w:id="104" w:name="_1155363598"/>
      <w:bookmarkStart w:id="105" w:name="_1155363577"/>
      <w:bookmarkStart w:id="106" w:name="_1155363020"/>
      <w:bookmarkStart w:id="107" w:name="_1121257462"/>
      <w:bookmarkStart w:id="108" w:name="_1120897708"/>
      <w:bookmarkStart w:id="109" w:name="_1116846652"/>
      <w:bookmarkStart w:id="110" w:name="_1116846594"/>
      <w:bookmarkStart w:id="111" w:name="_1116826830"/>
      <w:bookmarkStart w:id="112" w:name="_1096815425"/>
      <w:bookmarkStart w:id="113" w:name="_1096811680"/>
      <w:bookmarkStart w:id="114" w:name="_1096811245"/>
      <w:bookmarkStart w:id="115" w:name="_1096357472"/>
      <w:bookmarkStart w:id="116" w:name="_1096357372"/>
      <w:bookmarkStart w:id="117" w:name="_1096290404"/>
      <w:bookmarkStart w:id="118" w:name="_1096289327"/>
      <w:bookmarkStart w:id="119" w:name="_1096289225"/>
      <w:bookmarkStart w:id="120" w:name="_1030977733"/>
      <w:bookmarkStart w:id="121" w:name="_1000228005"/>
      <w:bookmarkStart w:id="122" w:name="_1000226673"/>
      <w:bookmarkStart w:id="123" w:name="_1000226650"/>
      <w:bookmarkStart w:id="124" w:name="_999589347"/>
      <w:bookmarkStart w:id="125" w:name="_999543937"/>
      <w:bookmarkStart w:id="126" w:name="_997531246"/>
      <w:bookmarkStart w:id="127" w:name="_997530766"/>
      <w:bookmarkStart w:id="128" w:name="_997529796"/>
      <w:bookmarkStart w:id="129" w:name="_997529773"/>
      <w:bookmarkStart w:id="130" w:name="_997529744"/>
      <w:bookmarkStart w:id="131" w:name="_997529729"/>
      <w:bookmarkStart w:id="132" w:name="_997529172"/>
      <w:bookmarkStart w:id="133" w:name="_996558752"/>
      <w:bookmarkStart w:id="134" w:name="_996060976"/>
      <w:bookmarkStart w:id="135" w:name="_996060933"/>
      <w:bookmarkStart w:id="136" w:name="_995997958"/>
      <w:bookmarkStart w:id="137" w:name="_995997876"/>
      <w:bookmarkStart w:id="138" w:name="_995866029"/>
      <w:bookmarkStart w:id="139" w:name="_995265840"/>
      <w:bookmarkStart w:id="140" w:name="_995200290"/>
      <w:bookmarkStart w:id="141" w:name="_994573263"/>
      <w:bookmarkStart w:id="142" w:name="_994573243"/>
      <w:bookmarkStart w:id="143" w:name="_994573207"/>
      <w:bookmarkStart w:id="144" w:name="_994572913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object w:dxaOrig="12801" w:dyaOrig="12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8pt;margin-top:364.95pt;width:471.75pt;height:2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56360767" r:id="rId4"/>
        </w:object>
      </w:r>
      <w:r>
        <w:rPr>
          <w:rFonts w:eastAsia="標楷體" w:ascii="標楷體" w:hAnsi="標楷體"/>
          <w:sz w:val="28"/>
        </w:rPr>
        <w:object w:dxaOrig="9236" w:dyaOrig="5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353.3pt" filled="f" o:ole="">
            <v:imagedata r:id="rId7" o:title=""/>
          </v:shape>
          <o:OLEObject Type="Embed" ProgID="Excel.Sheet.12" ShapeID="ole_rId6" DrawAspect="Content" ObjectID="_872009654" r:id="rId6"/>
        </w:object>
      </w:r>
      <w:r>
        <w:rPr>
          <w:rFonts w:ascii="標楷體" w:hAnsi="標楷體" w:eastAsia="標楷體"/>
          <w:szCs w:val="24"/>
        </w:rPr>
        <w:t>資料來源：教育部中部辦公室</w:t>
      </w:r>
    </w:p>
    <w:p>
      <w:pPr>
        <w:pStyle w:val="Style14"/>
        <w:spacing w:lineRule="atLeast" w:line="200"/>
        <w:jc w:val="both"/>
        <w:rPr/>
      </w:pPr>
      <w:r>
        <w:rPr>
          <w:rFonts w:ascii="標楷體" w:hAnsi="標楷體" w:eastAsia="標楷體"/>
          <w:szCs w:val="24"/>
        </w:rPr>
        <w:t xml:space="preserve">註：高級中學中，私立立仁高中；高職學校中，國立華南高商、國立嘉義高工、      </w:t>
      </w:r>
    </w:p>
    <w:p>
      <w:pPr>
        <w:pStyle w:val="Style14"/>
        <w:spacing w:lineRule="atLeast" w:line="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國立嘉義高商及私立東吳工家係屬綜合高中型態。</w:t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/>
      </w:pPr>
      <w:bookmarkStart w:id="145" w:name="_1314626782"/>
      <w:bookmarkStart w:id="146" w:name="_1314442129"/>
      <w:bookmarkStart w:id="147" w:name="_1313319004"/>
      <w:bookmarkStart w:id="148" w:name="_1313317558"/>
      <w:bookmarkStart w:id="149" w:name="_1313317540"/>
      <w:bookmarkStart w:id="150" w:name="_1313317529"/>
      <w:bookmarkStart w:id="151" w:name="_1313317511"/>
      <w:bookmarkStart w:id="152" w:name="_1313317497"/>
      <w:bookmarkStart w:id="153" w:name="_1313317493"/>
      <w:bookmarkStart w:id="154" w:name="_1313317481"/>
      <w:bookmarkStart w:id="155" w:name="_1313317453"/>
      <w:bookmarkStart w:id="156" w:name="_1313317422"/>
      <w:bookmarkStart w:id="157" w:name="_1313317391"/>
      <w:bookmarkStart w:id="158" w:name="_1313317383"/>
      <w:bookmarkStart w:id="159" w:name="_1313317370"/>
      <w:bookmarkStart w:id="160" w:name="_1313317338"/>
      <w:bookmarkStart w:id="161" w:name="_1313317332"/>
      <w:bookmarkStart w:id="162" w:name="_1313317322"/>
      <w:bookmarkStart w:id="163" w:name="_1313317317"/>
      <w:bookmarkStart w:id="164" w:name="_1313310454"/>
      <w:bookmarkStart w:id="165" w:name="_1313310011"/>
      <w:bookmarkStart w:id="166" w:name="_1313309445"/>
      <w:bookmarkStart w:id="167" w:name="_1313309329"/>
      <w:bookmarkStart w:id="168" w:name="_1313303679"/>
      <w:bookmarkStart w:id="169" w:name="_1282472678"/>
      <w:bookmarkStart w:id="170" w:name="_1282368448"/>
      <w:bookmarkStart w:id="171" w:name="_1282368334"/>
      <w:bookmarkStart w:id="172" w:name="_1280660414"/>
      <w:bookmarkStart w:id="173" w:name="_1280575531"/>
      <w:bookmarkStart w:id="174" w:name="_1280575404"/>
      <w:bookmarkStart w:id="175" w:name="_1280575054"/>
      <w:bookmarkStart w:id="176" w:name="_1278162559"/>
      <w:bookmarkStart w:id="177" w:name="_1278145203"/>
      <w:bookmarkStart w:id="178" w:name="_1250604110"/>
      <w:bookmarkStart w:id="179" w:name="_1219919045"/>
      <w:bookmarkStart w:id="180" w:name="_1219918860"/>
      <w:bookmarkStart w:id="181" w:name="_1219918654"/>
      <w:bookmarkStart w:id="182" w:name="_1219918629"/>
      <w:bookmarkStart w:id="183" w:name="_1219918575"/>
      <w:bookmarkStart w:id="184" w:name="_1186483625"/>
      <w:bookmarkStart w:id="185" w:name="_1186483571"/>
      <w:bookmarkStart w:id="186" w:name="_1155995790"/>
      <w:bookmarkStart w:id="187" w:name="_1155365463"/>
      <w:bookmarkStart w:id="188" w:name="_1155364803"/>
      <w:bookmarkStart w:id="189" w:name="_1121171928"/>
      <w:bookmarkStart w:id="190" w:name="_1121171906"/>
      <w:bookmarkStart w:id="191" w:name="_1121171892"/>
      <w:bookmarkStart w:id="192" w:name="_1121171872"/>
      <w:bookmarkStart w:id="193" w:name="_1121171785"/>
      <w:bookmarkStart w:id="194" w:name="_1120898165"/>
      <w:bookmarkStart w:id="195" w:name="_1120898024"/>
      <w:bookmarkStart w:id="196" w:name="_1120897864"/>
      <w:bookmarkStart w:id="197" w:name="_1120897821"/>
      <w:bookmarkStart w:id="198" w:name="_1120897809"/>
      <w:bookmarkStart w:id="199" w:name="_1120897789"/>
      <w:bookmarkStart w:id="200" w:name="_1120897779"/>
      <w:bookmarkStart w:id="201" w:name="_1118129662"/>
      <w:bookmarkStart w:id="202" w:name="_1118129654"/>
      <w:bookmarkStart w:id="203" w:name="_1118129643"/>
      <w:bookmarkStart w:id="204" w:name="_1118129328"/>
      <w:bookmarkStart w:id="205" w:name="_1116829820"/>
      <w:bookmarkStart w:id="206" w:name="_1116829804"/>
      <w:bookmarkStart w:id="207" w:name="_1116829778"/>
      <w:bookmarkStart w:id="208" w:name="_1116829728"/>
      <w:bookmarkStart w:id="209" w:name="_1116829199"/>
      <w:bookmarkStart w:id="210" w:name="_1116829185"/>
      <w:bookmarkStart w:id="211" w:name="_1116829166"/>
      <w:bookmarkStart w:id="212" w:name="_1116827603"/>
      <w:bookmarkStart w:id="213" w:name="_1116827583"/>
      <w:bookmarkStart w:id="214" w:name="_1116827569"/>
      <w:bookmarkStart w:id="215" w:name="_1096872576"/>
      <w:bookmarkStart w:id="216" w:name="_1096872556"/>
      <w:bookmarkStart w:id="217" w:name="_1096872533"/>
      <w:bookmarkStart w:id="218" w:name="_1096872515"/>
      <w:bookmarkStart w:id="219" w:name="_1096872466"/>
      <w:bookmarkStart w:id="220" w:name="_1096872450"/>
      <w:bookmarkStart w:id="221" w:name="_1096872427"/>
      <w:bookmarkStart w:id="222" w:name="_1096872384"/>
      <w:bookmarkStart w:id="223" w:name="_1096872322"/>
      <w:bookmarkStart w:id="224" w:name="_1096872240"/>
      <w:bookmarkStart w:id="225" w:name="_1096872199"/>
      <w:bookmarkStart w:id="226" w:name="_1096872186"/>
      <w:bookmarkStart w:id="227" w:name="_1096872160"/>
      <w:bookmarkStart w:id="228" w:name="_1096872150"/>
      <w:bookmarkStart w:id="229" w:name="_1096811777"/>
      <w:bookmarkStart w:id="230" w:name="_1096811764"/>
      <w:bookmarkStart w:id="231" w:name="_1096811748"/>
      <w:bookmarkStart w:id="232" w:name="_1096370142"/>
      <w:bookmarkStart w:id="233" w:name="_1096370133"/>
      <w:bookmarkStart w:id="234" w:name="_1096370120"/>
      <w:bookmarkStart w:id="235" w:name="_1096370064"/>
      <w:bookmarkStart w:id="236" w:name="_1096370050"/>
      <w:bookmarkStart w:id="237" w:name="_1096370033"/>
      <w:bookmarkStart w:id="238" w:name="_1096369959"/>
      <w:bookmarkStart w:id="239" w:name="_1096369869"/>
      <w:bookmarkStart w:id="240" w:name="_1096291037"/>
      <w:bookmarkStart w:id="241" w:name="_1096291026"/>
      <w:bookmarkStart w:id="242" w:name="_1096290961"/>
      <w:bookmarkStart w:id="243" w:name="_1096290232"/>
      <w:bookmarkStart w:id="244" w:name="_1096290204"/>
      <w:bookmarkStart w:id="245" w:name="_1096290081"/>
      <w:bookmarkStart w:id="246" w:name="_1096290029"/>
      <w:bookmarkStart w:id="247" w:name="_1031031800"/>
      <w:bookmarkStart w:id="248" w:name="_1000228048"/>
      <w:bookmarkStart w:id="249" w:name="_999589539"/>
      <w:bookmarkStart w:id="250" w:name="_999544501"/>
      <w:bookmarkStart w:id="251" w:name="_997537051"/>
      <w:bookmarkStart w:id="252" w:name="_997531372"/>
      <w:bookmarkStart w:id="253" w:name="_997164592"/>
      <w:bookmarkStart w:id="254" w:name="_997164540"/>
      <w:bookmarkStart w:id="255" w:name="_997101559"/>
      <w:bookmarkStart w:id="256" w:name="_997101533"/>
      <w:bookmarkStart w:id="257" w:name="_995833998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/>
        <w:object w:dxaOrig="14081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1pt;margin-top:288pt;width:578.3pt;height:243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165838191" r:id="rId8"/>
        </w:object>
        <w:object w:dxaOrig="7308" w:dyaOrig="6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9pt;height:270.8pt" filled="f" o:ole="">
            <v:imagedata r:id="rId11" o:title=""/>
          </v:shape>
          <o:OLEObject Type="Embed" ProgID="Excel.Sheet.12" ShapeID="ole_rId10" DrawAspect="Content" ObjectID="_178717273" r:id="rId10"/>
        </w:object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Heading1"/>
        <w:rPr>
          <w:rFonts w:ascii="標楷體" w:hAnsi="標楷體" w:eastAsia="標楷體" w:cs="標楷體"/>
          <w:sz w:val="40"/>
          <w:szCs w:val="40"/>
        </w:rPr>
      </w:pPr>
      <w:bookmarkStart w:id="258" w:name="__RefHeading___Toc240960006"/>
      <w:bookmarkEnd w:id="258"/>
      <w:r>
        <w:rPr>
          <w:rFonts w:ascii="標楷體" w:hAnsi="標楷體" w:cs="標楷體" w:eastAsia="標楷體"/>
          <w:sz w:val="40"/>
          <w:szCs w:val="40"/>
        </w:rPr>
        <w:t>二、幼稚教育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，本市幼稚園計有</w:t>
      </w:r>
      <w:r>
        <w:rPr>
          <w:rFonts w:eastAsia="標楷體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標楷體"/>
          <w:sz w:val="32"/>
        </w:rPr>
        <w:t>所，</w:t>
      </w:r>
      <w:r>
        <w:rPr>
          <w:rFonts w:ascii="Times New Roman" w:hAnsi="Times New Roman" w:cs="Times New Roman" w:eastAsia="標楷體"/>
          <w:sz w:val="32"/>
        </w:rPr>
        <w:t>包括</w:t>
      </w:r>
      <w:r>
        <w:rPr>
          <w:rFonts w:ascii="Times New Roman" w:hAnsi="Times New Roman" w:cs="Times New Roman" w:eastAsia="標楷體"/>
          <w:sz w:val="32"/>
        </w:rPr>
        <w:t>班級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208</w:t>
      </w:r>
      <w:r>
        <w:rPr>
          <w:rFonts w:ascii="Times New Roman" w:hAnsi="Times New Roman" w:cs="Times New Roman" w:eastAsia="標楷體"/>
          <w:sz w:val="32"/>
        </w:rPr>
        <w:t>班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教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352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ascii="Times New Roman" w:hAnsi="Times New Roman" w:cs="Times New Roman" w:eastAsia="標楷體"/>
          <w:sz w:val="32"/>
        </w:rPr>
        <w:t>學生</w:t>
      </w:r>
      <w:r>
        <w:rPr>
          <w:rFonts w:eastAsia="標楷體" w:cs="Times New Roman" w:ascii="Times New Roman" w:hAnsi="Times New Roman"/>
          <w:sz w:val="32"/>
        </w:rPr>
        <w:t>3,264</w:t>
      </w:r>
      <w:r>
        <w:rPr>
          <w:rFonts w:ascii="Times New Roman" w:hAnsi="Times New Roman" w:cs="Times New Roman" w:eastAsia="標楷體"/>
          <w:sz w:val="32"/>
        </w:rPr>
        <w:t>人，平均每位教師</w:t>
      </w:r>
      <w:r>
        <w:rPr>
          <w:rFonts w:ascii="Times New Roman" w:hAnsi="Times New Roman" w:cs="Times New Roman" w:eastAsia="標楷體"/>
          <w:sz w:val="32"/>
        </w:rPr>
        <w:t>須</w:t>
      </w:r>
      <w:r>
        <w:rPr>
          <w:rFonts w:ascii="Times New Roman" w:hAnsi="Times New Roman" w:cs="Times New Roman" w:eastAsia="標楷體"/>
          <w:sz w:val="32"/>
        </w:rPr>
        <w:t>照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9.27</w:t>
      </w:r>
      <w:r>
        <w:rPr>
          <w:rFonts w:ascii="Times New Roman" w:hAnsi="Times New Roman" w:cs="Times New Roman" w:eastAsia="標楷體"/>
          <w:sz w:val="32"/>
        </w:rPr>
        <w:t>名學生，</w:t>
      </w:r>
      <w:r>
        <w:rPr>
          <w:rFonts w:ascii="Times New Roman" w:hAnsi="Times New Roman" w:cs="Times New Roman" w:eastAsia="標楷體"/>
          <w:sz w:val="32"/>
        </w:rPr>
        <w:t>為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最低，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平均每位教師照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14.95</w:t>
      </w:r>
      <w:r>
        <w:rPr>
          <w:rFonts w:ascii="Times New Roman" w:hAnsi="Times New Roman" w:cs="Times New Roman" w:eastAsia="標楷體"/>
          <w:sz w:val="32"/>
        </w:rPr>
        <w:t>名學生，</w:t>
      </w:r>
      <w:r>
        <w:rPr>
          <w:rFonts w:ascii="Times New Roman" w:hAnsi="Times New Roman" w:cs="Times New Roman" w:eastAsia="標楷體"/>
          <w:sz w:val="32"/>
        </w:rPr>
        <w:t>減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5.68</w:t>
      </w:r>
      <w:r>
        <w:rPr>
          <w:rFonts w:ascii="Times New Roman" w:hAnsi="Times New Roman" w:cs="Times New Roman" w:eastAsia="標楷體"/>
          <w:sz w:val="32"/>
        </w:rPr>
        <w:t>人；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之每班學生數平均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15.69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之每班</w:t>
      </w:r>
      <w:r>
        <w:rPr>
          <w:rFonts w:eastAsia="標楷體" w:cs="Times New Roman" w:ascii="Times New Roman" w:hAnsi="Times New Roman"/>
          <w:sz w:val="32"/>
        </w:rPr>
        <w:t>24.66</w:t>
      </w:r>
      <w:r>
        <w:rPr>
          <w:rFonts w:ascii="Times New Roman" w:hAnsi="Times New Roman" w:cs="Times New Roman" w:eastAsia="標楷體"/>
          <w:sz w:val="32"/>
        </w:rPr>
        <w:t>人減少了</w:t>
      </w:r>
      <w:r>
        <w:rPr>
          <w:rFonts w:eastAsia="標楷體" w:cs="Times New Roman" w:ascii="Times New Roman" w:hAnsi="Times New Roman"/>
          <w:sz w:val="32"/>
        </w:rPr>
        <w:t>8.97</w:t>
      </w:r>
      <w:r>
        <w:rPr>
          <w:rFonts w:ascii="Times New Roman" w:hAnsi="Times New Roman" w:cs="Times New Roman" w:eastAsia="標楷體"/>
          <w:sz w:val="32"/>
        </w:rPr>
        <w:t>人。綜上，近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，學生人數、平均每班人數及每位老師任教學生數均呈下降趨勢，另查本市人口出生人數，亦由民國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年度之</w:t>
      </w:r>
      <w:r>
        <w:rPr>
          <w:rFonts w:eastAsia="標楷體" w:cs="Times New Roman" w:ascii="Times New Roman" w:hAnsi="Times New Roman"/>
          <w:sz w:val="32"/>
        </w:rPr>
        <w:t>3,089</w:t>
      </w:r>
      <w:r>
        <w:rPr>
          <w:rFonts w:ascii="Times New Roman" w:hAnsi="Times New Roman" w:cs="Times New Roman" w:eastAsia="標楷體"/>
          <w:sz w:val="32"/>
        </w:rPr>
        <w:t>人下降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度之</w:t>
      </w:r>
      <w:r>
        <w:rPr>
          <w:rFonts w:eastAsia="標楷體" w:cs="Times New Roman" w:ascii="Times New Roman" w:hAnsi="Times New Roman"/>
          <w:sz w:val="32"/>
        </w:rPr>
        <w:t>2,142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，顯見少子化及幼稚教育小班制教學已成常態。（請參閱表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4"/>
        <w:spacing w:lineRule="atLeast" w:line="2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/>
      </w:pPr>
      <w:bookmarkStart w:id="259" w:name="_1314626840"/>
      <w:bookmarkStart w:id="260" w:name="_1314442222"/>
      <w:bookmarkStart w:id="261" w:name="_1313327566"/>
      <w:bookmarkStart w:id="262" w:name="_1313326004"/>
      <w:bookmarkStart w:id="263" w:name="_1313325950"/>
      <w:bookmarkStart w:id="264" w:name="_1313325839"/>
      <w:bookmarkStart w:id="265" w:name="_1278222496"/>
      <w:bookmarkStart w:id="266" w:name="_1278222482"/>
      <w:bookmarkStart w:id="267" w:name="_1278222266"/>
      <w:bookmarkStart w:id="268" w:name="_1250679820"/>
      <w:bookmarkStart w:id="269" w:name="_1222265657"/>
      <w:bookmarkStart w:id="270" w:name="_1222264938"/>
      <w:bookmarkStart w:id="271" w:name="_1220506739"/>
      <w:bookmarkStart w:id="272" w:name="_1186484093"/>
      <w:bookmarkStart w:id="273" w:name="_1154517406"/>
      <w:bookmarkStart w:id="274" w:name="_1154517393"/>
      <w:bookmarkStart w:id="275" w:name="_1117261767"/>
      <w:bookmarkStart w:id="276" w:name="_1116768132"/>
      <w:bookmarkStart w:id="277" w:name="_1116767671"/>
      <w:bookmarkStart w:id="278" w:name="_1096872128"/>
      <w:bookmarkStart w:id="279" w:name="_1096811354"/>
      <w:bookmarkStart w:id="280" w:name="_1096370973"/>
      <w:bookmarkStart w:id="281" w:name="_1096370582"/>
      <w:bookmarkStart w:id="282" w:name="_1096368471"/>
      <w:bookmarkStart w:id="283" w:name="_1096368327"/>
      <w:bookmarkStart w:id="284" w:name="_1096368313"/>
      <w:bookmarkStart w:id="285" w:name="_1096367976"/>
      <w:bookmarkStart w:id="286" w:name="_1096291924"/>
      <w:bookmarkStart w:id="287" w:name="_1096291876"/>
      <w:bookmarkStart w:id="288" w:name="_1096291765"/>
      <w:bookmarkStart w:id="289" w:name="_1096291752"/>
      <w:bookmarkStart w:id="290" w:name="_1030979736"/>
      <w:bookmarkStart w:id="291" w:name="_1030979719"/>
      <w:bookmarkStart w:id="292" w:name="_1000228065"/>
      <w:bookmarkStart w:id="293" w:name="_1000226747"/>
      <w:bookmarkStart w:id="294" w:name="_999589788"/>
      <w:bookmarkStart w:id="295" w:name="_999589723"/>
      <w:bookmarkStart w:id="296" w:name="_999572693"/>
      <w:bookmarkStart w:id="297" w:name="_999545198"/>
      <w:bookmarkStart w:id="298" w:name="_999545172"/>
      <w:bookmarkStart w:id="299" w:name="_999545026"/>
      <w:bookmarkStart w:id="300" w:name="_999544813"/>
      <w:bookmarkStart w:id="301" w:name="_999277919"/>
      <w:bookmarkStart w:id="302" w:name="_999277906"/>
      <w:bookmarkStart w:id="303" w:name="_999277793"/>
      <w:bookmarkStart w:id="304" w:name="_997537210"/>
      <w:bookmarkStart w:id="305" w:name="_997165322"/>
      <w:bookmarkStart w:id="306" w:name="_997165269"/>
      <w:bookmarkStart w:id="307" w:name="_997101743"/>
      <w:bookmarkStart w:id="308" w:name="_997101721"/>
      <w:bookmarkStart w:id="309" w:name="_995834030"/>
      <w:bookmarkStart w:id="310" w:name="_994075842"/>
      <w:bookmarkStart w:id="311" w:name="_994073149"/>
      <w:bookmarkStart w:id="312" w:name="_994073067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/>
        <w:object w:dxaOrig="8539" w:dyaOrig="5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pt;height:301.65pt" filled="f" o:ole="">
            <v:imagedata r:id="rId13" o:title=""/>
          </v:shape>
          <o:OLEObject Type="Embed" ProgID="Excel.Sheet.12" ShapeID="ole_rId12" DrawAspect="Content" ObjectID="_1309964424" r:id="rId12"/>
        </w:object>
      </w:r>
    </w:p>
    <w:p>
      <w:pPr>
        <w:pStyle w:val="Style14"/>
        <w:spacing w:lineRule="atLeast" w:line="200"/>
        <w:rPr/>
      </w:pPr>
      <w:r>
        <w:rPr/>
      </w:r>
    </w:p>
    <w:p>
      <w:pPr>
        <w:pStyle w:val="Style14"/>
        <w:spacing w:lineRule="atLeast" w:line="200"/>
        <w:rPr/>
      </w:pPr>
      <w:r>
        <w:rPr/>
      </w:r>
    </w:p>
    <w:p>
      <w:pPr>
        <w:pStyle w:val="Heading1"/>
        <w:rPr>
          <w:rFonts w:ascii="標楷體" w:hAnsi="標楷體" w:eastAsia="標楷體" w:cs="標楷體"/>
          <w:sz w:val="40"/>
          <w:szCs w:val="40"/>
        </w:rPr>
      </w:pPr>
      <w:bookmarkStart w:id="313" w:name="__RefHeading___Toc240960007"/>
      <w:bookmarkEnd w:id="313"/>
      <w:r>
        <w:rPr>
          <w:rFonts w:ascii="標楷體" w:hAnsi="標楷體" w:cs="標楷體" w:eastAsia="標楷體"/>
          <w:sz w:val="40"/>
          <w:szCs w:val="40"/>
        </w:rPr>
        <w:t>三、國民教育</w:t>
      </w:r>
    </w:p>
    <w:p>
      <w:pPr>
        <w:pStyle w:val="Style14"/>
        <w:spacing w:lineRule="exact" w:line="50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我</w:t>
      </w:r>
      <w:r>
        <w:rPr>
          <w:rFonts w:ascii="Times New Roman" w:hAnsi="Times New Roman" w:cs="Times New Roman" w:eastAsia="標楷體"/>
          <w:sz w:val="32"/>
        </w:rPr>
        <w:t>國之國民教育為義務教育，本市配合中央教育政策，實施</w:t>
      </w:r>
      <w:r>
        <w:rPr>
          <w:rFonts w:eastAsia="標楷體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標楷體"/>
          <w:sz w:val="32"/>
        </w:rPr>
        <w:t>年國民義務教育，前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年為國民小學教育，後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標楷體"/>
          <w:sz w:val="32"/>
        </w:rPr>
        <w:t>年為國民中學教</w:t>
      </w:r>
      <w:r>
        <w:rPr>
          <w:rFonts w:ascii="標楷體" w:hAnsi="標楷體" w:eastAsia="標楷體"/>
          <w:sz w:val="32"/>
        </w:rPr>
        <w:t>育。</w:t>
      </w:r>
    </w:p>
    <w:p>
      <w:pPr>
        <w:pStyle w:val="Normal"/>
        <w:spacing w:lineRule="exact" w:line="500"/>
        <w:rPr/>
      </w:pPr>
      <w:r>
        <w:rPr/>
        <w:t>（一）國民小學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</w:t>
      </w:r>
      <w:r>
        <w:rPr/>
        <w:t>般概況：</w:t>
      </w:r>
    </w:p>
    <w:p>
      <w:pPr>
        <w:pStyle w:val="Normal"/>
        <w:spacing w:lineRule="exact" w:line="500"/>
        <w:ind w:left="640" w:hanging="640"/>
        <w:rPr/>
      </w:pPr>
      <w:r>
        <w:object w:dxaOrig="8626" w:dyaOrig="7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6pt;margin-top:234.45pt;width:406.6pt;height:285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059469018" r:id="rId14"/>
        </w:object>
      </w:r>
      <w:r>
        <w:rPr>
          <w:rFonts w:cs="標楷體"/>
        </w:rPr>
        <w:t xml:space="preserve">    </w:t>
      </w:r>
      <w:r>
        <w:rPr/>
        <w:t>　　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學年度以後</w:t>
      </w:r>
      <w:r>
        <w:rPr>
          <w:rFonts w:ascii="Times New Roman" w:hAnsi="Times New Roman" w:cs="Times New Roman"/>
        </w:rPr>
        <w:t>，</w:t>
      </w:r>
      <w:r>
        <w:rPr/>
        <w:t>本市</w:t>
      </w:r>
      <w:r>
        <w:rPr>
          <w:rFonts w:ascii="Times New Roman" w:hAnsi="Times New Roman" w:cs="Times New Roman"/>
        </w:rPr>
        <w:t>維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校，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學年度新增港坪國小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新增文雅國小，本市計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國民小學。若以平均每班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數觀之，則由民國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學年度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4.77</w:t>
      </w:r>
      <w:r>
        <w:rPr>
          <w:rFonts w:ascii="Times New Roman" w:hAnsi="Times New Roman" w:cs="Times New Roman"/>
        </w:rPr>
        <w:t>人逐年遞減至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.92</w:t>
      </w:r>
      <w:r>
        <w:rPr>
          <w:rFonts w:ascii="Times New Roman" w:hAnsi="Times New Roman" w:cs="Times New Roman"/>
        </w:rPr>
        <w:t>人；另以平均每位教師任教學生數觀之，民國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學年度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.04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則降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.51</w:t>
      </w:r>
      <w:r>
        <w:rPr>
          <w:rFonts w:ascii="Times New Roman" w:hAnsi="Times New Roman" w:cs="Times New Roman"/>
        </w:rPr>
        <w:t>人。綜上，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來，平均每班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數及每位教師任教學生數均呈下降趨勢，</w:t>
      </w:r>
      <w:r>
        <w:rPr>
          <w:rFonts w:ascii="Times New Roman" w:hAnsi="Times New Roman" w:cs="Times New Roman"/>
        </w:rPr>
        <w:t>並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</w:t>
      </w:r>
      <w:r>
        <w:rPr>
          <w:rFonts w:ascii="Times New Roman" w:hAnsi="Times New Roman" w:cs="Times New Roman"/>
        </w:rPr>
        <w:t>達到</w:t>
      </w:r>
      <w:r>
        <w:rPr>
          <w:rFonts w:ascii="Times New Roman" w:hAnsi="Times New Roman" w:cs="Times New Roman"/>
        </w:rPr>
        <w:t>最低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t>，分別為</w:t>
      </w:r>
      <w:r>
        <w:rPr>
          <w:rFonts w:cs="Times New Roman" w:ascii="Times New Roman" w:hAnsi="Times New Roman"/>
        </w:rPr>
        <w:t>30.9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19.51</w:t>
      </w:r>
      <w:r>
        <w:rPr>
          <w:rFonts w:ascii="Times New Roman" w:hAnsi="Times New Roman" w:cs="Times New Roman"/>
        </w:rPr>
        <w:t>人，朝小班制教學</w:t>
      </w:r>
      <w:r>
        <w:rPr/>
        <w:t>發展。（請參閱表</w:t>
      </w:r>
      <w:r>
        <w:rPr>
          <w:rFonts w:cs="Times New Roman" w:ascii="Times New Roman" w:hAnsi="Times New Roman"/>
        </w:rPr>
        <w:t>3-1</w:t>
      </w:r>
      <w:r>
        <w:rPr/>
        <w:t>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視力檢查結果：</w:t>
      </w:r>
    </w:p>
    <w:p>
      <w:pPr>
        <w:pStyle w:val="Normal"/>
        <w:spacing w:lineRule="exact" w:line="540"/>
        <w:ind w:left="640" w:hanging="640"/>
        <w:jc w:val="both"/>
        <w:rPr/>
      </w:pPr>
      <w:bookmarkStart w:id="314" w:name="OLE_LINK14"/>
      <w:bookmarkStart w:id="315" w:name="OLE_LINK13"/>
      <w:bookmarkEnd w:id="314"/>
      <w:bookmarkEnd w:id="315"/>
      <w:r>
        <w:object w:dxaOrig="7909" w:dyaOrig="81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43pt;width:432.05pt;height:357.8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818703803" r:id="rId16"/>
        </w:object>
      </w:r>
      <w:r>
        <w:rPr>
          <w:rFonts w:cs="標楷體"/>
        </w:rPr>
        <w:t xml:space="preserve">    </w:t>
      </w:r>
      <w:r>
        <w:rPr/>
        <w:t>　　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，</w:t>
      </w:r>
      <w:r>
        <w:rPr>
          <w:rFonts w:ascii="Times New Roman" w:hAnsi="Times New Roman" w:cs="Times New Roman"/>
        </w:rPr>
        <w:t>本市</w:t>
      </w:r>
      <w:r>
        <w:rPr>
          <w:rFonts w:ascii="Times New Roman" w:hAnsi="Times New Roman" w:cs="Times New Roman"/>
        </w:rPr>
        <w:t>國小學生裸視視力不良比率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％，較上學年度降低</w:t>
      </w:r>
      <w:r>
        <w:rPr>
          <w:rFonts w:cs="Times New Roman" w:ascii="Times New Roman" w:hAnsi="Times New Roman"/>
        </w:rPr>
        <w:t>1.32</w:t>
      </w:r>
      <w:r>
        <w:rPr>
          <w:rFonts w:ascii="Times New Roman" w:hAnsi="Times New Roman" w:cs="Times New Roman"/>
        </w:rPr>
        <w:t>個百分點</w:t>
      </w:r>
      <w:r>
        <w:rPr>
          <w:rFonts w:ascii="Times New Roman" w:hAnsi="Times New Roman" w:cs="Times New Roman"/>
        </w:rPr>
        <w:t>，惟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來，視力不良率呈現逐步上升趨勢，教育單位宜注意國小視力惡化問題。另就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學年級觀察，視力不良比率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隨年級而漸增，顯示可能與目前學童課業上補習過多且休閒多以電視及電腦為主，接觸時間過長、未保持適當距離及電動玩具之泛濫等諸多因素有關。</w:t>
      </w:r>
      <w:r>
        <w:rPr/>
        <w:t>（請參閱表</w:t>
      </w:r>
      <w:r>
        <w:rPr>
          <w:rFonts w:cs="Times New Roman" w:ascii="Times New Roman" w:hAnsi="Times New Roman"/>
        </w:rPr>
        <w:t>3-2</w:t>
      </w:r>
      <w:r>
        <w:rPr/>
        <w:t>，圖</w:t>
      </w:r>
      <w:r>
        <w:rPr>
          <w:rFonts w:cs="Times New Roman" w:ascii="Times New Roman" w:hAnsi="Times New Roman"/>
        </w:rPr>
        <w:t>4</w:t>
      </w:r>
      <w:r>
        <w:rPr/>
        <w:t>）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籍配偶子女就學情形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40"/>
        <w:ind w:left="640" w:hanging="640"/>
        <w:jc w:val="both"/>
        <w:rPr>
          <w:rFonts w:ascii="Times New Roman" w:hAnsi="Times New Roman" w:cs="Times New Roman"/>
        </w:rPr>
      </w:pPr>
      <w:r>
        <w:rPr>
          <w:rFonts w:cs="標楷體"/>
        </w:rPr>
        <w:t xml:space="preserve">    </w:t>
      </w:r>
      <w:r>
        <w:rPr/>
        <w:t>　　</w:t>
      </w:r>
      <w:r>
        <w:rPr>
          <w:rFonts w:ascii="Times New Roman" w:hAnsi="Times New Roman" w:cs="Times New Roman"/>
        </w:rPr>
        <w:t>本市國小學生人數由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學年度之</w:t>
      </w:r>
      <w:r>
        <w:rPr>
          <w:rFonts w:cs="Times New Roman" w:ascii="Times New Roman" w:hAnsi="Times New Roman"/>
        </w:rPr>
        <w:t>25,042</w:t>
      </w:r>
      <w:r>
        <w:rPr>
          <w:rFonts w:ascii="Times New Roman" w:hAnsi="Times New Roman" w:cs="Times New Roman"/>
        </w:rPr>
        <w:t>人，下降至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之</w:t>
      </w:r>
      <w:r>
        <w:rPr>
          <w:rFonts w:cs="Times New Roman" w:ascii="Times New Roman" w:hAnsi="Times New Roman"/>
        </w:rPr>
        <w:t>23,318</w:t>
      </w:r>
      <w:r>
        <w:rPr>
          <w:rFonts w:ascii="Times New Roman" w:hAnsi="Times New Roman" w:cs="Times New Roman"/>
        </w:rPr>
        <w:t>人（降幅達</w:t>
      </w:r>
      <w:r>
        <w:rPr>
          <w:rFonts w:cs="Times New Roman" w:ascii="Times New Roman" w:hAnsi="Times New Roman"/>
        </w:rPr>
        <w:t>6.88</w:t>
      </w:r>
      <w:r>
        <w:rPr>
          <w:rFonts w:ascii="Times New Roman" w:hAnsi="Times New Roman" w:cs="Times New Roman"/>
        </w:rPr>
        <w:t>％），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年度本市外籍配偶子女就讀國小學生總人數為</w:t>
      </w:r>
      <w:r>
        <w:rPr>
          <w:rFonts w:cs="Times New Roman" w:ascii="Times New Roman" w:hAnsi="Times New Roman"/>
        </w:rPr>
        <w:t>983</w:t>
      </w:r>
      <w:r>
        <w:rPr>
          <w:rFonts w:ascii="Times New Roman" w:hAnsi="Times New Roman" w:cs="Times New Roman"/>
        </w:rPr>
        <w:t>人，較上學年度之</w:t>
      </w:r>
      <w:r>
        <w:rPr>
          <w:rFonts w:cs="Times New Roman" w:ascii="Times New Roman" w:hAnsi="Times New Roman"/>
        </w:rPr>
        <w:t>812</w:t>
      </w:r>
      <w:r>
        <w:rPr>
          <w:rFonts w:ascii="Times New Roman" w:hAnsi="Times New Roman" w:cs="Times New Roman"/>
        </w:rPr>
        <w:t>人增加</w:t>
      </w:r>
      <w:r>
        <w:rPr>
          <w:rFonts w:cs="Times New Roman" w:ascii="Times New Roman" w:hAnsi="Times New Roman"/>
        </w:rPr>
        <w:t>171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21.06</w:t>
      </w:r>
      <w:r>
        <w:rPr>
          <w:rFonts w:ascii="Times New Roman" w:hAnsi="Times New Roman" w:cs="Times New Roman"/>
        </w:rPr>
        <w:t>％），如與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學年度比較則增加</w:t>
      </w:r>
      <w:r>
        <w:rPr>
          <w:rFonts w:cs="Times New Roman" w:ascii="Times New Roman" w:hAnsi="Times New Roman"/>
        </w:rPr>
        <w:t>533</w:t>
      </w:r>
      <w:r>
        <w:rPr>
          <w:rFonts w:ascii="Times New Roman" w:hAnsi="Times New Roman" w:cs="Times New Roman"/>
        </w:rPr>
        <w:t>人（</w:t>
      </w:r>
      <w:r>
        <w:rPr>
          <w:rFonts w:cs="Times New Roman" w:ascii="Times New Roman" w:hAnsi="Times New Roman"/>
        </w:rPr>
        <w:t>118.44</w:t>
      </w:r>
      <w:r>
        <w:rPr>
          <w:rFonts w:ascii="Times New Roman" w:hAnsi="Times New Roman" w:cs="Times New Roman"/>
        </w:rPr>
        <w:t>％）；占國小學生人數比率，亦由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學年度之</w:t>
      </w:r>
      <w:r>
        <w:rPr>
          <w:rFonts w:cs="Times New Roman" w:ascii="Times New Roman" w:hAnsi="Times New Roman"/>
        </w:rPr>
        <w:t>1.80</w:t>
      </w:r>
      <w:r>
        <w:rPr>
          <w:rFonts w:ascii="Times New Roman" w:hAnsi="Times New Roman" w:cs="Times New Roman"/>
        </w:rPr>
        <w:t>％，上升為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之</w:t>
      </w:r>
      <w:r>
        <w:rPr>
          <w:rFonts w:cs="Times New Roman" w:ascii="Times New Roman" w:hAnsi="Times New Roman"/>
        </w:rPr>
        <w:t>4.22</w:t>
      </w:r>
      <w:r>
        <w:rPr>
          <w:rFonts w:ascii="Times New Roman" w:hAnsi="Times New Roman" w:cs="Times New Roman"/>
        </w:rPr>
        <w:t>％；另就其他省轄市及全國統計資料觀察，自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，外籍配偶子女就讀國小學生人數均呈遞增趨勢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間平均增加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，顯見近年來，在人口出生數劇減，衝擊國小新生入學人數情形下，外籍配偶之高生育率，反而紓緩了生源之減少現象，未來外籍配偶子女人數比率日增已是趨勢，宜加強對外籍配偶的學習輔導及親職教育，進而有效地提升其子女之學習成效。（</w:t>
      </w:r>
      <w:r>
        <w:rPr/>
        <w:t>請參閱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exact" w:line="500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0709" w:dyaOrig="37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4pt;margin-top:2pt;width:533.3pt;height:180.4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1462193796" r:id="rId18"/>
        </w:objec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  <w:r>
        <w:rPr>
          <w:sz w:val="36"/>
        </w:rPr>
        <w:t>國民中學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.</w:t>
      </w:r>
      <w:r>
        <w:rPr/>
        <w:t>一般概況：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cs="標楷體"/>
        </w:rPr>
        <w:t xml:space="preserve">    </w:t>
      </w:r>
      <w:r>
        <w:rPr/>
        <w:t>　　截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，</w:t>
      </w:r>
      <w:r>
        <w:rPr>
          <w:rFonts w:ascii="Times New Roman" w:hAnsi="Times New Roman" w:cs="Times New Roman"/>
        </w:rPr>
        <w:t>本市計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所國民中學，分別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所公立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所</w:t>
      </w:r>
      <w:r>
        <w:rPr/>
        <w:t>私立（私立國中均為私立高中附設</w:t>
      </w:r>
      <w:r>
        <w:rPr>
          <w:rStyle w:val="FootnoteCharacters"/>
          <w:rStyle w:val="FootnoteAnchor"/>
        </w:rPr>
        <w:footnoteReference w:id="2"/>
      </w:r>
      <w:r>
        <w:rPr/>
        <w:t>），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學年度公立國民中學每班人數平均為</w:t>
      </w:r>
      <w:r>
        <w:rPr>
          <w:rFonts w:cs="Times New Roman" w:ascii="Times New Roman" w:hAnsi="Times New Roman"/>
        </w:rPr>
        <w:t>35.8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每班人數平均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5.43</w:t>
      </w:r>
      <w:r>
        <w:rPr>
          <w:rFonts w:ascii="Times New Roman" w:hAnsi="Times New Roman" w:cs="Times New Roman"/>
        </w:rPr>
        <w:t>人；平均每位老師任教學生數為</w:t>
      </w:r>
      <w:r>
        <w:rPr>
          <w:rFonts w:cs="Times New Roman" w:ascii="Times New Roman" w:hAnsi="Times New Roman"/>
        </w:rPr>
        <w:t>16.66</w:t>
      </w:r>
      <w:r>
        <w:rPr>
          <w:rFonts w:ascii="Times New Roman" w:hAnsi="Times New Roman" w:cs="Times New Roman"/>
        </w:rPr>
        <w:t>人較上學年度增加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人</w:t>
      </w:r>
      <w:r>
        <w:rPr/>
        <w:t>。（本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私立中學皆附設高中部，國中部教師部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為高中部所</w:t>
      </w:r>
      <w:r>
        <w:rPr/>
        <w:t>兼任，無法計算國中部之師生比，故僅以公立國中資料作分析，請參閱表</w:t>
      </w:r>
      <w:r>
        <w:rPr>
          <w:rFonts w:cs="Times New Roman" w:ascii="Times New Roman" w:hAnsi="Times New Roman"/>
        </w:rPr>
        <w:t>4-1</w:t>
      </w:r>
      <w:r>
        <w:rPr/>
        <w:t>）</w:t>
      </w:r>
    </w:p>
    <w:p>
      <w:pPr>
        <w:pStyle w:val="Style14"/>
        <w:spacing w:lineRule="exact" w:line="5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/>
      </w:pPr>
      <w:bookmarkStart w:id="316" w:name="_1314530541"/>
      <w:bookmarkStart w:id="317" w:name="_1314442635"/>
      <w:bookmarkStart w:id="318" w:name="_1314103837"/>
      <w:bookmarkStart w:id="319" w:name="_1313386861"/>
      <w:bookmarkStart w:id="320" w:name="_1313386345"/>
      <w:bookmarkStart w:id="321" w:name="_1313385950"/>
      <w:bookmarkStart w:id="322" w:name="_1313385900"/>
      <w:bookmarkStart w:id="323" w:name="_1278229540"/>
      <w:bookmarkStart w:id="324" w:name="_1278229171"/>
      <w:bookmarkStart w:id="325" w:name="_1250680063"/>
      <w:bookmarkStart w:id="326" w:name="_1250605699"/>
      <w:bookmarkStart w:id="327" w:name="_1250605687"/>
      <w:bookmarkStart w:id="328" w:name="_1220508121"/>
      <w:bookmarkStart w:id="329" w:name="_1220507606"/>
      <w:bookmarkStart w:id="330" w:name="_1186485010"/>
      <w:bookmarkStart w:id="331" w:name="_1186484935"/>
      <w:bookmarkStart w:id="332" w:name="_1155366037"/>
      <w:bookmarkStart w:id="333" w:name="_1154520972"/>
      <w:bookmarkStart w:id="334" w:name="_1120913370"/>
      <w:bookmarkStart w:id="335" w:name="_1120913341"/>
      <w:bookmarkStart w:id="336" w:name="_1120913323"/>
      <w:bookmarkStart w:id="337" w:name="_1120910024"/>
      <w:bookmarkStart w:id="338" w:name="_1116768470"/>
      <w:bookmarkStart w:id="339" w:name="_1116768205"/>
      <w:bookmarkStart w:id="340" w:name="_1096872083"/>
      <w:bookmarkStart w:id="341" w:name="_1096812017"/>
      <w:bookmarkStart w:id="342" w:name="_1096373955"/>
      <w:bookmarkStart w:id="343" w:name="_1096373847"/>
      <w:bookmarkStart w:id="344" w:name="_1096371787"/>
      <w:bookmarkStart w:id="345" w:name="_1096371754"/>
      <w:bookmarkStart w:id="346" w:name="_1096359430"/>
      <w:bookmarkStart w:id="347" w:name="_1096294888"/>
      <w:bookmarkStart w:id="348" w:name="_1096294819"/>
      <w:bookmarkStart w:id="349" w:name="_1096294755"/>
      <w:bookmarkStart w:id="350" w:name="_1096294686"/>
      <w:bookmarkStart w:id="351" w:name="_1096294598"/>
      <w:bookmarkStart w:id="352" w:name="_1096294481"/>
      <w:bookmarkStart w:id="353" w:name="_1096294465"/>
      <w:bookmarkStart w:id="354" w:name="_1031035613"/>
      <w:bookmarkStart w:id="355" w:name="_1000561284"/>
      <w:bookmarkStart w:id="356" w:name="_1000561199"/>
      <w:bookmarkStart w:id="357" w:name="_1000228165"/>
      <w:bookmarkStart w:id="358" w:name="_1000226986"/>
      <w:bookmarkStart w:id="359" w:name="_999589898"/>
      <w:bookmarkStart w:id="360" w:name="_999545621"/>
      <w:bookmarkStart w:id="361" w:name="_997597468"/>
      <w:bookmarkStart w:id="362" w:name="_997597340"/>
      <w:bookmarkStart w:id="363" w:name="_997103373"/>
      <w:bookmarkStart w:id="364" w:name="_997103301"/>
      <w:bookmarkStart w:id="365" w:name="_995834638"/>
      <w:bookmarkStart w:id="366" w:name="_995834347"/>
      <w:bookmarkStart w:id="367" w:name="_994086448"/>
      <w:bookmarkStart w:id="368" w:name="_994086389"/>
      <w:bookmarkStart w:id="369" w:name="_994077139"/>
      <w:bookmarkStart w:id="370" w:name="_993995903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r>
        <w:rPr/>
        <w:object w:dxaOrig="7393" w:dyaOrig="5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pt;height:312.1pt" filled="f" o:ole="">
            <v:imagedata r:id="rId21" o:title=""/>
          </v:shape>
          <o:OLEObject Type="Embed" ProgID="Excel.Sheet.12" ShapeID="ole_rId20" DrawAspect="Content" ObjectID="_22915449" r:id="rId20"/>
        </w:object>
      </w:r>
    </w:p>
    <w:p>
      <w:pPr>
        <w:pStyle w:val="Normal"/>
        <w:rPr/>
      </w:pPr>
      <w:r>
        <w:rPr/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/>
        <w:t>視力檢查結果：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學年度國中生裸視視力不良比率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3.10</w:t>
      </w:r>
      <w:r>
        <w:rPr>
          <w:rFonts w:ascii="Times New Roman" w:hAnsi="Times New Roman" w:cs="Times New Roman"/>
        </w:rPr>
        <w:t>％，較上學年度</w:t>
      </w:r>
      <w:r>
        <w:rPr>
          <w:rFonts w:cs="Times New Roman" w:ascii="Times New Roman" w:hAnsi="Times New Roman"/>
        </w:rPr>
        <w:t>69.48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62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/>
        </w:rPr>
        <w:t>百分點，爲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來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高，且</w:t>
      </w:r>
      <w:r>
        <w:rPr>
          <w:rFonts w:ascii="Times New Roman" w:hAnsi="Times New Roman" w:cs="Times New Roman"/>
          <w:szCs w:val="32"/>
        </w:rPr>
        <w:t>視力不良比率均維持在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％以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肇因於國小階段學生之</w:t>
      </w:r>
      <w:r>
        <w:rPr>
          <w:rFonts w:ascii="Times New Roman" w:hAnsi="Times New Roman" w:cs="Times New Roman"/>
        </w:rPr>
        <w:t>視力</w:t>
      </w:r>
      <w:r>
        <w:rPr>
          <w:rFonts w:ascii="Times New Roman" w:hAnsi="Times New Roman" w:cs="Times New Roman"/>
        </w:rPr>
        <w:t>即已</w:t>
      </w:r>
      <w:r>
        <w:rPr>
          <w:rFonts w:ascii="Times New Roman" w:hAnsi="Times New Roman" w:cs="Times New Roman"/>
        </w:rPr>
        <w:t>惡化</w:t>
      </w:r>
      <w:r>
        <w:rPr>
          <w:rFonts w:ascii="Times New Roman" w:hAnsi="Times New Roman" w:cs="Times New Roman"/>
        </w:rPr>
        <w:t>，導致就讀國中後，視力不良</w:t>
      </w:r>
      <w:r>
        <w:rPr>
          <w:rFonts w:ascii="Times New Roman" w:hAnsi="Times New Roman" w:cs="Times New Roman"/>
        </w:rPr>
        <w:t>問題</w:t>
      </w:r>
      <w:r>
        <w:rPr>
          <w:rFonts w:ascii="Times New Roman" w:hAnsi="Times New Roman" w:cs="Times New Roman"/>
        </w:rPr>
        <w:t>更趨嚴重</w:t>
      </w:r>
      <w:r>
        <w:rPr/>
        <w:t>。（請參閱表</w:t>
      </w:r>
      <w:r>
        <w:rPr>
          <w:rFonts w:cs="Times New Roman" w:ascii="Times New Roman" w:hAnsi="Times New Roman"/>
        </w:rPr>
        <w:t>4-2</w:t>
      </w:r>
      <w:r>
        <w:rPr>
          <w:rFonts w:ascii="Times New Roman" w:hAnsi="Times New Roman" w:cs="Times New Roman"/>
        </w:rPr>
        <w:t>，圖</w:t>
      </w:r>
      <w:r>
        <w:rPr>
          <w:rFonts w:cs="Times New Roman" w:ascii="Times New Roman" w:hAnsi="Times New Roman"/>
        </w:rPr>
        <w:t>4</w:t>
      </w:r>
      <w:r>
        <w:rPr/>
        <w:t>）</w:t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/>
      </w:pPr>
      <w:bookmarkStart w:id="371" w:name="_1314530559"/>
      <w:bookmarkStart w:id="372" w:name="_1314530218"/>
      <w:bookmarkStart w:id="373" w:name="_1314529821"/>
      <w:bookmarkStart w:id="374" w:name="_1314529788"/>
      <w:bookmarkStart w:id="375" w:name="_1314529776"/>
      <w:bookmarkStart w:id="376" w:name="_1314529653"/>
      <w:bookmarkStart w:id="377" w:name="_1314529642"/>
      <w:bookmarkStart w:id="378" w:name="_1314442655"/>
      <w:bookmarkStart w:id="379" w:name="_1314103770"/>
      <w:bookmarkStart w:id="380" w:name="_1314017588"/>
      <w:bookmarkStart w:id="381" w:name="_1314017555"/>
      <w:bookmarkStart w:id="382" w:name="_1314017549"/>
      <w:bookmarkStart w:id="383" w:name="_1314017198"/>
      <w:bookmarkStart w:id="384" w:name="_1282717799"/>
      <w:bookmarkStart w:id="385" w:name="_1280648020"/>
      <w:bookmarkStart w:id="386" w:name="_1250605428"/>
      <w:bookmarkStart w:id="387" w:name="_1250605385"/>
      <w:bookmarkStart w:id="388" w:name="_1250605370"/>
      <w:bookmarkStart w:id="389" w:name="_1220507950"/>
      <w:bookmarkStart w:id="390" w:name="_1188799927"/>
      <w:bookmarkStart w:id="391" w:name="_1186485076"/>
      <w:bookmarkStart w:id="392" w:name="_1154521232"/>
      <w:bookmarkStart w:id="393" w:name="_1116845399"/>
      <w:bookmarkStart w:id="394" w:name="_1096872056"/>
      <w:bookmarkStart w:id="395" w:name="_1096872012"/>
      <w:bookmarkStart w:id="396" w:name="_1096871223"/>
      <w:bookmarkStart w:id="397" w:name="_1096871191"/>
      <w:bookmarkStart w:id="398" w:name="_1096871172"/>
      <w:bookmarkStart w:id="399" w:name="_1096812083"/>
      <w:bookmarkStart w:id="400" w:name="_1096374014"/>
      <w:bookmarkStart w:id="401" w:name="_1096360787"/>
      <w:bookmarkStart w:id="402" w:name="_1096295125"/>
      <w:bookmarkStart w:id="403" w:name="_1031036752"/>
      <w:bookmarkStart w:id="404" w:name="_1031036099"/>
      <w:bookmarkStart w:id="405" w:name="_1000616737"/>
      <w:bookmarkStart w:id="406" w:name="_1000561164"/>
      <w:bookmarkStart w:id="407" w:name="_1000555691"/>
      <w:bookmarkStart w:id="408" w:name="_1000555616"/>
      <w:bookmarkStart w:id="409" w:name="_1000228216"/>
      <w:bookmarkStart w:id="410" w:name="_1000227006"/>
      <w:bookmarkStart w:id="411" w:name="_999589931"/>
      <w:bookmarkStart w:id="412" w:name="_999545672"/>
      <w:bookmarkStart w:id="413" w:name="_997103423"/>
      <w:bookmarkStart w:id="414" w:name="_995834374"/>
      <w:bookmarkStart w:id="415" w:name="_994077362"/>
      <w:bookmarkStart w:id="416" w:name="_994070352"/>
      <w:bookmarkStart w:id="417" w:name="_994070064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r>
        <w:object w:dxaOrig="14081" w:dyaOrig="115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0.05pt;margin-top:292pt;width:483.2pt;height:337.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1471416663" r:id="rId22"/>
        </w:object>
      </w:r>
      <w:r>
        <w:rPr/>
        <w:object w:dxaOrig="8782" w:dyaOrig="78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3pt;height:281.4pt" filled="f" o:ole="">
            <v:imagedata r:id="rId25" o:title=""/>
          </v:shape>
          <o:OLEObject Type="Embed" ProgID="Excel.Sheet.12" ShapeID="ole_rId24" DrawAspect="Content" ObjectID="_941155673" r:id="rId24"/>
        </w:object>
      </w:r>
      <w:r>
        <w:rPr>
          <w:rFonts w:ascii="標楷體" w:hAnsi="標楷體" w:cs="標楷體" w:eastAsia="標楷體"/>
          <w:sz w:val="40"/>
          <w:szCs w:val="40"/>
        </w:rPr>
        <w:t>四、高級中等教育</w:t>
      </w:r>
    </w:p>
    <w:p>
      <w:pPr>
        <w:pStyle w:val="Style14"/>
        <w:spacing w:lineRule="exact" w:line="500"/>
        <w:ind w:left="39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高級中等教育係包括高中、高職、綜合高中三類（不含啟智學校），其概況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級中學教育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高級中等教育學生年齡</w:t>
      </w:r>
      <w:r>
        <w:rPr>
          <w:rFonts w:ascii="Times New Roman" w:hAnsi="Times New Roman" w:cs="Times New Roman" w:eastAsia="標楷體"/>
          <w:sz w:val="32"/>
        </w:rPr>
        <w:t>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15 </w:t>
      </w:r>
      <w:r>
        <w:rPr>
          <w:rFonts w:ascii="Times New Roman" w:hAnsi="Times New Roman" w:cs="Times New Roman" w:eastAsia="標楷體"/>
          <w:sz w:val="32"/>
        </w:rPr>
        <w:t>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18 </w:t>
      </w:r>
      <w:r>
        <w:rPr>
          <w:rFonts w:ascii="Times New Roman" w:hAnsi="Times New Roman" w:cs="Times New Roman" w:eastAsia="標楷體"/>
          <w:sz w:val="32"/>
        </w:rPr>
        <w:t>歲之階段，就教育體系來說，高級中學教育承接國民教育，並為高等教育預作準備，</w:t>
      </w:r>
      <w:r>
        <w:rPr>
          <w:rFonts w:ascii="Times New Roman" w:hAnsi="Times New Roman" w:cs="Times New Roman" w:eastAsia="標楷體"/>
          <w:sz w:val="32"/>
        </w:rPr>
        <w:t>截</w:t>
      </w:r>
      <w:r>
        <w:rPr>
          <w:rFonts w:ascii="Times New Roman" w:hAnsi="Times New Roman" w:cs="Times New Roman" w:eastAsia="標楷體"/>
          <w:sz w:val="32"/>
        </w:rPr>
        <w:t>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，本市</w:t>
      </w:r>
      <w:r>
        <w:rPr>
          <w:rFonts w:ascii="Times New Roman" w:hAnsi="Times New Roman" w:cs="Times New Roman" w:eastAsia="標楷體"/>
          <w:sz w:val="32"/>
        </w:rPr>
        <w:t>計</w:t>
      </w:r>
      <w:r>
        <w:rPr>
          <w:rFonts w:ascii="Times New Roman" w:hAnsi="Times New Roman" w:cs="Times New Roman" w:eastAsia="標楷體"/>
          <w:sz w:val="32"/>
        </w:rPr>
        <w:t>有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所</w:t>
      </w:r>
      <w:r>
        <w:rPr>
          <w:rFonts w:ascii="標楷體" w:hAnsi="標楷體" w:eastAsia="標楷體"/>
          <w:sz w:val="32"/>
        </w:rPr>
        <w:t xml:space="preserve">高中（國立 </w:t>
      </w:r>
      <w:r>
        <w:rPr>
          <w:rFonts w:eastAsia="標楷體" w:cs="Times New Roman" w:ascii="Times New Roman" w:hAnsi="Times New Roman"/>
          <w:sz w:val="32"/>
        </w:rPr>
        <w:t xml:space="preserve">2 </w:t>
      </w:r>
      <w:r>
        <w:rPr>
          <w:rFonts w:ascii="Times New Roman" w:hAnsi="Times New Roman" w:cs="Times New Roman" w:eastAsia="標楷體"/>
          <w:sz w:val="32"/>
        </w:rPr>
        <w:t>所、私立</w:t>
      </w:r>
      <w:r>
        <w:rPr>
          <w:rFonts w:eastAsia="標楷體" w:cs="Times New Roman" w:ascii="Times New Roman" w:hAnsi="Times New Roman"/>
          <w:sz w:val="32"/>
        </w:rPr>
        <w:t xml:space="preserve">5 </w:t>
      </w:r>
      <w:r>
        <w:rPr>
          <w:rFonts w:ascii="標楷體" w:hAnsi="標楷體" w:eastAsia="標楷體"/>
          <w:sz w:val="32"/>
        </w:rPr>
        <w:t>所）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3"/>
      </w:r>
      <w:r>
        <w:rPr>
          <w:rFonts w:ascii="標楷體" w:hAnsi="標楷體" w:eastAsia="標楷體"/>
          <w:sz w:val="32"/>
        </w:rPr>
        <w:t>計有學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6,578</w:t>
      </w:r>
      <w:r>
        <w:rPr>
          <w:rFonts w:ascii="Times New Roman" w:hAnsi="Times New Roman" w:cs="Times New Roman" w:eastAsia="標楷體"/>
          <w:sz w:val="32"/>
        </w:rPr>
        <w:t>人、教師</w:t>
      </w:r>
      <w:r>
        <w:rPr>
          <w:rFonts w:eastAsia="標楷體" w:cs="Times New Roman" w:ascii="Times New Roman" w:hAnsi="Times New Roman"/>
          <w:sz w:val="32"/>
        </w:rPr>
        <w:t>547</w:t>
      </w:r>
      <w:r>
        <w:rPr>
          <w:rFonts w:ascii="標楷體" w:hAnsi="標楷體" w:eastAsia="標楷體"/>
          <w:sz w:val="32"/>
        </w:rPr>
        <w:t>人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4"/>
      </w:r>
      <w:r>
        <w:rPr>
          <w:rFonts w:ascii="標楷體" w:hAnsi="標楷體" w:eastAsia="標楷體"/>
          <w:sz w:val="32"/>
        </w:rPr>
        <w:t>；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平均每班學生數</w:t>
      </w:r>
      <w:r>
        <w:rPr>
          <w:rFonts w:eastAsia="標楷體" w:cs="Times New Roman" w:ascii="Times New Roman" w:hAnsi="Times New Roman"/>
          <w:sz w:val="32"/>
        </w:rPr>
        <w:t>40.60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eastAsia="標楷體" w:cs="Times New Roman" w:ascii="Times New Roman" w:hAnsi="Times New Roman"/>
          <w:sz w:val="32"/>
        </w:rPr>
        <w:t>42.85</w:t>
      </w:r>
      <w:r>
        <w:rPr>
          <w:rFonts w:ascii="Times New Roman" w:hAnsi="Times New Roman" w:cs="Times New Roman" w:eastAsia="標楷體"/>
          <w:sz w:val="32"/>
        </w:rPr>
        <w:t>人減少約</w:t>
      </w:r>
      <w:r>
        <w:rPr>
          <w:rFonts w:eastAsia="標楷體" w:cs="Times New Roman" w:ascii="Times New Roman" w:hAnsi="Times New Roman"/>
          <w:sz w:val="32"/>
        </w:rPr>
        <w:t>2.25</w:t>
      </w:r>
      <w:r>
        <w:rPr>
          <w:rFonts w:ascii="Times New Roman" w:hAnsi="Times New Roman" w:cs="Times New Roman" w:eastAsia="標楷體"/>
          <w:sz w:val="32"/>
        </w:rPr>
        <w:t>人，另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平均每位老師任教學生數</w:t>
      </w:r>
      <w:r>
        <w:rPr>
          <w:rFonts w:eastAsia="標楷體" w:cs="Times New Roman" w:ascii="Times New Roman" w:hAnsi="Times New Roman"/>
          <w:sz w:val="32"/>
        </w:rPr>
        <w:t>12.02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eastAsia="標楷體" w:cs="Times New Roman" w:ascii="Times New Roman" w:hAnsi="Times New Roman"/>
          <w:sz w:val="32"/>
        </w:rPr>
        <w:t>12.2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人減少約</w:t>
      </w:r>
      <w:r>
        <w:rPr>
          <w:rFonts w:eastAsia="標楷體" w:cs="Times New Roman" w:ascii="Times New Roman" w:hAnsi="Times New Roman"/>
          <w:sz w:val="32"/>
        </w:rPr>
        <w:t>0.</w:t>
      </w:r>
      <w:r>
        <w:rPr>
          <w:rFonts w:eastAsia="標楷體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。（請參閱表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標楷體"/>
          <w:sz w:val="32"/>
        </w:rPr>
        <w:t>，圖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4"/>
        <w:spacing w:lineRule="atLeast" w:line="2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4"/>
        <w:spacing w:lineRule="atLeast" w:line="200"/>
        <w:rPr/>
      </w:pPr>
      <w:bookmarkStart w:id="418" w:name="_1314531253"/>
      <w:bookmarkStart w:id="419" w:name="_1314442683"/>
      <w:bookmarkStart w:id="420" w:name="_1313394666"/>
      <w:bookmarkStart w:id="421" w:name="_1313394462"/>
      <w:bookmarkStart w:id="422" w:name="_1313394074"/>
      <w:bookmarkStart w:id="423" w:name="_1313394014"/>
      <w:bookmarkStart w:id="424" w:name="_1313392442"/>
      <w:bookmarkStart w:id="425" w:name="_1313392366"/>
      <w:bookmarkStart w:id="426" w:name="_1313392337"/>
      <w:bookmarkStart w:id="427" w:name="_1313391844"/>
      <w:bookmarkStart w:id="428" w:name="_1313391834"/>
      <w:bookmarkStart w:id="429" w:name="_1313391736"/>
      <w:bookmarkStart w:id="430" w:name="_1313388214"/>
      <w:bookmarkStart w:id="431" w:name="_1313388161"/>
      <w:bookmarkStart w:id="432" w:name="_1313388141"/>
      <w:bookmarkStart w:id="433" w:name="_1313388118"/>
      <w:bookmarkStart w:id="434" w:name="_1313388082"/>
      <w:bookmarkStart w:id="435" w:name="_1281784058"/>
      <w:bookmarkStart w:id="436" w:name="_1280664756"/>
      <w:bookmarkStart w:id="437" w:name="_1280664744"/>
      <w:bookmarkStart w:id="438" w:name="_1280664719"/>
      <w:bookmarkStart w:id="439" w:name="_1280664684"/>
      <w:bookmarkStart w:id="440" w:name="_1280664679"/>
      <w:bookmarkStart w:id="441" w:name="_1280664671"/>
      <w:bookmarkStart w:id="442" w:name="_1280664608"/>
      <w:bookmarkStart w:id="443" w:name="_1280664601"/>
      <w:bookmarkStart w:id="444" w:name="_1280664575"/>
      <w:bookmarkStart w:id="445" w:name="_1280664563"/>
      <w:bookmarkStart w:id="446" w:name="_1278239989"/>
      <w:bookmarkStart w:id="447" w:name="_1278239185"/>
      <w:bookmarkStart w:id="448" w:name="_1251100029"/>
      <w:bookmarkStart w:id="449" w:name="_1250658300"/>
      <w:bookmarkStart w:id="450" w:name="_1220508638"/>
      <w:bookmarkStart w:id="451" w:name="_1220508625"/>
      <w:bookmarkStart w:id="452" w:name="_1220508536"/>
      <w:bookmarkStart w:id="453" w:name="_1220508524"/>
      <w:bookmarkStart w:id="454" w:name="_1186485675"/>
      <w:bookmarkStart w:id="455" w:name="_1154522585"/>
      <w:bookmarkStart w:id="456" w:name="_1154522341"/>
      <w:bookmarkStart w:id="457" w:name="_1120914032"/>
      <w:bookmarkStart w:id="458" w:name="_1120913961"/>
      <w:bookmarkStart w:id="459" w:name="_1116769197"/>
      <w:bookmarkStart w:id="460" w:name="_1116769182"/>
      <w:bookmarkStart w:id="461" w:name="_1116768505"/>
      <w:bookmarkStart w:id="462" w:name="_1096802849"/>
      <w:bookmarkStart w:id="463" w:name="_1096295842"/>
      <w:bookmarkStart w:id="464" w:name="_1031120461"/>
      <w:bookmarkStart w:id="465" w:name="_1031038355"/>
      <w:bookmarkStart w:id="466" w:name="_1000616723"/>
      <w:bookmarkStart w:id="467" w:name="_1000557209"/>
      <w:bookmarkStart w:id="468" w:name="_1000228236"/>
      <w:bookmarkStart w:id="469" w:name="_1000227306"/>
      <w:bookmarkStart w:id="470" w:name="_999776737"/>
      <w:bookmarkStart w:id="471" w:name="_999546096"/>
      <w:bookmarkStart w:id="472" w:name="_999514496"/>
      <w:bookmarkStart w:id="473" w:name="_997947510"/>
      <w:bookmarkStart w:id="474" w:name="_997103546"/>
      <w:bookmarkStart w:id="475" w:name="_995834402"/>
      <w:bookmarkStart w:id="476" w:name="_994252941"/>
      <w:bookmarkStart w:id="477" w:name="_994086707"/>
      <w:bookmarkStart w:id="478" w:name="_994086652"/>
      <w:bookmarkStart w:id="479" w:name="_994077567"/>
      <w:bookmarkStart w:id="480" w:name="_9940706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r>
        <w:rPr/>
        <w:object w:dxaOrig="7753" w:dyaOrig="7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1pt;height:272.45pt" filled="f" o:ole="">
            <v:imagedata r:id="rId27" o:title=""/>
          </v:shape>
          <o:OLEObject Type="Embed" ProgID="Excel.Sheet.12" ShapeID="ole_rId26" DrawAspect="Content" ObjectID="_205248788" r:id="rId26"/>
        </w:objec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二</w:t>
      </w:r>
      <w:r>
        <w:rPr>
          <w:rFonts w:eastAsia="標楷體" w:cs="Arial" w:ascii="標楷體" w:hAnsi="標楷體"/>
          <w:sz w:val="32"/>
        </w:rPr>
        <w:t>)</w:t>
      </w:r>
      <w:r>
        <w:rPr>
          <w:rFonts w:ascii="標楷體" w:hAnsi="標楷體" w:cs="Arial" w:eastAsia="標楷體"/>
          <w:sz w:val="32"/>
        </w:rPr>
        <w:t>高級職業教育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截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，本市</w:t>
      </w:r>
      <w:r>
        <w:rPr>
          <w:rFonts w:ascii="Times New Roman" w:hAnsi="Times New Roman" w:cs="Times New Roman" w:eastAsia="標楷體"/>
          <w:sz w:val="32"/>
        </w:rPr>
        <w:t>計</w:t>
      </w:r>
      <w:r>
        <w:rPr>
          <w:rFonts w:ascii="Times New Roman" w:hAnsi="Times New Roman" w:cs="Times New Roman" w:eastAsia="標楷體"/>
          <w:sz w:val="32"/>
        </w:rPr>
        <w:t>有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所高職（國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4 </w:t>
      </w:r>
      <w:r>
        <w:rPr>
          <w:rFonts w:ascii="Times New Roman" w:hAnsi="Times New Roman" w:cs="Times New Roman" w:eastAsia="標楷體"/>
          <w:sz w:val="32"/>
        </w:rPr>
        <w:t>所、私立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所）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5"/>
      </w:r>
      <w:r>
        <w:rPr>
          <w:rFonts w:ascii="標楷體" w:hAnsi="標楷體" w:eastAsia="標楷體"/>
          <w:sz w:val="32"/>
        </w:rPr>
        <w:t>，包括</w:t>
      </w:r>
      <w:r>
        <w:rPr>
          <w:rFonts w:ascii="Times New Roman" w:hAnsi="Times New Roman" w:cs="Times New Roman" w:eastAsia="標楷體"/>
          <w:sz w:val="32"/>
        </w:rPr>
        <w:t>班級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262 </w:t>
      </w:r>
      <w:r>
        <w:rPr>
          <w:rFonts w:ascii="Times New Roman" w:hAnsi="Times New Roman" w:cs="Times New Roman" w:eastAsia="標楷體"/>
          <w:sz w:val="32"/>
        </w:rPr>
        <w:t>班</w:t>
      </w:r>
      <w:r>
        <w:rPr>
          <w:rFonts w:ascii="Times New Roman" w:hAnsi="Times New Roman" w:cs="Times New Roman" w:eastAsia="標楷體"/>
          <w:sz w:val="32"/>
        </w:rPr>
        <w:t>、教師</w:t>
      </w:r>
      <w:r>
        <w:rPr>
          <w:rFonts w:eastAsia="標楷體" w:cs="Times New Roman" w:ascii="Times New Roman" w:hAnsi="Times New Roman"/>
          <w:sz w:val="32"/>
        </w:rPr>
        <w:t>644</w:t>
      </w:r>
      <w:r>
        <w:rPr>
          <w:rFonts w:ascii="Times New Roman" w:hAnsi="Times New Roman" w:cs="Times New Roman" w:eastAsia="標楷體"/>
          <w:sz w:val="32"/>
        </w:rPr>
        <w:t>人及</w:t>
      </w:r>
      <w:r>
        <w:rPr>
          <w:rFonts w:ascii="Times New Roman" w:hAnsi="Times New Roman" w:cs="Times New Roman" w:eastAsia="標楷體"/>
          <w:sz w:val="32"/>
        </w:rPr>
        <w:t>學生</w:t>
      </w:r>
      <w:r>
        <w:rPr>
          <w:rFonts w:eastAsia="標楷體" w:cs="Times New Roman" w:ascii="Times New Roman" w:hAnsi="Times New Roman"/>
          <w:sz w:val="32"/>
        </w:rPr>
        <w:t>11,037</w:t>
      </w:r>
      <w:r>
        <w:rPr>
          <w:rFonts w:ascii="Times New Roman" w:hAnsi="Times New Roman" w:cs="Times New Roman" w:eastAsia="標楷體"/>
          <w:sz w:val="32"/>
        </w:rPr>
        <w:t>人，平均每班學生數</w:t>
      </w:r>
      <w:r>
        <w:rPr>
          <w:rFonts w:eastAsia="標楷體" w:cs="Times New Roman" w:ascii="Times New Roman" w:hAnsi="Times New Roman"/>
          <w:sz w:val="32"/>
        </w:rPr>
        <w:t>42.13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學年度平均每班學生數</w:t>
      </w:r>
      <w:r>
        <w:rPr>
          <w:rFonts w:eastAsia="標楷體" w:cs="Times New Roman" w:ascii="Times New Roman" w:hAnsi="Times New Roman"/>
          <w:sz w:val="32"/>
        </w:rPr>
        <w:t>40.46</w:t>
      </w:r>
      <w:r>
        <w:rPr>
          <w:rFonts w:ascii="Times New Roman" w:hAnsi="Times New Roman" w:cs="Times New Roman" w:eastAsia="標楷體"/>
          <w:sz w:val="32"/>
        </w:rPr>
        <w:t>人，增加約</w:t>
      </w:r>
      <w:r>
        <w:rPr>
          <w:rFonts w:eastAsia="標楷體" w:cs="Times New Roman" w:ascii="Times New Roman" w:hAnsi="Times New Roman"/>
          <w:sz w:val="32"/>
        </w:rPr>
        <w:t>1.67</w:t>
      </w:r>
      <w:r>
        <w:rPr>
          <w:rFonts w:ascii="Times New Roman" w:hAnsi="Times New Roman" w:cs="Times New Roman" w:eastAsia="標楷體"/>
          <w:sz w:val="32"/>
        </w:rPr>
        <w:t>人；平均每位教師任教學生數為</w:t>
      </w:r>
      <w:r>
        <w:rPr>
          <w:rFonts w:eastAsia="標楷體" w:cs="Times New Roman" w:ascii="Times New Roman" w:hAnsi="Times New Roman"/>
          <w:sz w:val="32"/>
        </w:rPr>
        <w:t>17.13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學年度之平均每位教師任教學生數</w:t>
      </w:r>
      <w:r>
        <w:rPr>
          <w:rFonts w:eastAsia="標楷體" w:cs="Times New Roman" w:ascii="Times New Roman" w:hAnsi="Times New Roman"/>
          <w:sz w:val="32"/>
        </w:rPr>
        <w:t>16.61</w:t>
      </w:r>
      <w:r>
        <w:rPr>
          <w:rFonts w:ascii="Times New Roman" w:hAnsi="Times New Roman" w:cs="Times New Roman" w:eastAsia="標楷體"/>
          <w:sz w:val="32"/>
        </w:rPr>
        <w:t>人，</w:t>
      </w:r>
      <w:r>
        <w:rPr>
          <w:rFonts w:ascii="Times New Roman" w:hAnsi="Times New Roman" w:cs="Times New Roman" w:eastAsia="標楷體"/>
          <w:sz w:val="32"/>
        </w:rPr>
        <w:t>增加</w:t>
      </w:r>
      <w:r>
        <w:rPr>
          <w:rFonts w:ascii="Times New Roman" w:hAnsi="Times New Roman" w:cs="Times New Roman" w:eastAsia="標楷體"/>
          <w:sz w:val="32"/>
        </w:rPr>
        <w:t>約</w:t>
      </w:r>
      <w:r>
        <w:rPr>
          <w:rFonts w:eastAsia="標楷體" w:cs="Times New Roman" w:ascii="Times New Roman" w:hAnsi="Times New Roman"/>
          <w:sz w:val="32"/>
        </w:rPr>
        <w:t>0.52</w:t>
      </w:r>
      <w:r>
        <w:rPr>
          <w:rFonts w:ascii="Times New Roman" w:hAnsi="Times New Roman" w:cs="Times New Roman" w:eastAsia="標楷體"/>
          <w:sz w:val="32"/>
        </w:rPr>
        <w:t>人。</w:t>
      </w:r>
      <w:r>
        <w:rPr>
          <w:rFonts w:ascii="標楷體" w:hAnsi="標楷體" w:eastAsia="標楷體"/>
          <w:sz w:val="32"/>
        </w:rPr>
        <w:t>（請參閱表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，圖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ascii="標楷體" w:hAnsi="標楷體" w:eastAsia="標楷體"/>
          <w:sz w:val="32"/>
        </w:rPr>
        <w:t>）</w:t>
      </w:r>
    </w:p>
    <w:p>
      <w:pPr>
        <w:pStyle w:val="Style14"/>
        <w:spacing w:lineRule="atLeast" w:line="2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bookmarkStart w:id="481" w:name="_1314706199"/>
      <w:bookmarkStart w:id="482" w:name="_1314706174"/>
      <w:bookmarkStart w:id="483" w:name="_1314531404"/>
      <w:bookmarkStart w:id="484" w:name="_1314531274"/>
      <w:bookmarkStart w:id="485" w:name="_1313395831"/>
      <w:bookmarkStart w:id="486" w:name="_1313395780"/>
      <w:bookmarkStart w:id="487" w:name="_1313395433"/>
      <w:bookmarkStart w:id="488" w:name="_1313395389"/>
      <w:bookmarkStart w:id="489" w:name="_1313395285"/>
      <w:bookmarkStart w:id="490" w:name="_1282717809"/>
      <w:bookmarkStart w:id="491" w:name="_1282648276"/>
      <w:bookmarkStart w:id="492" w:name="_1282637848"/>
      <w:bookmarkStart w:id="493" w:name="_1282637676"/>
      <w:bookmarkStart w:id="494" w:name="_1282636950"/>
      <w:bookmarkStart w:id="495" w:name="_1282368704"/>
      <w:bookmarkStart w:id="496" w:name="_1281273834"/>
      <w:bookmarkStart w:id="497" w:name="_1281271230"/>
      <w:bookmarkStart w:id="498" w:name="_1281181672"/>
      <w:bookmarkStart w:id="499" w:name="_1281167183"/>
      <w:bookmarkStart w:id="500" w:name="_1280575668"/>
      <w:bookmarkStart w:id="501" w:name="_1250680433"/>
      <w:bookmarkStart w:id="502" w:name="_1250658609"/>
      <w:bookmarkStart w:id="503" w:name="_1220508809"/>
      <w:bookmarkStart w:id="504" w:name="_1220508791"/>
      <w:bookmarkStart w:id="505" w:name="_1186485834"/>
      <w:bookmarkStart w:id="506" w:name="_1154522694"/>
      <w:bookmarkStart w:id="507" w:name="_1116855594"/>
      <w:bookmarkStart w:id="508" w:name="_1116769311"/>
      <w:bookmarkStart w:id="509" w:name="_1116769283"/>
      <w:bookmarkStart w:id="510" w:name="_1116769248"/>
      <w:bookmarkStart w:id="511" w:name="_1116769233"/>
      <w:bookmarkStart w:id="512" w:name="_1116769216"/>
      <w:bookmarkStart w:id="513" w:name="_1096360024"/>
      <w:bookmarkStart w:id="514" w:name="_1096359998"/>
      <w:bookmarkStart w:id="515" w:name="_1096296326"/>
      <w:bookmarkStart w:id="516" w:name="_1031038575"/>
      <w:bookmarkStart w:id="517" w:name="_1000616641"/>
      <w:bookmarkStart w:id="518" w:name="_1000228259"/>
      <w:bookmarkStart w:id="519" w:name="_1000227405"/>
      <w:bookmarkStart w:id="520" w:name="_999776778"/>
      <w:bookmarkStart w:id="521" w:name="_999546272"/>
      <w:bookmarkStart w:id="522" w:name="_999514636"/>
      <w:bookmarkStart w:id="523" w:name="_999514582"/>
      <w:bookmarkStart w:id="524" w:name="_997947765"/>
      <w:bookmarkStart w:id="525" w:name="_997103648"/>
      <w:bookmarkStart w:id="526" w:name="_995834421"/>
      <w:bookmarkStart w:id="527" w:name="_994252857"/>
      <w:bookmarkStart w:id="528" w:name="_994101809"/>
      <w:bookmarkStart w:id="529" w:name="_994077838"/>
      <w:bookmarkStart w:id="530" w:name="_994077647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r>
        <w:rPr/>
        <w:object w:dxaOrig="7563" w:dyaOrig="7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8.9pt;height:357.05pt" filled="f" o:ole="">
            <v:imagedata r:id="rId29" o:title=""/>
          </v:shape>
          <o:OLEObject Type="Embed" ProgID="Excel.Sheet.12" ShapeID="ole_rId28" DrawAspect="Content" ObjectID="_364529571" r:id="rId28"/>
        </w:object>
      </w:r>
    </w:p>
    <w:p>
      <w:pPr>
        <w:pStyle w:val="Style14"/>
        <w:spacing w:lineRule="exact" w:line="500"/>
        <w:ind w:left="392" w:hanging="0"/>
        <w:jc w:val="both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Style14"/>
        <w:spacing w:lineRule="exact" w:line="500"/>
        <w:ind w:left="39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4"/>
        <w:spacing w:lineRule="exact" w:line="5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三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綜合高中教育</w:t>
      </w:r>
    </w:p>
    <w:p>
      <w:pPr>
        <w:pStyle w:val="Style14"/>
        <w:spacing w:lineRule="exact" w:line="540"/>
        <w:ind w:left="39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綜合高中兼</w:t>
      </w:r>
      <w:r>
        <w:rPr>
          <w:rFonts w:ascii="Times New Roman" w:hAnsi="Times New Roman" w:cs="Times New Roman" w:eastAsia="標楷體"/>
          <w:sz w:val="32"/>
        </w:rPr>
        <w:t>具高中與高職雙重特質，學生在進入綜合高中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年後，透過課程選修實現自己的理想，可依自己的學習成就、能力、興趣選擇高中升學目標、高職升學目標或就業目標，綜合高中自</w:t>
      </w:r>
      <w:r>
        <w:rPr>
          <w:rFonts w:eastAsia="標楷體" w:cs="Times New Roman" w:ascii="Times New Roman" w:hAnsi="Times New Roman"/>
          <w:sz w:val="32"/>
        </w:rPr>
        <w:t>85</w:t>
      </w:r>
      <w:r>
        <w:rPr>
          <w:rFonts w:ascii="標楷體" w:hAnsi="標楷體" w:eastAsia="標楷體"/>
          <w:sz w:val="32"/>
        </w:rPr>
        <w:t>學年度起開始試辦</w:t>
      </w:r>
      <w:r>
        <w:rPr>
          <w:rStyle w:val="FootnoteCharacters"/>
          <w:rStyle w:val="FootnoteAnchor"/>
          <w:rFonts w:ascii="標楷體" w:hAnsi="標楷體" w:eastAsia="標楷體"/>
          <w:sz w:val="32"/>
        </w:rPr>
        <w:footnoteReference w:id="6"/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計有學生數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eastAsia="標楷體" w:cs="Times New Roman" w:ascii="Times New Roman" w:hAnsi="Times New Roman"/>
          <w:sz w:val="32"/>
        </w:rPr>
        <w:t>,</w:t>
      </w:r>
      <w:r>
        <w:rPr>
          <w:rFonts w:eastAsia="標楷體" w:cs="Times New Roman" w:ascii="Times New Roman" w:hAnsi="Times New Roman"/>
          <w:sz w:val="32"/>
        </w:rPr>
        <w:t>437</w:t>
      </w:r>
      <w:r>
        <w:rPr>
          <w:rFonts w:ascii="Times New Roman" w:hAnsi="Times New Roman" w:cs="Times New Roman" w:eastAsia="標楷體"/>
          <w:sz w:val="32"/>
        </w:rPr>
        <w:t>人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eastAsia="標楷體" w:cs="Times New Roman" w:ascii="Times New Roman" w:hAnsi="Times New Roman"/>
          <w:sz w:val="32"/>
        </w:rPr>
        <w:t>2,432</w:t>
      </w:r>
      <w:r>
        <w:rPr>
          <w:rFonts w:ascii="Times New Roman" w:hAnsi="Times New Roman" w:cs="Times New Roman" w:eastAsia="標楷體"/>
          <w:sz w:val="32"/>
        </w:rPr>
        <w:t>人增加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標楷體"/>
          <w:sz w:val="32"/>
        </w:rPr>
        <w:t>人。</w:t>
      </w:r>
    </w:p>
    <w:p>
      <w:pPr>
        <w:pStyle w:val="Heading1"/>
        <w:rPr>
          <w:rFonts w:ascii="標楷體" w:hAnsi="標楷體" w:eastAsia="標楷體" w:cs="標楷體"/>
          <w:sz w:val="40"/>
          <w:szCs w:val="40"/>
        </w:rPr>
      </w:pPr>
      <w:bookmarkStart w:id="531" w:name="__RefHeading___Toc240960008"/>
      <w:bookmarkEnd w:id="531"/>
      <w:r>
        <w:rPr>
          <w:rFonts w:ascii="標楷體" w:hAnsi="標楷體" w:cs="標楷體" w:eastAsia="標楷體"/>
          <w:sz w:val="40"/>
          <w:szCs w:val="40"/>
        </w:rPr>
        <w:t>五、高等教育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近來由於工商發達，社會型態轉變，升學管道暢通，高等教育普遍的受重視和大量的發展</w:t>
      </w:r>
      <w:r>
        <w:rPr>
          <w:rFonts w:ascii="Times New Roman" w:hAnsi="Times New Roman" w:cs="Times New Roman" w:eastAsia="標楷體"/>
          <w:sz w:val="32"/>
        </w:rPr>
        <w:t>。本市雖</w:t>
      </w:r>
      <w:r>
        <w:rPr>
          <w:rFonts w:ascii="Times New Roman" w:hAnsi="Times New Roman" w:cs="Times New Roman" w:eastAsia="標楷體"/>
          <w:sz w:val="32"/>
        </w:rPr>
        <w:t>僅</w:t>
      </w:r>
      <w:r>
        <w:rPr>
          <w:rFonts w:ascii="Times New Roman" w:hAnsi="Times New Roman" w:cs="Times New Roman" w:eastAsia="標楷體"/>
          <w:sz w:val="32"/>
        </w:rPr>
        <w:t>有嘉義大學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大同技術學院及崇仁護理專科學校</w:t>
      </w:r>
      <w:r>
        <w:rPr>
          <w:rFonts w:eastAsia="標楷體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標楷體"/>
          <w:sz w:val="32"/>
        </w:rPr>
        <w:t>校，惟</w:t>
      </w:r>
      <w:r>
        <w:rPr>
          <w:rFonts w:ascii="Times New Roman" w:hAnsi="Times New Roman" w:cs="Times New Roman" w:eastAsia="標楷體"/>
          <w:sz w:val="32"/>
        </w:rPr>
        <w:t>截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</w:t>
      </w:r>
      <w:r>
        <w:rPr>
          <w:rFonts w:ascii="Times New Roman" w:hAnsi="Times New Roman" w:cs="Times New Roman" w:eastAsia="標楷體"/>
          <w:sz w:val="32"/>
        </w:rPr>
        <w:t>度，計有</w:t>
      </w:r>
      <w:r>
        <w:rPr>
          <w:rFonts w:ascii="Times New Roman" w:hAnsi="Times New Roman" w:cs="Times New Roman" w:eastAsia="標楷體"/>
          <w:sz w:val="32"/>
        </w:rPr>
        <w:t>班級數</w:t>
      </w:r>
      <w:r>
        <w:rPr>
          <w:rFonts w:eastAsia="標楷體" w:cs="Times New Roman" w:ascii="Times New Roman" w:hAnsi="Times New Roman"/>
          <w:sz w:val="32"/>
        </w:rPr>
        <w:t>483</w:t>
      </w:r>
      <w:r>
        <w:rPr>
          <w:rFonts w:ascii="Times New Roman" w:hAnsi="Times New Roman" w:cs="Times New Roman" w:eastAsia="標楷體"/>
          <w:sz w:val="32"/>
        </w:rPr>
        <w:t>班、教師</w:t>
      </w:r>
      <w:r>
        <w:rPr>
          <w:rFonts w:eastAsia="標楷體" w:cs="Times New Roman" w:ascii="Times New Roman" w:hAnsi="Times New Roman"/>
          <w:sz w:val="32"/>
        </w:rPr>
        <w:t>667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ascii="Times New Roman" w:hAnsi="Times New Roman" w:cs="Times New Roman" w:eastAsia="標楷體"/>
          <w:sz w:val="32"/>
        </w:rPr>
        <w:t>學生</w:t>
      </w:r>
      <w:r>
        <w:rPr>
          <w:rFonts w:eastAsia="標楷體" w:cs="Times New Roman" w:ascii="Times New Roman" w:hAnsi="Times New Roman"/>
          <w:sz w:val="32"/>
        </w:rPr>
        <w:t>17,310</w:t>
      </w:r>
      <w:r>
        <w:rPr>
          <w:rFonts w:ascii="Times New Roman" w:hAnsi="Times New Roman" w:cs="Times New Roman" w:eastAsia="標楷體"/>
          <w:sz w:val="32"/>
        </w:rPr>
        <w:t>人，均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明顯增加，其中教師增加</w:t>
      </w:r>
      <w:r>
        <w:rPr>
          <w:rFonts w:eastAsia="標楷體" w:cs="Times New Roman" w:ascii="Times New Roman" w:hAnsi="Times New Roman"/>
          <w:sz w:val="32"/>
        </w:rPr>
        <w:t>241</w:t>
      </w:r>
      <w:r>
        <w:rPr>
          <w:rFonts w:ascii="Times New Roman" w:hAnsi="Times New Roman" w:cs="Times New Roman" w:eastAsia="標楷體"/>
          <w:sz w:val="32"/>
        </w:rPr>
        <w:t>人，班級數增加</w:t>
      </w:r>
      <w:r>
        <w:rPr>
          <w:rFonts w:eastAsia="標楷體" w:cs="Times New Roman" w:ascii="Times New Roman" w:hAnsi="Times New Roman"/>
          <w:sz w:val="32"/>
        </w:rPr>
        <w:t>249</w:t>
      </w:r>
      <w:r>
        <w:rPr>
          <w:rFonts w:ascii="Times New Roman" w:hAnsi="Times New Roman" w:cs="Times New Roman" w:eastAsia="標楷體"/>
          <w:sz w:val="32"/>
        </w:rPr>
        <w:t>班，學生增加</w:t>
      </w:r>
      <w:r>
        <w:rPr>
          <w:rFonts w:eastAsia="標楷體" w:cs="Times New Roman" w:ascii="Times New Roman" w:hAnsi="Times New Roman"/>
          <w:sz w:val="32"/>
        </w:rPr>
        <w:t>6,224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 xml:space="preserve">。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參閱表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，圖</w:t>
      </w:r>
      <w:r>
        <w:rPr>
          <w:rFonts w:eastAsia="標楷體" w:cs="Times New Roman" w:ascii="Times New Roman" w:hAnsi="Times New Roman"/>
          <w:sz w:val="32"/>
        </w:rPr>
        <w:t>5</w:t>
      </w:r>
      <w:r>
        <w:rPr>
          <w:rFonts w:eastAsia="標楷體" w:ascii="標楷體" w:hAnsi="標楷體"/>
          <w:sz w:val="32"/>
        </w:rPr>
        <w:t>)</w:t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</w:rPr>
      </w:pPr>
      <w:bookmarkStart w:id="532" w:name="_1314531395"/>
      <w:bookmarkStart w:id="533" w:name="_1314531357"/>
      <w:bookmarkStart w:id="534" w:name="_1314531298"/>
      <w:bookmarkStart w:id="535" w:name="_1314088604"/>
      <w:bookmarkStart w:id="536" w:name="_1314088592"/>
      <w:bookmarkStart w:id="537" w:name="_1314088564"/>
      <w:bookmarkStart w:id="538" w:name="_1314088552"/>
      <w:bookmarkStart w:id="539" w:name="_1314088536"/>
      <w:bookmarkStart w:id="540" w:name="_1314088507"/>
      <w:bookmarkStart w:id="541" w:name="_1314081727"/>
      <w:bookmarkStart w:id="542" w:name="_1314081714"/>
      <w:bookmarkStart w:id="543" w:name="_1313405985"/>
      <w:bookmarkStart w:id="544" w:name="_1313405970"/>
      <w:bookmarkStart w:id="545" w:name="_1313405775"/>
      <w:bookmarkStart w:id="546" w:name="_1313405613"/>
      <w:bookmarkStart w:id="547" w:name="_1282717827"/>
      <w:bookmarkStart w:id="548" w:name="_1280576646"/>
      <w:bookmarkStart w:id="549" w:name="_1280576546"/>
      <w:bookmarkStart w:id="550" w:name="_1280576430"/>
      <w:bookmarkStart w:id="551" w:name="_1280576413"/>
      <w:bookmarkStart w:id="552" w:name="_1280576285"/>
      <w:bookmarkStart w:id="553" w:name="_1250658872"/>
      <w:bookmarkStart w:id="554" w:name="_1220509285"/>
      <w:bookmarkStart w:id="555" w:name="_1220509255"/>
      <w:bookmarkStart w:id="556" w:name="_1220509077"/>
      <w:bookmarkStart w:id="557" w:name="_1186486028"/>
      <w:bookmarkStart w:id="558" w:name="_1154523346"/>
      <w:bookmarkStart w:id="559" w:name="_1116849943"/>
      <w:bookmarkStart w:id="560" w:name="_1116769869"/>
      <w:bookmarkStart w:id="561" w:name="_1116769632"/>
      <w:bookmarkStart w:id="562" w:name="_1096871912"/>
      <w:bookmarkStart w:id="563" w:name="_1096296846"/>
      <w:bookmarkStart w:id="564" w:name="_1096296836"/>
      <w:bookmarkStart w:id="565" w:name="_1031041857"/>
      <w:bookmarkStart w:id="566" w:name="_1000616422"/>
      <w:bookmarkStart w:id="567" w:name="_1000227580"/>
      <w:bookmarkStart w:id="568" w:name="_1000227558"/>
      <w:bookmarkStart w:id="569" w:name="_999776702"/>
      <w:bookmarkStart w:id="570" w:name="_999598325"/>
      <w:bookmarkStart w:id="571" w:name="_999547058"/>
      <w:bookmarkStart w:id="572" w:name="_997947934"/>
      <w:bookmarkStart w:id="573" w:name="_997947822"/>
      <w:bookmarkStart w:id="574" w:name="_997103817"/>
      <w:bookmarkStart w:id="575" w:name="_995834481"/>
      <w:bookmarkStart w:id="576" w:name="_994086877"/>
      <w:bookmarkStart w:id="577" w:name="_994071153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r>
        <w:rPr/>
        <w:object w:dxaOrig="7993" w:dyaOrig="90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263.9pt" filled="f" o:ole="">
            <v:imagedata r:id="rId31" o:title=""/>
          </v:shape>
          <o:OLEObject Type="Embed" ProgID="Excel.Sheet.12" ShapeID="ole_rId30" DrawAspect="Content" ObjectID="_1531182788" r:id="rId30"/>
        </w:object>
      </w:r>
    </w:p>
    <w:p>
      <w:pPr>
        <w:pStyle w:val="Style14"/>
        <w:spacing w:lineRule="atLeast" w:line="200"/>
        <w:rPr>
          <w:rFonts w:ascii="標楷體" w:hAnsi="標楷體" w:eastAsia="標楷體"/>
          <w:szCs w:val="24"/>
          <w:lang w:val="en-US" w:eastAsia="en-US" w:bidi="hi-IN"/>
        </w:rPr>
      </w:pPr>
      <w:r>
        <w:rPr>
          <w:rFonts w:eastAsia="標楷體" w:ascii="標楷體" w:hAnsi="標楷體"/>
          <w:szCs w:val="24"/>
          <w:lang w:val="en-US" w:eastAsia="en-US" w:bidi="hi-IN"/>
        </w:rPr>
        <w:object w:dxaOrig="11521" w:dyaOrig="81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5pt;margin-top:-27pt;width:493.95pt;height:429.3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Excel.Sheet.12" ShapeID="ole_rId32" DrawAspect="Content" ObjectID="_1145459224" r:id="rId32"/>
        </w:object>
      </w:r>
    </w:p>
    <w:p>
      <w:pPr>
        <w:pStyle w:val="Heading1"/>
        <w:rPr>
          <w:rFonts w:ascii="標楷體" w:hAnsi="標楷體" w:eastAsia="標楷體" w:cs="標楷體"/>
          <w:sz w:val="40"/>
          <w:szCs w:val="40"/>
        </w:rPr>
      </w:pPr>
      <w:bookmarkStart w:id="578" w:name="__RefHeading___Toc240960009"/>
      <w:bookmarkEnd w:id="578"/>
      <w:r>
        <w:rPr>
          <w:rFonts w:ascii="標楷體" w:hAnsi="標楷體" w:cs="標楷體" w:eastAsia="標楷體"/>
          <w:sz w:val="40"/>
          <w:szCs w:val="40"/>
        </w:rPr>
        <w:t>六、教育經費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政府為普遍提高全民知識水準，並達到教育機會均等之目的，對於教育發展不遺餘力，雖然修憲後不再規定教育經費支出預算之下限</w:t>
      </w:r>
      <w:r>
        <w:rPr>
          <w:rFonts w:ascii="Times New Roman" w:hAnsi="Times New Roman" w:cs="Times New Roman" w:eastAsia="標楷體"/>
          <w:sz w:val="32"/>
        </w:rPr>
        <w:t>，惟教育經費支出仍然占本市總預算相當大的比率。本市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會計年度教育科學文化支出決算金額計</w:t>
      </w:r>
      <w:r>
        <w:rPr>
          <w:rFonts w:eastAsia="標楷體" w:cs="Times New Roman" w:ascii="Times New Roman" w:hAnsi="Times New Roman"/>
          <w:sz w:val="32"/>
        </w:rPr>
        <w:t>3,250,333</w:t>
      </w:r>
      <w:r>
        <w:rPr>
          <w:rFonts w:ascii="Times New Roman" w:hAnsi="Times New Roman" w:cs="Times New Roman" w:eastAsia="標楷體"/>
          <w:sz w:val="32"/>
        </w:rPr>
        <w:t>千元，較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會計年度</w:t>
      </w:r>
      <w:r>
        <w:rPr>
          <w:rFonts w:eastAsia="標楷體" w:cs="Times New Roman" w:ascii="Times New Roman" w:hAnsi="Times New Roman"/>
          <w:sz w:val="32"/>
        </w:rPr>
        <w:t>2,575,766</w:t>
      </w:r>
      <w:r>
        <w:rPr>
          <w:rFonts w:ascii="Times New Roman" w:hAnsi="Times New Roman" w:cs="Times New Roman" w:eastAsia="標楷體"/>
          <w:sz w:val="32"/>
        </w:rPr>
        <w:t>千元，增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674,567</w:t>
      </w:r>
      <w:r>
        <w:rPr>
          <w:rFonts w:ascii="Times New Roman" w:hAnsi="Times New Roman" w:cs="Times New Roman" w:eastAsia="標楷體"/>
          <w:sz w:val="32"/>
        </w:rPr>
        <w:t>千元，增幅約為</w:t>
      </w:r>
      <w:r>
        <w:rPr>
          <w:rFonts w:eastAsia="標楷體" w:cs="Times New Roman" w:ascii="Times New Roman" w:hAnsi="Times New Roman"/>
          <w:sz w:val="32"/>
        </w:rPr>
        <w:t>26.19</w:t>
      </w:r>
      <w:r>
        <w:rPr>
          <w:rFonts w:ascii="Times New Roman" w:hAnsi="Times New Roman" w:cs="Times New Roman" w:eastAsia="標楷體"/>
          <w:sz w:val="32"/>
        </w:rPr>
        <w:t>％，若從教育經費支出占總決算之比率觀之，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會計年度下降</w:t>
      </w:r>
      <w:r>
        <w:rPr>
          <w:rFonts w:eastAsia="標楷體" w:cs="Times New Roman" w:ascii="Times New Roman" w:hAnsi="Times New Roman"/>
          <w:sz w:val="32"/>
        </w:rPr>
        <w:t>0.6</w:t>
      </w:r>
      <w:r>
        <w:rPr>
          <w:rFonts w:ascii="Times New Roman" w:hAnsi="Times New Roman" w:cs="Times New Roman" w:eastAsia="標楷體"/>
          <w:sz w:val="32"/>
        </w:rPr>
        <w:t>個百分點，</w:t>
      </w:r>
      <w:r>
        <w:rPr>
          <w:rFonts w:ascii="Times New Roman" w:hAnsi="Times New Roman" w:cs="Times New Roman" w:eastAsia="標楷體"/>
          <w:sz w:val="32"/>
        </w:rPr>
        <w:t>近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</w:t>
      </w:r>
      <w:r>
        <w:rPr>
          <w:rFonts w:ascii="Times New Roman" w:hAnsi="Times New Roman" w:cs="Times New Roman" w:eastAsia="標楷體"/>
          <w:sz w:val="32"/>
        </w:rPr>
        <w:t>則</w:t>
      </w:r>
      <w:r>
        <w:rPr>
          <w:rFonts w:ascii="Times New Roman" w:hAnsi="Times New Roman" w:cs="Times New Roman" w:eastAsia="標楷體"/>
          <w:sz w:val="32"/>
        </w:rPr>
        <w:t>以</w:t>
      </w:r>
      <w:r>
        <w:rPr>
          <w:rFonts w:eastAsia="標楷體" w:cs="Times New Roman" w:ascii="Times New Roman" w:hAnsi="Times New Roman"/>
          <w:sz w:val="32"/>
        </w:rPr>
        <w:t>90</w:t>
      </w:r>
      <w:r>
        <w:rPr>
          <w:rFonts w:ascii="Times New Roman" w:hAnsi="Times New Roman" w:cs="Times New Roman" w:eastAsia="標楷體"/>
          <w:sz w:val="32"/>
        </w:rPr>
        <w:t>會計年度占</w:t>
      </w:r>
      <w:r>
        <w:rPr>
          <w:rFonts w:eastAsia="標楷體" w:cs="Times New Roman" w:ascii="Times New Roman" w:hAnsi="Times New Roman"/>
          <w:sz w:val="32"/>
        </w:rPr>
        <w:t>37.27</w:t>
      </w:r>
      <w:r>
        <w:rPr>
          <w:rFonts w:ascii="Times New Roman" w:hAnsi="Times New Roman" w:cs="Times New Roman" w:eastAsia="標楷體"/>
          <w:sz w:val="32"/>
        </w:rPr>
        <w:t>％比重最大，而民國</w:t>
      </w:r>
      <w:r>
        <w:rPr>
          <w:rFonts w:eastAsia="標楷體" w:cs="Times New Roman" w:ascii="Times New Roman" w:hAnsi="Times New Roman"/>
          <w:sz w:val="32"/>
        </w:rPr>
        <w:t>93</w:t>
      </w:r>
      <w:r>
        <w:rPr>
          <w:rFonts w:ascii="Times New Roman" w:hAnsi="Times New Roman" w:cs="Times New Roman" w:eastAsia="標楷體"/>
          <w:sz w:val="32"/>
        </w:rPr>
        <w:t>會計年度占總決算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28.37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標楷體" w:hAnsi="標楷體" w:eastAsia="標楷體"/>
          <w:sz w:val="32"/>
        </w:rPr>
        <w:t>比重最小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參閱表</w:t>
      </w:r>
      <w:r>
        <w:rPr>
          <w:rFonts w:eastAsia="標楷體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標楷體"/>
          <w:sz w:val="32"/>
        </w:rPr>
        <w:t>、圖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4"/>
        <w:spacing w:lineRule="exact" w:line="540"/>
        <w:ind w:left="39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　本市平均每一市民享有</w:t>
      </w:r>
      <w:r>
        <w:rPr>
          <w:rFonts w:ascii="Times New Roman" w:hAnsi="Times New Roman" w:cs="Times New Roman" w:eastAsia="標楷體"/>
          <w:sz w:val="32"/>
        </w:rPr>
        <w:t>教育經費支出在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會計年度約為</w:t>
      </w:r>
      <w:r>
        <w:rPr>
          <w:rFonts w:eastAsia="標楷體" w:cs="Times New Roman" w:ascii="Times New Roman" w:hAnsi="Times New Roman"/>
          <w:sz w:val="32"/>
        </w:rPr>
        <w:t>11,871</w:t>
      </w:r>
      <w:r>
        <w:rPr>
          <w:rFonts w:ascii="Times New Roman" w:hAnsi="Times New Roman" w:cs="Times New Roman" w:eastAsia="標楷體"/>
          <w:sz w:val="32"/>
        </w:rPr>
        <w:t>元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會計年度增加</w:t>
      </w:r>
      <w:r>
        <w:rPr>
          <w:rFonts w:eastAsia="標楷體" w:cs="Times New Roman" w:ascii="Times New Roman" w:hAnsi="Times New Roman"/>
          <w:sz w:val="32"/>
        </w:rPr>
        <w:t>565</w:t>
      </w:r>
      <w:r>
        <w:rPr>
          <w:rFonts w:ascii="標楷體" w:hAnsi="標楷體" w:eastAsia="標楷體"/>
          <w:sz w:val="32"/>
        </w:rPr>
        <w:t>元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參閱表</w:t>
      </w:r>
      <w:r>
        <w:rPr>
          <w:rFonts w:eastAsia="標楷體" w:cs="Times New Roman" w:ascii="Times New Roman" w:hAnsi="Times New Roman"/>
          <w:sz w:val="32"/>
        </w:rPr>
        <w:t>9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4"/>
        <w:spacing w:lineRule="exact" w:line="540"/>
        <w:ind w:left="39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4"/>
        <w:spacing w:lineRule="atLeast" w:line="200"/>
        <w:rPr/>
      </w:pPr>
      <w:bookmarkStart w:id="579" w:name="_1314531500"/>
      <w:bookmarkStart w:id="580" w:name="_1314531482"/>
      <w:bookmarkStart w:id="581" w:name="_1313417032"/>
      <w:bookmarkStart w:id="582" w:name="_1313416868"/>
      <w:bookmarkStart w:id="583" w:name="_1313416728"/>
      <w:bookmarkStart w:id="584" w:name="_1313416614"/>
      <w:bookmarkStart w:id="585" w:name="_1281168231"/>
      <w:bookmarkStart w:id="586" w:name="_1278246022"/>
      <w:bookmarkStart w:id="587" w:name="_1278245911"/>
      <w:bookmarkStart w:id="588" w:name="_1250659494"/>
      <w:bookmarkStart w:id="589" w:name="_1220509698"/>
      <w:bookmarkStart w:id="590" w:name="_1186486441"/>
      <w:bookmarkStart w:id="591" w:name="_1154524068"/>
      <w:bookmarkStart w:id="592" w:name="_1154523905"/>
      <w:bookmarkStart w:id="593" w:name="_1154523822"/>
      <w:bookmarkStart w:id="594" w:name="_1121258679"/>
      <w:bookmarkStart w:id="595" w:name="_1120909990"/>
      <w:bookmarkStart w:id="596" w:name="_1120630622"/>
      <w:bookmarkStart w:id="597" w:name="_1120629485"/>
      <w:bookmarkStart w:id="598" w:name="_1096887470"/>
      <w:bookmarkStart w:id="599" w:name="_1096871890"/>
      <w:bookmarkStart w:id="600" w:name="_1096871789"/>
      <w:bookmarkStart w:id="601" w:name="_1096871728"/>
      <w:bookmarkStart w:id="602" w:name="_1096871700"/>
      <w:bookmarkStart w:id="603" w:name="_1096871680"/>
      <w:bookmarkStart w:id="604" w:name="_1096871671"/>
      <w:bookmarkStart w:id="605" w:name="_1096871655"/>
      <w:bookmarkStart w:id="606" w:name="_1096815121"/>
      <w:bookmarkStart w:id="607" w:name="_1096815074"/>
      <w:bookmarkStart w:id="608" w:name="_1096807609"/>
      <w:bookmarkStart w:id="609" w:name="_1096807490"/>
      <w:bookmarkStart w:id="610" w:name="_1096807426"/>
      <w:bookmarkStart w:id="611" w:name="_1096807378"/>
      <w:bookmarkStart w:id="612" w:name="_1096807234"/>
      <w:bookmarkStart w:id="613" w:name="_1096806039"/>
      <w:bookmarkStart w:id="614" w:name="_1096805980"/>
      <w:bookmarkStart w:id="615" w:name="_1096804542"/>
      <w:bookmarkStart w:id="616" w:name="_1096804520"/>
      <w:bookmarkStart w:id="617" w:name="_1096804496"/>
      <w:bookmarkStart w:id="618" w:name="_1096804474"/>
      <w:bookmarkStart w:id="619" w:name="_1096804451"/>
      <w:bookmarkStart w:id="620" w:name="_1096804432"/>
      <w:bookmarkStart w:id="621" w:name="_1096355240"/>
      <w:bookmarkStart w:id="622" w:name="_1031051868"/>
      <w:bookmarkStart w:id="623" w:name="_1031051760"/>
      <w:bookmarkStart w:id="624" w:name="_1000227883"/>
      <w:bookmarkStart w:id="625" w:name="_999954286"/>
      <w:bookmarkStart w:id="626" w:name="_999776524"/>
      <w:bookmarkStart w:id="627" w:name="_999592427"/>
      <w:bookmarkStart w:id="628" w:name="_999592334"/>
      <w:bookmarkStart w:id="629" w:name="_999592281"/>
      <w:bookmarkStart w:id="630" w:name="_999547770"/>
      <w:bookmarkStart w:id="631" w:name="_999516409"/>
      <w:bookmarkStart w:id="632" w:name="_999516354"/>
      <w:bookmarkStart w:id="633" w:name="_998134274"/>
      <w:bookmarkStart w:id="634" w:name="_997948623"/>
      <w:bookmarkStart w:id="635" w:name="_997103936"/>
      <w:bookmarkStart w:id="636" w:name="_995834577"/>
      <w:bookmarkStart w:id="637" w:name="_995834535"/>
      <w:bookmarkStart w:id="638" w:name="_995834503"/>
      <w:bookmarkStart w:id="639" w:name="_994254428"/>
      <w:bookmarkStart w:id="640" w:name="_994087042"/>
      <w:bookmarkStart w:id="641" w:name="_994082876"/>
      <w:bookmarkStart w:id="642" w:name="_994082532"/>
      <w:bookmarkStart w:id="643" w:name="_994082399"/>
      <w:bookmarkStart w:id="644" w:name="_994071954"/>
      <w:bookmarkStart w:id="645" w:name="_994071891"/>
      <w:bookmarkStart w:id="646" w:name="OLE_LINK2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r>
        <w:rPr/>
        <w:object w:dxaOrig="10460" w:dyaOrig="57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8pt;height:333.6pt" filled="f" o:ole="">
            <v:imagedata r:id="rId35" o:title=""/>
          </v:shape>
          <o:OLEObject Type="Embed" ProgID="Excel.Sheet.12" ShapeID="ole_rId34" DrawAspect="Content" ObjectID="_784702891" r:id="rId34"/>
        </w:object>
      </w:r>
      <w:bookmarkEnd w:id="646"/>
    </w:p>
    <w:p>
      <w:pPr>
        <w:pStyle w:val="Style14"/>
        <w:spacing w:lineRule="atLeast" w:line="200"/>
        <w:rPr/>
      </w:pPr>
      <w:bookmarkStart w:id="647" w:name="_1314627740"/>
      <w:bookmarkStart w:id="648" w:name="_1314627730"/>
      <w:bookmarkStart w:id="649" w:name="_1314627720"/>
      <w:bookmarkStart w:id="650" w:name="_1314531599"/>
      <w:bookmarkStart w:id="651" w:name="_1313417504"/>
      <w:bookmarkStart w:id="652" w:name="_1313417485"/>
      <w:bookmarkStart w:id="653" w:name="_1313417422"/>
      <w:bookmarkStart w:id="654" w:name="_1282735398"/>
      <w:bookmarkStart w:id="655" w:name="_1282735372"/>
      <w:bookmarkStart w:id="656" w:name="_1281168455"/>
      <w:bookmarkStart w:id="657" w:name="_1278246585"/>
      <w:bookmarkStart w:id="658" w:name="_1250660743"/>
      <w:bookmarkStart w:id="659" w:name="_1220509844"/>
      <w:bookmarkStart w:id="660" w:name="_1186486570"/>
      <w:bookmarkStart w:id="661" w:name="_1155996248"/>
      <w:bookmarkStart w:id="662" w:name="_1155366388"/>
      <w:bookmarkStart w:id="663" w:name="_1155366319"/>
      <w:bookmarkStart w:id="664" w:name="_1121585916"/>
      <w:bookmarkStart w:id="665" w:name="_1121258693"/>
      <w:bookmarkStart w:id="666" w:name="_1121002632"/>
      <w:bookmarkStart w:id="667" w:name="_1121002430"/>
      <w:bookmarkStart w:id="668" w:name="_1121002222"/>
      <w:bookmarkStart w:id="669" w:name="_1120629965"/>
      <w:bookmarkStart w:id="670" w:name="_1120629941"/>
      <w:bookmarkStart w:id="671" w:name="_1096871622"/>
      <w:bookmarkStart w:id="672" w:name="_1096804727"/>
      <w:bookmarkStart w:id="673" w:name="_1096360399"/>
      <w:bookmarkStart w:id="674" w:name="_1096360380"/>
      <w:bookmarkStart w:id="675" w:name="_1096356341"/>
      <w:bookmarkStart w:id="676" w:name="_1031052169"/>
      <w:bookmarkStart w:id="677" w:name="_1031052098"/>
      <w:bookmarkStart w:id="678" w:name="_1000227919"/>
      <w:bookmarkStart w:id="679" w:name="_999776475"/>
      <w:bookmarkStart w:id="680" w:name="_999547603"/>
      <w:bookmarkStart w:id="681" w:name="_998134311"/>
      <w:bookmarkStart w:id="682" w:name="_997537960"/>
      <w:bookmarkStart w:id="683" w:name="_997534146"/>
      <w:bookmarkStart w:id="684" w:name="_997534126"/>
      <w:bookmarkStart w:id="685" w:name="_997533880"/>
      <w:bookmarkStart w:id="686" w:name="_997533533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r>
        <w:rPr/>
        <w:object w:dxaOrig="9708" w:dyaOrig="60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95pt;height:291.3pt" filled="f" o:ole="">
            <v:imagedata r:id="rId37" o:title=""/>
          </v:shape>
          <o:OLEObject Type="Embed" ProgID="Excel.Sheet.12" ShapeID="ole_rId36" DrawAspect="Content" ObjectID="_68989434" r:id="rId36"/>
        </w:object>
      </w:r>
    </w:p>
    <w:p>
      <w:pPr>
        <w:pStyle w:val="Style14"/>
        <w:spacing w:lineRule="atLeast" w:line="200"/>
        <w:rPr/>
      </w:pPr>
      <w:bookmarkStart w:id="687" w:name="_1314531657"/>
      <w:bookmarkStart w:id="688" w:name="_1314531574"/>
      <w:bookmarkStart w:id="689" w:name="_1314531522"/>
      <w:bookmarkStart w:id="690" w:name="_1314097292"/>
      <w:bookmarkStart w:id="691" w:name="_1314097274"/>
      <w:bookmarkStart w:id="692" w:name="_1314097266"/>
      <w:bookmarkStart w:id="693" w:name="_1314097264"/>
      <w:bookmarkStart w:id="694" w:name="_1314097142"/>
      <w:bookmarkStart w:id="695" w:name="_1314097082"/>
      <w:bookmarkStart w:id="696" w:name="_1313417370"/>
      <w:bookmarkStart w:id="697" w:name="_1313417230"/>
      <w:bookmarkStart w:id="698" w:name="_1313417136"/>
      <w:bookmarkStart w:id="699" w:name="_1313417124"/>
      <w:bookmarkStart w:id="700" w:name="_1313417041"/>
      <w:bookmarkStart w:id="701" w:name="_1313416877"/>
      <w:bookmarkStart w:id="702" w:name="_1313416740"/>
      <w:bookmarkStart w:id="703" w:name="_1281168401"/>
      <w:bookmarkStart w:id="704" w:name="_1280667873"/>
      <w:bookmarkStart w:id="705" w:name="_1280667789"/>
      <w:bookmarkStart w:id="706" w:name="_1280666896"/>
      <w:bookmarkStart w:id="707" w:name="_1280666886"/>
      <w:bookmarkStart w:id="708" w:name="_1280666785"/>
      <w:bookmarkStart w:id="709" w:name="_1280666729"/>
      <w:bookmarkStart w:id="710" w:name="_1278246236"/>
      <w:bookmarkStart w:id="711" w:name="_1250660751"/>
      <w:bookmarkStart w:id="712" w:name="_1250660716"/>
      <w:bookmarkStart w:id="713" w:name="_1250659652"/>
      <w:bookmarkStart w:id="714" w:name="_1220510013"/>
      <w:bookmarkStart w:id="715" w:name="_1220509974"/>
      <w:bookmarkStart w:id="716" w:name="_1186486501"/>
      <w:bookmarkStart w:id="717" w:name="_1154524132"/>
      <w:bookmarkStart w:id="718" w:name="_1154524123"/>
      <w:bookmarkStart w:id="719" w:name="_1154524095"/>
      <w:bookmarkStart w:id="720" w:name="_1154524026"/>
      <w:bookmarkStart w:id="721" w:name="_1121258997"/>
      <w:bookmarkStart w:id="722" w:name="_1121167395"/>
      <w:bookmarkStart w:id="723" w:name="_1120630143"/>
      <w:bookmarkStart w:id="724" w:name="_1120630070"/>
      <w:bookmarkStart w:id="725" w:name="_1096356114"/>
      <w:bookmarkStart w:id="726" w:name="_1031051909"/>
      <w:bookmarkStart w:id="727" w:name="_1014789525"/>
      <w:bookmarkStart w:id="728" w:name="_1014789452"/>
      <w:bookmarkStart w:id="729" w:name="_1014789433"/>
      <w:bookmarkStart w:id="730" w:name="_1014789301"/>
      <w:bookmarkStart w:id="731" w:name="_1000616337"/>
      <w:bookmarkStart w:id="732" w:name="_1000227774"/>
      <w:bookmarkStart w:id="733" w:name="_1000227733"/>
      <w:bookmarkStart w:id="734" w:name="_999955622"/>
      <w:bookmarkStart w:id="735" w:name="_999955509"/>
      <w:bookmarkStart w:id="736" w:name="_999954477"/>
      <w:bookmarkStart w:id="737" w:name="_999954427"/>
      <w:bookmarkStart w:id="738" w:name="_999592383"/>
      <w:bookmarkStart w:id="739" w:name="_999547609"/>
      <w:bookmarkStart w:id="740" w:name="_997168121"/>
      <w:bookmarkStart w:id="741" w:name="_994254507"/>
      <w:bookmarkStart w:id="742" w:name="_994254366"/>
      <w:bookmarkStart w:id="743" w:name="_994254340"/>
      <w:bookmarkStart w:id="744" w:name="_994254308"/>
      <w:bookmarkStart w:id="745" w:name="_994253901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r>
        <w:rPr/>
        <w:object w:dxaOrig="7680" w:dyaOrig="8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9.7pt;height:298.55pt" filled="f" o:ole="">
            <v:imagedata r:id="rId39" o:title=""/>
          </v:shape>
          <o:OLEObject Type="Embed" ProgID="Excel.Sheet.12" ShapeID="ole_rId38" DrawAspect="Content" ObjectID="_1275467549" r:id="rId38"/>
        </w:object>
      </w:r>
    </w:p>
    <w:p>
      <w:pPr>
        <w:pStyle w:val="Style14"/>
        <w:spacing w:lineRule="atLeast" w:line="200"/>
        <w:rPr/>
      </w:pPr>
      <w:r>
        <w:rPr/>
      </w:r>
      <w:r>
        <w:br w:type="page"/>
      </w:r>
    </w:p>
    <w:p>
      <w:pPr>
        <w:pStyle w:val="Heading1"/>
        <w:rPr/>
      </w:pPr>
      <w:bookmarkStart w:id="746" w:name="__RefHeading___Toc240960010"/>
      <w:bookmarkEnd w:id="746"/>
      <w:r>
        <w:rPr>
          <w:rFonts w:ascii="標楷體" w:hAnsi="標楷體" w:cs="標楷體" w:eastAsia="標楷體"/>
          <w:sz w:val="40"/>
          <w:szCs w:val="40"/>
        </w:rPr>
        <w:t>七、結論與建議</w:t>
      </w:r>
    </w:p>
    <w:p>
      <w:pPr>
        <w:pStyle w:val="Style14"/>
        <w:spacing w:lineRule="exact" w:line="500"/>
        <w:ind w:right="25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一）</w:t>
      </w:r>
      <w:r>
        <w:rPr>
          <w:rFonts w:eastAsia="標楷體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標楷體"/>
          <w:sz w:val="32"/>
        </w:rPr>
        <w:t>歲以</w:t>
      </w:r>
      <w:r>
        <w:rPr>
          <w:rFonts w:ascii="標楷體" w:hAnsi="標楷體" w:eastAsia="標楷體"/>
          <w:sz w:val="32"/>
        </w:rPr>
        <w:t>上現住人口教育程度以大專及以上最多：</w:t>
      </w:r>
    </w:p>
    <w:p>
      <w:pPr>
        <w:pStyle w:val="Style14"/>
        <w:spacing w:lineRule="exact" w:line="500"/>
        <w:ind w:left="640" w:right="23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本市年滿</w:t>
      </w:r>
      <w:r>
        <w:rPr>
          <w:rFonts w:eastAsia="標楷體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標楷體"/>
          <w:sz w:val="32"/>
        </w:rPr>
        <w:t>歲以上現住人口</w:t>
      </w:r>
      <w:r>
        <w:rPr>
          <w:rFonts w:ascii="Times New Roman" w:hAnsi="Times New Roman" w:cs="Times New Roman" w:eastAsia="標楷體"/>
          <w:sz w:val="32"/>
        </w:rPr>
        <w:t>中，以</w:t>
      </w:r>
      <w:r>
        <w:rPr>
          <w:rFonts w:ascii="Times New Roman" w:hAnsi="Times New Roman" w:cs="Times New Roman" w:eastAsia="標楷體"/>
          <w:sz w:val="32"/>
        </w:rPr>
        <w:t>教育程度</w:t>
      </w:r>
      <w:r>
        <w:rPr>
          <w:rFonts w:ascii="Times New Roman" w:hAnsi="Times New Roman" w:cs="Times New Roman" w:eastAsia="標楷體"/>
          <w:sz w:val="32"/>
        </w:rPr>
        <w:t>達</w:t>
      </w:r>
      <w:r>
        <w:rPr>
          <w:rFonts w:ascii="Times New Roman" w:hAnsi="Times New Roman" w:cs="Times New Roman" w:eastAsia="標楷體"/>
          <w:sz w:val="32"/>
        </w:rPr>
        <w:t>大專及以上</w:t>
      </w:r>
      <w:r>
        <w:rPr>
          <w:rFonts w:ascii="Times New Roman" w:hAnsi="Times New Roman" w:cs="Times New Roman" w:eastAsia="標楷體"/>
          <w:sz w:val="32"/>
        </w:rPr>
        <w:t>者最</w:t>
      </w:r>
      <w:r>
        <w:rPr>
          <w:rFonts w:ascii="Times New Roman" w:hAnsi="Times New Roman" w:cs="Times New Roman" w:eastAsia="標楷體"/>
          <w:sz w:val="32"/>
        </w:rPr>
        <w:t>多</w:t>
      </w:r>
      <w:r>
        <w:rPr>
          <w:rFonts w:ascii="Times New Roman" w:hAnsi="Times New Roman" w:cs="Times New Roman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38.80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；高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者居次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cs="Times New Roman" w:ascii="Times New Roman" w:hAnsi="Times New Roman"/>
          <w:sz w:val="32"/>
        </w:rPr>
        <w:t>33.46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；小學及自修</w:t>
      </w:r>
      <w:r>
        <w:rPr>
          <w:rFonts w:ascii="Times New Roman" w:hAnsi="Times New Roman" w:cs="Times New Roman" w:eastAsia="標楷體"/>
          <w:sz w:val="32"/>
        </w:rPr>
        <w:t>者（</w:t>
      </w:r>
      <w:r>
        <w:rPr>
          <w:rFonts w:eastAsia="標楷體" w:cs="Times New Roman" w:ascii="Times New Roman" w:hAnsi="Times New Roman"/>
          <w:sz w:val="32"/>
        </w:rPr>
        <w:t>14.11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次之</w:t>
      </w:r>
      <w:r>
        <w:rPr>
          <w:rFonts w:ascii="Times New Roman" w:hAnsi="Times New Roman" w:cs="Times New Roman" w:eastAsia="標楷體"/>
          <w:sz w:val="32"/>
        </w:rPr>
        <w:t>；國中</w:t>
      </w:r>
      <w:r>
        <w:rPr>
          <w:rFonts w:ascii="Times New Roman" w:hAnsi="Times New Roman" w:cs="Times New Roman" w:eastAsia="標楷體"/>
          <w:sz w:val="32"/>
        </w:rPr>
        <w:t>者（</w:t>
      </w:r>
      <w:r>
        <w:rPr>
          <w:rFonts w:eastAsia="標楷體" w:cs="Times New Roman" w:ascii="Times New Roman" w:hAnsi="Times New Roman"/>
          <w:sz w:val="32"/>
        </w:rPr>
        <w:t>11.40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再次之</w:t>
      </w:r>
      <w:r>
        <w:rPr>
          <w:rFonts w:ascii="Times New Roman" w:hAnsi="Times New Roman" w:cs="Times New Roman" w:eastAsia="標楷體"/>
          <w:sz w:val="32"/>
        </w:rPr>
        <w:t>；不識字者</w:t>
      </w:r>
      <w:r>
        <w:rPr>
          <w:rFonts w:ascii="Times New Roman" w:hAnsi="Times New Roman" w:cs="Times New Roman" w:eastAsia="標楷體"/>
          <w:sz w:val="32"/>
        </w:rPr>
        <w:t>最低（</w:t>
      </w:r>
      <w:r>
        <w:rPr>
          <w:rFonts w:eastAsia="標楷體" w:cs="Times New Roman" w:ascii="Times New Roman" w:hAnsi="Times New Roman"/>
          <w:sz w:val="32"/>
        </w:rPr>
        <w:t>2.23</w:t>
      </w:r>
      <w:r>
        <w:rPr>
          <w:rFonts w:ascii="Times New Roman" w:hAnsi="Times New Roman" w:cs="Times New Roman" w:eastAsia="標楷體"/>
          <w:sz w:val="32"/>
        </w:rPr>
        <w:t>％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顯見本市市民教育之普及化。</w:t>
      </w:r>
    </w:p>
    <w:p>
      <w:pPr>
        <w:pStyle w:val="Style14"/>
        <w:spacing w:lineRule="exact" w:line="500"/>
        <w:ind w:right="2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二）少子化及幼教小班制教學已成常態：</w:t>
      </w:r>
    </w:p>
    <w:p>
      <w:pPr>
        <w:pStyle w:val="Style14"/>
        <w:spacing w:lineRule="exact" w:line="500"/>
        <w:ind w:left="640" w:right="23" w:hanging="640"/>
        <w:jc w:val="both"/>
        <w:rPr/>
      </w:pPr>
      <w:r>
        <w:rPr>
          <w:rFonts w:ascii="標楷體" w:hAnsi="標楷體" w:eastAsia="標楷體"/>
          <w:sz w:val="32"/>
        </w:rPr>
        <w:t>　　　　</w:t>
      </w:r>
      <w:r>
        <w:rPr>
          <w:rFonts w:ascii="Times New Roman" w:hAnsi="Times New Roman" w:cs="Times New Roman" w:eastAsia="標楷體"/>
          <w:sz w:val="32"/>
        </w:rPr>
        <w:t>自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至今，</w:t>
      </w:r>
      <w:r>
        <w:rPr>
          <w:rFonts w:ascii="標楷體" w:hAnsi="標楷體" w:eastAsia="標楷體"/>
          <w:sz w:val="32"/>
        </w:rPr>
        <w:t>本市幼稚園學生人數、平均每班人數及每位老師任教學生數均呈下降趨勢（參閱表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標楷體" w:hAnsi="標楷體" w:eastAsia="標楷體"/>
          <w:sz w:val="32"/>
        </w:rPr>
        <w:t>），另查本市人口出</w:t>
      </w:r>
      <w:r>
        <w:rPr>
          <w:rFonts w:ascii="Times New Roman" w:hAnsi="Times New Roman" w:cs="Times New Roman" w:eastAsia="標楷體"/>
          <w:sz w:val="32"/>
        </w:rPr>
        <w:t>生人數，亦由民國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年度之</w:t>
      </w:r>
      <w:r>
        <w:rPr>
          <w:rFonts w:eastAsia="標楷體" w:cs="Times New Roman" w:ascii="Times New Roman" w:hAnsi="Times New Roman"/>
          <w:sz w:val="32"/>
        </w:rPr>
        <w:t>3,089</w:t>
      </w:r>
      <w:r>
        <w:rPr>
          <w:rFonts w:ascii="Times New Roman" w:hAnsi="Times New Roman" w:cs="Times New Roman" w:eastAsia="標楷體"/>
          <w:sz w:val="32"/>
        </w:rPr>
        <w:t>人下降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度之</w:t>
      </w:r>
      <w:r>
        <w:rPr>
          <w:rFonts w:eastAsia="標楷體" w:cs="Times New Roman" w:ascii="Times New Roman" w:hAnsi="Times New Roman"/>
          <w:sz w:val="32"/>
        </w:rPr>
        <w:t>2,142</w:t>
      </w:r>
      <w:r>
        <w:rPr>
          <w:rFonts w:ascii="Times New Roman" w:hAnsi="Times New Roman" w:cs="Times New Roman" w:eastAsia="標楷體"/>
          <w:sz w:val="32"/>
        </w:rPr>
        <w:t>人，顯見少子化及幼稚教育小班制教學已成常態，未來是否會因少子化的衝擊，幼兒人數遞減，導致托兒幼教面臨縮班與廢校的危</w:t>
      </w:r>
      <w:r>
        <w:rPr>
          <w:rFonts w:ascii="標楷體" w:hAnsi="標楷體" w:eastAsia="標楷體"/>
          <w:sz w:val="32"/>
        </w:rPr>
        <w:t>機</w:t>
      </w:r>
      <w:r>
        <w:rPr>
          <w:rFonts w:ascii="標楷體" w:hAnsi="標楷體" w:eastAsia="標楷體"/>
          <w:sz w:val="32"/>
        </w:rPr>
        <w:t>，值得教育單位注意與因應。</w:t>
      </w:r>
    </w:p>
    <w:p>
      <w:pPr>
        <w:pStyle w:val="Style14"/>
        <w:spacing w:lineRule="exact" w:line="500"/>
        <w:ind w:right="25" w:hanging="0"/>
        <w:rPr/>
      </w:pPr>
      <w:r>
        <w:rPr>
          <w:rFonts w:ascii="標楷體" w:hAnsi="標楷體" w:eastAsia="標楷體"/>
          <w:sz w:val="32"/>
        </w:rPr>
        <w:t>（三）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</w:t>
      </w:r>
      <w:r>
        <w:rPr>
          <w:rFonts w:ascii="標楷體" w:hAnsi="標楷體" w:eastAsia="標楷體"/>
          <w:sz w:val="32"/>
        </w:rPr>
        <w:t>年本市國小平均每班學生數微降：</w:t>
      </w:r>
    </w:p>
    <w:p>
      <w:pPr>
        <w:pStyle w:val="Style14"/>
        <w:spacing w:lineRule="exact" w:line="500"/>
        <w:ind w:left="640" w:right="23" w:hanging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　　　　</w:t>
      </w:r>
      <w:r>
        <w:rPr>
          <w:rFonts w:ascii="Times New Roman" w:hAnsi="Times New Roman" w:cs="Times New Roman" w:eastAsia="標楷體"/>
          <w:sz w:val="32"/>
        </w:rPr>
        <w:t>自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至今，本市平均每班學生數及每位教師任教學生數均呈</w:t>
      </w:r>
      <w:r>
        <w:rPr>
          <w:rFonts w:ascii="標楷體" w:hAnsi="標楷體" w:eastAsia="標楷體"/>
          <w:sz w:val="32"/>
        </w:rPr>
        <w:t>下降趨勢（參閱表</w:t>
      </w:r>
      <w:r>
        <w:rPr>
          <w:rFonts w:eastAsia="標楷體" w:cs="Times New Roman" w:ascii="Times New Roman" w:hAnsi="Times New Roman"/>
          <w:sz w:val="32"/>
        </w:rPr>
        <w:t>3-1</w:t>
      </w:r>
      <w:r>
        <w:rPr>
          <w:rFonts w:ascii="標楷體" w:hAnsi="標楷體" w:eastAsia="標楷體"/>
          <w:sz w:val="32"/>
        </w:rPr>
        <w:t>），並於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ascii="Times New Roman" w:hAnsi="Times New Roman" w:cs="Times New Roman" w:eastAsia="標楷體"/>
          <w:sz w:val="32"/>
        </w:rPr>
        <w:t>達到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來</w:t>
      </w:r>
      <w:r>
        <w:rPr>
          <w:rFonts w:ascii="Times New Roman" w:hAnsi="Times New Roman" w:cs="Times New Roman" w:eastAsia="標楷體"/>
          <w:sz w:val="32"/>
        </w:rPr>
        <w:t>最低</w:t>
      </w:r>
      <w:r>
        <w:rPr>
          <w:rFonts w:ascii="Times New Roman" w:hAnsi="Times New Roman" w:cs="Times New Roman" w:eastAsia="標楷體"/>
          <w:sz w:val="32"/>
        </w:rPr>
        <w:t>點</w:t>
      </w:r>
      <w:r>
        <w:rPr>
          <w:rFonts w:ascii="Times New Roman" w:hAnsi="Times New Roman" w:cs="Times New Roman" w:eastAsia="標楷體"/>
          <w:sz w:val="32"/>
        </w:rPr>
        <w:t>，分別</w:t>
      </w:r>
      <w:r>
        <w:rPr>
          <w:rFonts w:ascii="Times New Roman" w:hAnsi="Times New Roman" w:cs="Times New Roman" w:eastAsia="標楷體"/>
          <w:sz w:val="32"/>
        </w:rPr>
        <w:t>由</w:t>
      </w:r>
      <w:r>
        <w:rPr>
          <w:rFonts w:eastAsia="標楷體" w:cs="Times New Roman" w:ascii="Times New Roman" w:hAnsi="Times New Roman"/>
          <w:sz w:val="32"/>
        </w:rPr>
        <w:t>88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eastAsia="標楷體" w:cs="Times New Roman" w:ascii="Times New Roman" w:hAnsi="Times New Roman"/>
          <w:sz w:val="32"/>
        </w:rPr>
        <w:t>4.77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eastAsia="標楷體" w:cs="Times New Roman" w:ascii="Times New Roman" w:hAnsi="Times New Roman"/>
          <w:sz w:val="32"/>
        </w:rPr>
        <w:t>22</w:t>
      </w:r>
      <w:r>
        <w:rPr>
          <w:rFonts w:eastAsia="標楷體" w:cs="Times New Roman" w:ascii="Times New Roman" w:hAnsi="Times New Roman"/>
          <w:sz w:val="32"/>
        </w:rPr>
        <w:t>.</w:t>
      </w:r>
      <w:r>
        <w:rPr>
          <w:rFonts w:eastAsia="標楷體" w:cs="Times New Roman" w:ascii="Times New Roman" w:hAnsi="Times New Roman"/>
          <w:sz w:val="32"/>
        </w:rPr>
        <w:t>04</w:t>
      </w:r>
      <w:r>
        <w:rPr>
          <w:rFonts w:ascii="Times New Roman" w:hAnsi="Times New Roman" w:cs="Times New Roman" w:eastAsia="標楷體"/>
          <w:sz w:val="32"/>
        </w:rPr>
        <w:t>人，</w:t>
      </w:r>
      <w:r>
        <w:rPr>
          <w:rFonts w:ascii="Times New Roman" w:hAnsi="Times New Roman" w:cs="Times New Roman" w:eastAsia="標楷體"/>
          <w:sz w:val="32"/>
        </w:rPr>
        <w:t>下降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30.92</w:t>
      </w:r>
      <w:r>
        <w:rPr>
          <w:rFonts w:ascii="Times New Roman" w:hAnsi="Times New Roman" w:cs="Times New Roman" w:eastAsia="標楷體"/>
          <w:sz w:val="32"/>
        </w:rPr>
        <w:t>及</w:t>
      </w:r>
      <w:r>
        <w:rPr>
          <w:rFonts w:eastAsia="標楷體" w:cs="Times New Roman" w:ascii="Times New Roman" w:hAnsi="Times New Roman"/>
          <w:sz w:val="32"/>
        </w:rPr>
        <w:t>19.51</w:t>
      </w:r>
      <w:r>
        <w:rPr>
          <w:rFonts w:ascii="Times New Roman" w:hAnsi="Times New Roman" w:cs="Times New Roman" w:eastAsia="標楷體"/>
          <w:sz w:val="32"/>
        </w:rPr>
        <w:t>人，</w:t>
      </w:r>
      <w:r>
        <w:rPr>
          <w:rFonts w:ascii="Times New Roman" w:hAnsi="Times New Roman" w:cs="Times New Roman" w:eastAsia="標楷體"/>
          <w:sz w:val="32"/>
        </w:rPr>
        <w:t>朝小班制教學發展。</w:t>
      </w:r>
    </w:p>
    <w:p>
      <w:pPr>
        <w:pStyle w:val="Style14"/>
        <w:spacing w:lineRule="exact" w:line="500"/>
        <w:ind w:right="25" w:hanging="0"/>
        <w:rPr/>
      </w:pPr>
      <w:r>
        <w:rPr>
          <w:rFonts w:ascii="標楷體" w:hAnsi="標楷體" w:eastAsia="標楷體"/>
          <w:sz w:val="32"/>
        </w:rPr>
        <w:t>（四）國小學生外籍配偶子女人數比率日增：</w:t>
      </w:r>
    </w:p>
    <w:p>
      <w:pPr>
        <w:pStyle w:val="Style14"/>
        <w:spacing w:lineRule="exact" w:line="500"/>
        <w:ind w:left="640" w:right="23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本市國小學生人數由</w:t>
      </w:r>
      <w:r>
        <w:rPr>
          <w:rFonts w:eastAsia="標楷體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25,042</w:t>
      </w:r>
      <w:r>
        <w:rPr>
          <w:rFonts w:ascii="Times New Roman" w:hAnsi="Times New Roman" w:cs="Times New Roman" w:eastAsia="標楷體"/>
          <w:sz w:val="32"/>
        </w:rPr>
        <w:t>人，下降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23,318</w:t>
      </w:r>
      <w:r>
        <w:rPr>
          <w:rFonts w:ascii="Times New Roman" w:hAnsi="Times New Roman" w:cs="Times New Roman" w:eastAsia="標楷體"/>
          <w:sz w:val="32"/>
        </w:rPr>
        <w:t>人（降幅達</w:t>
      </w:r>
      <w:r>
        <w:rPr>
          <w:rFonts w:eastAsia="標楷體" w:cs="Times New Roman" w:ascii="Times New Roman" w:hAnsi="Times New Roman"/>
          <w:sz w:val="32"/>
        </w:rPr>
        <w:t>6.88</w:t>
      </w:r>
      <w:r>
        <w:rPr>
          <w:rFonts w:ascii="Times New Roman" w:hAnsi="Times New Roman" w:cs="Times New Roman" w:eastAsia="標楷體"/>
          <w:sz w:val="32"/>
        </w:rPr>
        <w:t>％），而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年</w:t>
      </w:r>
      <w:r>
        <w:rPr>
          <w:rFonts w:ascii="Times New Roman" w:hAnsi="Times New Roman" w:cs="Times New Roman" w:eastAsia="標楷體"/>
          <w:sz w:val="32"/>
        </w:rPr>
        <w:t>度</w:t>
      </w:r>
      <w:r>
        <w:rPr>
          <w:rFonts w:ascii="Times New Roman" w:hAnsi="Times New Roman" w:cs="Times New Roman" w:eastAsia="標楷體"/>
          <w:sz w:val="32"/>
        </w:rPr>
        <w:t>本市外籍配偶子女就讀國小學生總人數</w:t>
      </w:r>
      <w:r>
        <w:rPr>
          <w:rFonts w:ascii="Times New Roman" w:hAnsi="Times New Roman" w:cs="Times New Roman" w:eastAsia="標楷體"/>
          <w:sz w:val="32"/>
        </w:rPr>
        <w:t>計</w:t>
      </w:r>
      <w:r>
        <w:rPr>
          <w:rFonts w:eastAsia="標楷體" w:cs="Times New Roman" w:ascii="Times New Roman" w:hAnsi="Times New Roman"/>
          <w:sz w:val="32"/>
        </w:rPr>
        <w:t>983</w:t>
      </w:r>
      <w:r>
        <w:rPr>
          <w:rFonts w:ascii="Times New Roman" w:hAnsi="Times New Roman" w:cs="Times New Roman" w:eastAsia="標楷體"/>
          <w:sz w:val="32"/>
        </w:rPr>
        <w:t>人，較上學年之</w:t>
      </w:r>
      <w:r>
        <w:rPr>
          <w:rFonts w:eastAsia="標楷體" w:cs="Times New Roman" w:ascii="Times New Roman" w:hAnsi="Times New Roman"/>
          <w:sz w:val="32"/>
        </w:rPr>
        <w:t>812</w:t>
      </w:r>
      <w:r>
        <w:rPr>
          <w:rFonts w:ascii="Times New Roman" w:hAnsi="Times New Roman" w:cs="Times New Roman" w:eastAsia="標楷體"/>
          <w:sz w:val="32"/>
        </w:rPr>
        <w:t>人增加</w:t>
      </w:r>
      <w:r>
        <w:rPr>
          <w:rFonts w:eastAsia="標楷體" w:cs="Times New Roman" w:ascii="Times New Roman" w:hAnsi="Times New Roman"/>
          <w:sz w:val="32"/>
        </w:rPr>
        <w:t>171</w:t>
      </w:r>
      <w:r>
        <w:rPr>
          <w:rFonts w:ascii="Times New Roman" w:hAnsi="Times New Roman" w:cs="Times New Roman" w:eastAsia="標楷體"/>
          <w:sz w:val="32"/>
        </w:rPr>
        <w:t>人（</w:t>
      </w:r>
      <w:r>
        <w:rPr>
          <w:rFonts w:eastAsia="標楷體" w:cs="Times New Roman" w:ascii="Times New Roman" w:hAnsi="Times New Roman"/>
          <w:sz w:val="32"/>
        </w:rPr>
        <w:t>21.06</w:t>
      </w:r>
      <w:r>
        <w:rPr>
          <w:rFonts w:ascii="Times New Roman" w:hAnsi="Times New Roman" w:cs="Times New Roman" w:eastAsia="標楷體"/>
          <w:sz w:val="32"/>
        </w:rPr>
        <w:t>％），如與</w:t>
      </w:r>
      <w:r>
        <w:rPr>
          <w:rFonts w:eastAsia="標楷體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ascii="Times New Roman" w:hAnsi="Times New Roman" w:cs="Times New Roman" w:eastAsia="標楷體"/>
          <w:sz w:val="32"/>
        </w:rPr>
        <w:t>之</w:t>
      </w:r>
      <w:r>
        <w:rPr>
          <w:rFonts w:eastAsia="標楷體" w:cs="Times New Roman" w:ascii="Times New Roman" w:hAnsi="Times New Roman"/>
          <w:sz w:val="32"/>
        </w:rPr>
        <w:t>450</w:t>
      </w:r>
      <w:r>
        <w:rPr>
          <w:rFonts w:ascii="Times New Roman" w:hAnsi="Times New Roman" w:cs="Times New Roman" w:eastAsia="標楷體"/>
          <w:sz w:val="32"/>
        </w:rPr>
        <w:t>人</w:t>
      </w:r>
      <w:r>
        <w:rPr>
          <w:rFonts w:ascii="Times New Roman" w:hAnsi="Times New Roman" w:cs="Times New Roman" w:eastAsia="標楷體"/>
          <w:sz w:val="32"/>
        </w:rPr>
        <w:t>比較則增加</w:t>
      </w:r>
      <w:r>
        <w:rPr>
          <w:rFonts w:eastAsia="標楷體" w:cs="Times New Roman" w:ascii="Times New Roman" w:hAnsi="Times New Roman"/>
          <w:sz w:val="32"/>
        </w:rPr>
        <w:t>533</w:t>
      </w:r>
      <w:r>
        <w:rPr>
          <w:rFonts w:ascii="Times New Roman" w:hAnsi="Times New Roman" w:cs="Times New Roman" w:eastAsia="標楷體"/>
          <w:sz w:val="32"/>
        </w:rPr>
        <w:t>人（</w:t>
      </w:r>
      <w:r>
        <w:rPr>
          <w:rFonts w:eastAsia="標楷體" w:cs="Times New Roman" w:ascii="Times New Roman" w:hAnsi="Times New Roman"/>
          <w:sz w:val="32"/>
        </w:rPr>
        <w:t>118.44</w:t>
      </w:r>
      <w:r>
        <w:rPr>
          <w:rFonts w:ascii="Times New Roman" w:hAnsi="Times New Roman" w:cs="Times New Roman" w:eastAsia="標楷體"/>
          <w:sz w:val="32"/>
        </w:rPr>
        <w:t>％）；占國小學生人數比</w:t>
      </w:r>
      <w:r>
        <w:rPr>
          <w:rFonts w:ascii="Times New Roman" w:hAnsi="Times New Roman" w:cs="Times New Roman" w:eastAsia="標楷體"/>
          <w:sz w:val="32"/>
        </w:rPr>
        <w:t>率</w:t>
      </w:r>
      <w:r>
        <w:rPr>
          <w:rFonts w:ascii="Times New Roman" w:hAnsi="Times New Roman" w:cs="Times New Roman" w:eastAsia="標楷體"/>
          <w:sz w:val="32"/>
        </w:rPr>
        <w:t>，亦由</w:t>
      </w:r>
      <w:r>
        <w:rPr>
          <w:rFonts w:eastAsia="標楷體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1.80</w:t>
      </w:r>
      <w:r>
        <w:rPr>
          <w:rFonts w:ascii="Times New Roman" w:hAnsi="Times New Roman" w:cs="Times New Roman" w:eastAsia="標楷體"/>
          <w:sz w:val="32"/>
        </w:rPr>
        <w:t>％，上升為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之</w:t>
      </w:r>
      <w:r>
        <w:rPr>
          <w:rFonts w:eastAsia="標楷體" w:cs="Times New Roman" w:ascii="Times New Roman" w:hAnsi="Times New Roman"/>
          <w:sz w:val="32"/>
        </w:rPr>
        <w:t>4.22</w:t>
      </w:r>
      <w:r>
        <w:rPr>
          <w:rFonts w:ascii="Times New Roman" w:hAnsi="Times New Roman" w:cs="Times New Roman" w:eastAsia="標楷體"/>
          <w:sz w:val="32"/>
        </w:rPr>
        <w:t>％（請參閱表</w:t>
      </w:r>
      <w:r>
        <w:rPr>
          <w:rFonts w:eastAsia="標楷體" w:cs="Times New Roman" w:ascii="Times New Roman" w:hAnsi="Times New Roman"/>
          <w:sz w:val="32"/>
        </w:rPr>
        <w:t>3-3</w:t>
      </w:r>
      <w:r>
        <w:rPr>
          <w:rFonts w:ascii="Times New Roman" w:hAnsi="Times New Roman" w:cs="Times New Roman" w:eastAsia="標楷體"/>
          <w:sz w:val="32"/>
        </w:rPr>
        <w:t>），未來外籍配偶子</w:t>
      </w:r>
      <w:r>
        <w:rPr>
          <w:rFonts w:ascii="標楷體" w:hAnsi="標楷體" w:eastAsia="標楷體"/>
          <w:sz w:val="32"/>
        </w:rPr>
        <w:t>女人數比率日增已是趨勢，宜加強對外籍配偶的學習輔導及親職教育，進而有效提升其子女之學習成效。</w:t>
      </w:r>
    </w:p>
    <w:p>
      <w:pPr>
        <w:pStyle w:val="Style14"/>
        <w:spacing w:lineRule="exact" w:line="500"/>
        <w:ind w:right="25" w:hanging="0"/>
        <w:rPr/>
      </w:pPr>
      <w:r>
        <w:rPr>
          <w:rFonts w:ascii="標楷體" w:hAnsi="標楷體" w:eastAsia="標楷體"/>
          <w:sz w:val="32"/>
        </w:rPr>
        <w:t>（五）國中小學生裸視視力不良率仍偏高：</w:t>
      </w:r>
    </w:p>
    <w:p>
      <w:pPr>
        <w:pStyle w:val="Style14"/>
        <w:spacing w:lineRule="exact" w:line="500"/>
        <w:ind w:left="640" w:right="23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度</w:t>
      </w:r>
      <w:r>
        <w:rPr>
          <w:rFonts w:ascii="Times New Roman" w:hAnsi="Times New Roman" w:cs="Times New Roman" w:eastAsia="標楷體"/>
          <w:sz w:val="32"/>
        </w:rPr>
        <w:t>國小學生裸視視力不良率</w:t>
      </w:r>
      <w:r>
        <w:rPr>
          <w:rFonts w:eastAsia="標楷體" w:cs="Times New Roman" w:ascii="Times New Roman" w:hAnsi="Times New Roman"/>
          <w:sz w:val="32"/>
        </w:rPr>
        <w:t>52.22</w:t>
      </w:r>
      <w:r>
        <w:rPr>
          <w:rFonts w:ascii="Times New Roman" w:hAnsi="Times New Roman" w:cs="Times New Roman" w:eastAsia="標楷體"/>
          <w:sz w:val="32"/>
        </w:rPr>
        <w:t>％，較上學年度下降</w:t>
      </w:r>
      <w:r>
        <w:rPr>
          <w:rFonts w:eastAsia="標楷體" w:cs="Times New Roman" w:ascii="Times New Roman" w:hAnsi="Times New Roman"/>
          <w:sz w:val="32"/>
        </w:rPr>
        <w:t>1.32</w:t>
      </w:r>
      <w:r>
        <w:rPr>
          <w:rFonts w:ascii="Times New Roman" w:hAnsi="Times New Roman" w:cs="Times New Roman" w:eastAsia="標楷體"/>
          <w:sz w:val="32"/>
        </w:rPr>
        <w:t>個百分點</w:t>
      </w:r>
      <w:r>
        <w:rPr>
          <w:rFonts w:ascii="Times New Roman" w:hAnsi="Times New Roman" w:cs="Times New Roman" w:eastAsia="標楷體"/>
          <w:sz w:val="32"/>
        </w:rPr>
        <w:t>（請參閱表</w:t>
      </w:r>
      <w:r>
        <w:rPr>
          <w:rFonts w:eastAsia="標楷體" w:cs="Times New Roman" w:ascii="Times New Roman" w:hAnsi="Times New Roman"/>
          <w:sz w:val="32"/>
        </w:rPr>
        <w:t>3-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，惟</w:t>
      </w:r>
      <w:r>
        <w:rPr>
          <w:rFonts w:ascii="標楷體" w:hAnsi="標楷體" w:eastAsia="標楷體"/>
          <w:sz w:val="32"/>
        </w:rPr>
        <w:t>國中學生裸視視力不良率</w:t>
      </w:r>
      <w:r>
        <w:rPr>
          <w:rFonts w:eastAsia="標楷體" w:cs="Times New Roman" w:ascii="Times New Roman" w:hAnsi="Times New Roman"/>
          <w:sz w:val="32"/>
        </w:rPr>
        <w:t>73.10</w:t>
      </w:r>
      <w:r>
        <w:rPr>
          <w:rFonts w:ascii="Times New Roman" w:hAnsi="Times New Roman" w:cs="Times New Roman" w:eastAsia="標楷體"/>
          <w:sz w:val="32"/>
        </w:rPr>
        <w:t>％，較上學年度增加</w:t>
      </w:r>
      <w:r>
        <w:rPr>
          <w:rFonts w:eastAsia="標楷體" w:cs="Times New Roman" w:ascii="Times New Roman" w:hAnsi="Times New Roman"/>
          <w:sz w:val="32"/>
        </w:rPr>
        <w:t>3.62</w:t>
      </w:r>
      <w:r>
        <w:rPr>
          <w:rFonts w:ascii="Times New Roman" w:hAnsi="Times New Roman" w:cs="Times New Roman" w:eastAsia="標楷體"/>
          <w:sz w:val="32"/>
        </w:rPr>
        <w:t>個百分點（請參閱表</w:t>
      </w:r>
      <w:r>
        <w:rPr>
          <w:rFonts w:eastAsia="標楷體" w:cs="Times New Roman" w:ascii="Times New Roman" w:hAnsi="Times New Roman"/>
          <w:sz w:val="32"/>
        </w:rPr>
        <w:t>4</w:t>
      </w:r>
      <w:r>
        <w:rPr>
          <w:rFonts w:eastAsia="標楷體" w:cs="Times New Roman" w:ascii="Times New Roman" w:hAnsi="Times New Roman"/>
          <w:sz w:val="32"/>
        </w:rPr>
        <w:t>-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），國小國中分別創下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第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標楷體" w:hAnsi="標楷體" w:eastAsia="標楷體"/>
          <w:sz w:val="32"/>
        </w:rPr>
        <w:t>高。視力不良</w:t>
      </w:r>
      <w:r>
        <w:rPr>
          <w:rFonts w:ascii="標楷體" w:hAnsi="標楷體" w:eastAsia="標楷體"/>
          <w:sz w:val="32"/>
        </w:rPr>
        <w:t>問題</w:t>
      </w:r>
      <w:r>
        <w:rPr>
          <w:rFonts w:ascii="標楷體" w:hAnsi="標楷體" w:eastAsia="標楷體"/>
          <w:sz w:val="32"/>
        </w:rPr>
        <w:t>嚴重，亦隨年齡增長而上升，教育單位宜</w:t>
      </w:r>
      <w:r>
        <w:rPr>
          <w:rFonts w:ascii="標楷體" w:hAnsi="標楷體" w:eastAsia="標楷體"/>
          <w:sz w:val="32"/>
        </w:rPr>
        <w:t>注意國</w:t>
      </w: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>小</w:t>
      </w:r>
      <w:r>
        <w:rPr>
          <w:rFonts w:ascii="標楷體" w:hAnsi="標楷體" w:eastAsia="標楷體"/>
          <w:sz w:val="32"/>
        </w:rPr>
        <w:t>學生</w:t>
      </w:r>
      <w:r>
        <w:rPr>
          <w:rFonts w:ascii="標楷體" w:hAnsi="標楷體" w:eastAsia="標楷體"/>
          <w:sz w:val="32"/>
        </w:rPr>
        <w:t>視力惡化問題。</w:t>
      </w:r>
    </w:p>
    <w:p>
      <w:pPr>
        <w:pStyle w:val="Style14"/>
        <w:spacing w:lineRule="exact" w:line="500"/>
        <w:ind w:right="25" w:hanging="0"/>
        <w:rPr/>
      </w:pPr>
      <w:r>
        <w:rPr>
          <w:rFonts w:ascii="標楷體" w:hAnsi="標楷體" w:eastAsia="標楷體"/>
          <w:sz w:val="32"/>
        </w:rPr>
        <w:t>（六）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高等教育人數，除</w:t>
      </w:r>
      <w:r>
        <w:rPr>
          <w:rFonts w:eastAsia="標楷體" w:cs="Times New Roman" w:ascii="Times New Roman" w:hAnsi="Times New Roman"/>
          <w:sz w:val="32"/>
        </w:rPr>
        <w:t>93</w:t>
      </w:r>
      <w:r>
        <w:rPr>
          <w:rFonts w:ascii="Times New Roman" w:hAnsi="Times New Roman" w:cs="Times New Roman" w:eastAsia="標楷體"/>
          <w:sz w:val="32"/>
        </w:rPr>
        <w:t>學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度</w:t>
      </w:r>
      <w:r>
        <w:rPr>
          <w:rFonts w:ascii="Times New Roman" w:hAnsi="Times New Roman" w:cs="Times New Roman" w:eastAsia="標楷體"/>
          <w:sz w:val="32"/>
        </w:rPr>
        <w:t>微降外，其餘各</w:t>
      </w:r>
      <w:r>
        <w:rPr>
          <w:rFonts w:ascii="Times New Roman" w:hAnsi="Times New Roman" w:cs="Times New Roman" w:eastAsia="標楷體"/>
          <w:sz w:val="32"/>
        </w:rPr>
        <w:t>學</w:t>
      </w:r>
    </w:p>
    <w:p>
      <w:pPr>
        <w:pStyle w:val="Style14"/>
        <w:spacing w:lineRule="exact" w:line="500"/>
        <w:ind w:right="25" w:firstLine="9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度</w:t>
      </w:r>
      <w:r>
        <w:rPr>
          <w:rFonts w:ascii="Times New Roman" w:hAnsi="Times New Roman" w:cs="Times New Roman" w:eastAsia="標楷體"/>
          <w:sz w:val="32"/>
        </w:rPr>
        <w:t>均呈上</w:t>
      </w:r>
      <w:r>
        <w:rPr>
          <w:rFonts w:ascii="標楷體" w:hAnsi="標楷體" w:eastAsia="標楷體"/>
          <w:sz w:val="32"/>
        </w:rPr>
        <w:t>升：</w:t>
      </w:r>
    </w:p>
    <w:p>
      <w:pPr>
        <w:pStyle w:val="Style14"/>
        <w:spacing w:lineRule="exact" w:line="500"/>
        <w:ind w:left="640" w:right="23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本市高等教育雖僅有嘉義</w:t>
      </w:r>
      <w:r>
        <w:rPr>
          <w:rFonts w:ascii="Times New Roman" w:hAnsi="Times New Roman" w:cs="Times New Roman" w:eastAsia="標楷體"/>
          <w:sz w:val="32"/>
        </w:rPr>
        <w:t>大學、大同技術學院及崇仁護理專科學校</w:t>
      </w:r>
      <w:r>
        <w:rPr>
          <w:rFonts w:eastAsia="標楷體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標楷體"/>
          <w:sz w:val="32"/>
        </w:rPr>
        <w:t>校，惟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學年度班級數已達</w:t>
      </w:r>
      <w:r>
        <w:rPr>
          <w:rFonts w:eastAsia="標楷體" w:cs="Times New Roman" w:ascii="Times New Roman" w:hAnsi="Times New Roman"/>
          <w:sz w:val="32"/>
        </w:rPr>
        <w:t>483</w:t>
      </w:r>
      <w:r>
        <w:rPr>
          <w:rFonts w:ascii="Times New Roman" w:hAnsi="Times New Roman" w:cs="Times New Roman" w:eastAsia="標楷體"/>
          <w:sz w:val="32"/>
        </w:rPr>
        <w:t>班、學生數為</w:t>
      </w:r>
      <w:r>
        <w:rPr>
          <w:rFonts w:eastAsia="標楷體" w:cs="Times New Roman" w:ascii="Times New Roman" w:hAnsi="Times New Roman"/>
          <w:sz w:val="32"/>
        </w:rPr>
        <w:t>17,310</w:t>
      </w:r>
      <w:r>
        <w:rPr>
          <w:rFonts w:ascii="Times New Roman" w:hAnsi="Times New Roman" w:cs="Times New Roman" w:eastAsia="標楷體"/>
          <w:sz w:val="32"/>
        </w:rPr>
        <w:t>人、教師數為</w:t>
      </w:r>
      <w:r>
        <w:rPr>
          <w:rFonts w:eastAsia="標楷體" w:cs="Times New Roman" w:ascii="Times New Roman" w:hAnsi="Times New Roman"/>
          <w:sz w:val="32"/>
        </w:rPr>
        <w:t>667</w:t>
      </w:r>
      <w:r>
        <w:rPr>
          <w:rFonts w:ascii="Times New Roman" w:hAnsi="Times New Roman" w:cs="Times New Roman" w:eastAsia="標楷體"/>
          <w:sz w:val="32"/>
        </w:rPr>
        <w:t>人，高等教育人數為近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年來最高。</w:t>
      </w:r>
    </w:p>
    <w:p>
      <w:pPr>
        <w:pStyle w:val="Style14"/>
        <w:spacing w:lineRule="exact" w:line="500"/>
        <w:ind w:right="25" w:hanging="0"/>
        <w:rPr/>
      </w:pPr>
      <w:bookmarkStart w:id="747" w:name="OLE_LINK5"/>
      <w:r>
        <w:rPr>
          <w:rFonts w:ascii="標楷體" w:hAnsi="標楷體" w:eastAsia="標楷體"/>
          <w:sz w:val="32"/>
        </w:rPr>
        <w:t>（七）</w:t>
      </w:r>
      <w:bookmarkEnd w:id="747"/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會計年度教育科學文化經費占總決算之比</w:t>
      </w:r>
      <w:r>
        <w:rPr>
          <w:rFonts w:ascii="Times New Roman" w:hAnsi="Times New Roman" w:cs="Times New Roman" w:eastAsia="標楷體"/>
          <w:sz w:val="32"/>
        </w:rPr>
        <w:t>率</w:t>
      </w:r>
      <w:r>
        <w:rPr>
          <w:rFonts w:ascii="Times New Roman" w:hAnsi="Times New Roman" w:cs="Times New Roman" w:eastAsia="標楷體"/>
          <w:sz w:val="32"/>
        </w:rPr>
        <w:t>為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eastAsia="標楷體" w:cs="Times New Roman" w:ascii="Times New Roman" w:hAnsi="Times New Roman"/>
          <w:sz w:val="32"/>
        </w:rPr>
        <w:t>0</w:t>
      </w:r>
      <w:r>
        <w:rPr>
          <w:rFonts w:eastAsia="標楷體" w:cs="Times New Roman" w:ascii="Times New Roman" w:hAnsi="Times New Roman"/>
          <w:sz w:val="32"/>
        </w:rPr>
        <w:t>.</w:t>
      </w:r>
      <w:r>
        <w:rPr>
          <w:rFonts w:eastAsia="標楷體" w:cs="Times New Roman" w:ascii="Times New Roman" w:hAnsi="Times New Roman"/>
          <w:sz w:val="32"/>
        </w:rPr>
        <w:t>8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Style14"/>
        <w:spacing w:lineRule="exact" w:line="500"/>
        <w:ind w:right="2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％：</w:t>
      </w:r>
    </w:p>
    <w:p>
      <w:pPr>
        <w:pStyle w:val="Style14"/>
        <w:spacing w:lineRule="exact" w:line="500"/>
        <w:ind w:left="640" w:right="23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會計年度教育科學文化經費</w:t>
      </w:r>
      <w:r>
        <w:rPr>
          <w:rFonts w:eastAsia="標楷體" w:cs="Times New Roman" w:ascii="Times New Roman" w:hAnsi="Times New Roman"/>
          <w:sz w:val="32"/>
        </w:rPr>
        <w:t>3,250,333</w:t>
      </w:r>
      <w:r>
        <w:rPr>
          <w:rFonts w:ascii="Times New Roman" w:hAnsi="Times New Roman" w:cs="Times New Roman" w:eastAsia="標楷體"/>
          <w:sz w:val="32"/>
        </w:rPr>
        <w:t>千元，占總決算</w:t>
      </w:r>
      <w:r>
        <w:rPr>
          <w:rFonts w:eastAsia="標楷體" w:cs="Times New Roman" w:ascii="Times New Roman" w:hAnsi="Times New Roman"/>
          <w:sz w:val="32"/>
        </w:rPr>
        <w:t>10,528,174</w:t>
      </w:r>
      <w:r>
        <w:rPr>
          <w:rFonts w:ascii="Times New Roman" w:hAnsi="Times New Roman" w:cs="Times New Roman" w:eastAsia="標楷體"/>
          <w:sz w:val="32"/>
        </w:rPr>
        <w:t>千元之</w:t>
      </w:r>
      <w:r>
        <w:rPr>
          <w:rFonts w:eastAsia="標楷體" w:cs="Times New Roman" w:ascii="Times New Roman" w:hAnsi="Times New Roman"/>
          <w:sz w:val="32"/>
        </w:rPr>
        <w:t>30.87</w:t>
      </w:r>
      <w:r>
        <w:rPr>
          <w:rFonts w:ascii="Times New Roman" w:hAnsi="Times New Roman" w:cs="Times New Roman" w:eastAsia="標楷體"/>
          <w:sz w:val="32"/>
        </w:rPr>
        <w:t>％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會計年度</w:t>
      </w:r>
      <w:r>
        <w:rPr>
          <w:rFonts w:eastAsia="標楷體" w:cs="Times New Roman" w:ascii="Times New Roman" w:hAnsi="Times New Roman"/>
          <w:sz w:val="32"/>
        </w:rPr>
        <w:t>31.47</w:t>
      </w:r>
      <w:r>
        <w:rPr>
          <w:rFonts w:ascii="Times New Roman" w:hAnsi="Times New Roman" w:cs="Times New Roman" w:eastAsia="標楷體"/>
          <w:sz w:val="32"/>
        </w:rPr>
        <w:t>％減少約</w:t>
      </w:r>
      <w:r>
        <w:rPr>
          <w:rFonts w:eastAsia="標楷體" w:cs="Times New Roman" w:ascii="Times New Roman" w:hAnsi="Times New Roman"/>
          <w:sz w:val="32"/>
        </w:rPr>
        <w:t>0.6</w:t>
      </w:r>
      <w:r>
        <w:rPr>
          <w:rFonts w:ascii="Times New Roman" w:hAnsi="Times New Roman" w:cs="Times New Roman" w:eastAsia="標楷體"/>
          <w:sz w:val="32"/>
        </w:rPr>
        <w:t>個百分點；本市平均每一市民享有教育文化支出約為</w:t>
      </w:r>
      <w:r>
        <w:rPr>
          <w:rFonts w:eastAsia="標楷體" w:cs="Times New Roman" w:ascii="Times New Roman" w:hAnsi="Times New Roman"/>
          <w:sz w:val="32"/>
        </w:rPr>
        <w:t>11,871</w:t>
      </w:r>
      <w:r>
        <w:rPr>
          <w:rFonts w:ascii="Times New Roman" w:hAnsi="Times New Roman" w:cs="Times New Roman" w:eastAsia="標楷體"/>
          <w:sz w:val="32"/>
        </w:rPr>
        <w:t>元，亦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會計年度增加</w:t>
      </w:r>
      <w:r>
        <w:rPr>
          <w:rFonts w:eastAsia="標楷體" w:cs="Times New Roman" w:ascii="Times New Roman" w:hAnsi="Times New Roman"/>
          <w:sz w:val="32"/>
        </w:rPr>
        <w:t>565</w:t>
      </w:r>
      <w:r>
        <w:rPr>
          <w:rFonts w:ascii="標楷體" w:hAnsi="標楷體" w:eastAsia="標楷體"/>
          <w:sz w:val="32"/>
        </w:rPr>
        <w:t>元。</w:t>
      </w:r>
    </w:p>
    <w:p>
      <w:pPr>
        <w:pStyle w:val="Style14"/>
        <w:spacing w:lineRule="atLeast" w:line="20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footerReference w:type="default" r:id="rId40"/>
      <w:footnotePr>
        <w:numFmt w:val="decimal"/>
      </w:footnotePr>
      <w:type w:val="nextPage"/>
      <w:pgSz w:w="11906" w:h="16838"/>
      <w:pgMar w:left="1701" w:right="1701" w:gutter="0" w:header="0" w:top="1247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頁，共　</w:t>
    </w:r>
    <w:r>
      <w:rPr/>
      <w:t>17</w:t>
    </w:r>
    <w:r>
      <w:rPr/>
      <w:t>　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計有私立興華高中、嘉華高中、輔仁高中及宏仁女中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私立立仁高中歸類為綜合高中，未列入統計；另國立嘉義高工設有普通高中班</w:t>
      </w:r>
      <w:r>
        <w:rPr/>
        <w:t>3</w:t>
      </w:r>
      <w:r>
        <w:rPr/>
        <w:t>班，未計入校數統計，該校教</w:t>
      </w:r>
      <w:bookmarkStart w:id="748" w:name="OLE_LINK7"/>
      <w:bookmarkStart w:id="749" w:name="OLE_LINK6"/>
      <w:r>
        <w:rPr/>
        <w:t>師人數亦未計入，</w:t>
      </w:r>
      <w:bookmarkEnd w:id="748"/>
      <w:bookmarkEnd w:id="749"/>
      <w:r>
        <w:rPr/>
        <w:t>僅加計其學生人數及班級數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師人數因無法就普通高中、職業類科班等分類，僅能就全校教師人數直接加總表達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中私立興華高中、仁義高中、立仁高中設有職業類科班或實用技能班，該</w:t>
      </w:r>
      <w:r>
        <w:rPr/>
        <w:t>3</w:t>
      </w:r>
      <w:r>
        <w:rPr/>
        <w:t>校未列入校數統計，其教師人數亦未計入，僅加計其班級數與學生數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市計有國立華南高商、嘉義高工、嘉義高商、私立立仁高中及東吳工家等</w:t>
      </w:r>
      <w:r>
        <w:rPr/>
        <w:t>5</w:t>
      </w:r>
      <w:r>
        <w:rPr/>
        <w:t>校設有綜合高中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Arial"/>
      <w:color w:val="000000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7:00Z</dcterms:created>
  <dc:creator>嘉義市政府</dc:creator>
  <dc:description/>
  <cp:keywords/>
  <dc:language>en-US</dc:language>
  <cp:lastModifiedBy>嘉義市政府</cp:lastModifiedBy>
  <cp:lastPrinted>2009-09-21T15:48:00Z</cp:lastPrinted>
  <dcterms:modified xsi:type="dcterms:W3CDTF">2009-09-21T08:15:00Z</dcterms:modified>
  <cp:revision>104</cp:revision>
  <dc:subject/>
  <dc:title/>
</cp:coreProperties>
</file>