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九十六年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嘉義市人力資源調查分析</w:t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257800" cy="456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嘉義市政府主計室   編製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九十六年六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36"/>
          <w:szCs w:val="48"/>
        </w:rPr>
      </w:pPr>
      <w:r>
        <w:rPr>
          <w:rFonts w:eastAsia="標楷體" w:cs="標楷體" w:ascii="標楷體" w:hAnsi="標楷體"/>
          <w:b/>
          <w:bCs/>
          <w:sz w:val="36"/>
          <w:szCs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/>
          <w:b/>
          <w:bCs/>
          <w:sz w:val="36"/>
        </w:rPr>
        <w:t>前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言</w:t>
      </w:r>
    </w:p>
    <w:p>
      <w:pPr>
        <w:pStyle w:val="TextBody"/>
        <w:spacing w:lineRule="exact" w:line="640"/>
        <w:ind w:right="-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 xml:space="preserve">　  </w:t>
      </w:r>
      <w:r>
        <w:rPr>
          <w:rFonts w:ascii="標楷體" w:hAnsi="標楷體" w:eastAsia="標楷體"/>
          <w:sz w:val="32"/>
        </w:rPr>
        <w:t>台灣地區天然資源有限，人力不但成為主要的生產要素，也是國家建設、企業發展的重要資源，如何有效運用人力資源，調節人力資源供需，以配合國家加速經濟發展，乃為當前政府施政之重要課題。政府為瞭解人力供應情形，勞動力之數量、品質、就業、失業狀況與人力發展情勢，按月以家庭為對象，查編人力資源統計，以便籌劃供應經濟及社會發展所需人力，並作為政府釐訂人力規劃、職業訓練及就業輔導政策之參據，更提供國內各界之參考及國際間人力資源之比較。</w:t>
      </w:r>
    </w:p>
    <w:p>
      <w:pPr>
        <w:pStyle w:val="Normal"/>
        <w:spacing w:lineRule="exact" w:line="640"/>
        <w:rPr>
          <w:rFonts w:ascii="標楷體" w:hAnsi="標楷體" w:eastAsia="標楷體"/>
          <w:sz w:val="32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eastAsia="標楷體"/>
          <w:sz w:val="32"/>
        </w:rPr>
        <w:t>本項調查對象為居住於台灣地區內之普通住戶與共同事業戶，以『分層二段抽樣法』第一段先抽出台灣地區</w:t>
      </w:r>
      <w:r>
        <w:rPr>
          <w:rFonts w:eastAsia="標楷體" w:ascii="標楷體" w:hAnsi="標楷體"/>
          <w:sz w:val="32"/>
        </w:rPr>
        <w:t>501</w:t>
      </w:r>
      <w:r>
        <w:rPr>
          <w:rFonts w:ascii="標楷體" w:hAnsi="標楷體" w:eastAsia="標楷體"/>
          <w:sz w:val="32"/>
        </w:rPr>
        <w:t>個樣本村里，第二段再抽出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,</w:t>
      </w:r>
      <w:r>
        <w:rPr>
          <w:rFonts w:eastAsia="標楷體" w:ascii="標楷體" w:hAnsi="標楷體"/>
          <w:sz w:val="32"/>
        </w:rPr>
        <w:t>300</w:t>
      </w:r>
      <w:r>
        <w:rPr>
          <w:rFonts w:ascii="標楷體" w:hAnsi="標楷體" w:eastAsia="標楷體"/>
          <w:sz w:val="32"/>
        </w:rPr>
        <w:t>樣本戶。就本市而言，每月約抽出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個里，樣本戶約在</w:t>
      </w:r>
      <w:r>
        <w:rPr>
          <w:rFonts w:eastAsia="標楷體" w:ascii="標楷體" w:hAnsi="標楷體"/>
          <w:sz w:val="32"/>
        </w:rPr>
        <w:t>450</w:t>
      </w:r>
      <w:r>
        <w:rPr>
          <w:rFonts w:ascii="標楷體" w:hAnsi="標楷體" w:eastAsia="標楷體"/>
          <w:sz w:val="32"/>
        </w:rPr>
        <w:t>戶左右，由調查員實地調查每一樣本戶內年滿十五歲以上，具有工作能力與工作意願之民間經濟活動人口，定期蒐集就業、失業、非勞動力、教育程度及家庭狀況等有關基本資料。為明瞭本市人力資源運用狀況，根據行政院主計處編印之「台灣地區人力資源調查統計年報」，擷取有關本市歷年調查結果統計資料，加以整理統計分析俾供各界參考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目  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壹、勞動力與勞動力參與率</w:t>
      </w:r>
      <w:r>
        <w:rPr>
          <w:rFonts w:eastAsia="標楷體" w:cs="標楷體" w:ascii="標楷體" w:hAnsi="標楷體"/>
          <w:sz w:val="40"/>
        </w:rPr>
        <w:t>----------------1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勞動力</w:t>
      </w:r>
      <w:r>
        <w:rPr>
          <w:rFonts w:eastAsia="標楷體" w:cs="標楷體" w:ascii="標楷體" w:hAnsi="標楷體"/>
          <w:sz w:val="28"/>
          <w:szCs w:val="28"/>
        </w:rPr>
        <w:t>------------------------------------1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勞動力參與率</w:t>
      </w:r>
      <w:r>
        <w:rPr>
          <w:rFonts w:eastAsia="標楷體" w:cs="標楷體" w:ascii="標楷體" w:hAnsi="標楷體"/>
          <w:sz w:val="28"/>
          <w:szCs w:val="28"/>
        </w:rPr>
        <w:t>------------------------------1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40"/>
        </w:rPr>
        <w:t>貳、就業者狀況</w:t>
      </w:r>
      <w:r>
        <w:rPr>
          <w:rFonts w:eastAsia="標楷體" w:cs="標楷體" w:ascii="標楷體" w:hAnsi="標楷體"/>
          <w:sz w:val="40"/>
        </w:rPr>
        <w:t>--------------------------</w:t>
      </w:r>
      <w:r>
        <w:rPr>
          <w:rFonts w:eastAsia="標楷體" w:cs="標楷體" w:ascii="標楷體" w:hAnsi="標楷體"/>
          <w:b/>
          <w:bCs/>
          <w:sz w:val="40"/>
        </w:rPr>
        <w:t>3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就業人數</w:t>
      </w:r>
      <w:r>
        <w:rPr>
          <w:rFonts w:eastAsia="標楷體" w:cs="標楷體" w:ascii="標楷體" w:hAnsi="標楷體"/>
          <w:sz w:val="28"/>
          <w:szCs w:val="28"/>
        </w:rPr>
        <w:t>-----------------------------------3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二、就業者年齡分佈</w:t>
      </w:r>
      <w:r>
        <w:rPr>
          <w:rFonts w:eastAsia="標楷體" w:cs="標楷體" w:ascii="標楷體" w:hAnsi="標楷體"/>
          <w:sz w:val="28"/>
          <w:szCs w:val="28"/>
        </w:rPr>
        <w:t>-----------------------------3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就業者之教育程度</w:t>
      </w:r>
      <w:r>
        <w:rPr>
          <w:rFonts w:eastAsia="標楷體" w:cs="標楷體" w:ascii="標楷體" w:hAnsi="標楷體"/>
          <w:sz w:val="28"/>
          <w:szCs w:val="28"/>
        </w:rPr>
        <w:t>---------------------------4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就業者之行業</w:t>
      </w:r>
      <w:r>
        <w:rPr>
          <w:rFonts w:eastAsia="標楷體" w:cs="標楷體" w:ascii="標楷體" w:hAnsi="標楷體"/>
          <w:sz w:val="28"/>
          <w:szCs w:val="28"/>
        </w:rPr>
        <w:t>-------------------------------6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就業者之職業</w:t>
      </w:r>
      <w:r>
        <w:rPr>
          <w:rFonts w:eastAsia="標楷體" w:cs="標楷體" w:ascii="標楷體" w:hAnsi="標楷體"/>
          <w:sz w:val="28"/>
          <w:szCs w:val="28"/>
        </w:rPr>
        <w:t>-------------------------------7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就業者之從業身分</w:t>
      </w:r>
      <w:r>
        <w:rPr>
          <w:rFonts w:eastAsia="標楷體" w:cs="標楷體" w:ascii="標楷體" w:hAnsi="標楷體"/>
          <w:sz w:val="28"/>
          <w:szCs w:val="28"/>
        </w:rPr>
        <w:t>---------------------------9</w:t>
      </w:r>
    </w:p>
    <w:p>
      <w:pPr>
        <w:pStyle w:val="Normal"/>
        <w:ind w:left="1044" w:hanging="324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參、失業者狀況</w:t>
      </w:r>
      <w:r>
        <w:rPr>
          <w:rFonts w:eastAsia="標楷體" w:cs="標楷體" w:ascii="標楷體" w:hAnsi="標楷體"/>
          <w:sz w:val="40"/>
        </w:rPr>
        <w:t>-------------------------10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一、失業率</w:t>
      </w:r>
      <w:r>
        <w:rPr>
          <w:rFonts w:eastAsia="標楷體" w:cs="標楷體" w:ascii="標楷體" w:hAnsi="標楷體"/>
          <w:sz w:val="28"/>
          <w:szCs w:val="28"/>
        </w:rPr>
        <w:t>------------------------------------10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失業者年齡結構</w:t>
      </w:r>
      <w:r>
        <w:rPr>
          <w:rFonts w:eastAsia="標楷體" w:cs="標楷體" w:ascii="標楷體" w:hAnsi="標楷體"/>
          <w:sz w:val="28"/>
          <w:szCs w:val="28"/>
        </w:rPr>
        <w:t>----------------------------10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失業者之教育程度</w:t>
      </w:r>
      <w:r>
        <w:rPr>
          <w:rFonts w:eastAsia="標楷體" w:cs="標楷體" w:ascii="標楷體" w:hAnsi="標楷體"/>
          <w:sz w:val="28"/>
          <w:szCs w:val="28"/>
        </w:rPr>
        <w:t>--------------------------12</w:t>
      </w:r>
    </w:p>
    <w:p>
      <w:pPr>
        <w:pStyle w:val="Normal"/>
        <w:ind w:left="1044" w:hanging="324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肆、非勞動力概況</w:t>
      </w:r>
      <w:r>
        <w:rPr>
          <w:rFonts w:eastAsia="標楷體" w:cs="標楷體" w:ascii="標楷體" w:hAnsi="標楷體"/>
          <w:sz w:val="40"/>
        </w:rPr>
        <w:t>-----------------------13</w:t>
      </w:r>
    </w:p>
    <w:p>
      <w:pPr>
        <w:pStyle w:val="Normal"/>
        <w:ind w:left="1044" w:hanging="324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伍、結論與建議</w:t>
      </w:r>
      <w:r>
        <w:rPr>
          <w:rFonts w:eastAsia="標楷體" w:cs="標楷體" w:ascii="標楷體" w:hAnsi="標楷體"/>
          <w:sz w:val="40"/>
        </w:rPr>
        <w:t>-------------------------15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2"/>
          <w:szCs w:val="32"/>
        </w:rPr>
        <w:t>壹、勞動力與勞動參與率</w:t>
      </w:r>
    </w:p>
    <w:p>
      <w:pPr>
        <w:pStyle w:val="Normal"/>
        <w:spacing w:lineRule="exact" w:line="500"/>
        <w:ind w:left="31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勞動力：</w:t>
      </w:r>
    </w:p>
    <w:p>
      <w:pPr>
        <w:pStyle w:val="Normal"/>
        <w:spacing w:lineRule="exact" w:line="500"/>
        <w:ind w:left="319" w:firstLine="640"/>
        <w:rPr/>
      </w:pPr>
      <w:r>
        <w:rPr>
          <w:rFonts w:eastAsia="標楷體"/>
          <w:sz w:val="32"/>
          <w:szCs w:val="32"/>
        </w:rPr>
        <w:t>本市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勞動力為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千人，較上年增加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千人，其中男性勞動力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千人，與上年持平，女性勞動力為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千人，較上年增加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千人。</w:t>
      </w:r>
    </w:p>
    <w:p>
      <w:pPr>
        <w:pStyle w:val="Normal"/>
        <w:spacing w:lineRule="exact" w:line="500"/>
        <w:ind w:left="320" w:hanging="0"/>
        <w:rPr/>
      </w:pPr>
      <w:r>
        <w:rPr>
          <w:rFonts w:eastAsia="標楷體"/>
          <w:sz w:val="32"/>
          <w:szCs w:val="32"/>
        </w:rPr>
        <w:t>二、勞動力參與率：</w:t>
      </w:r>
    </w:p>
    <w:p>
      <w:pPr>
        <w:pStyle w:val="Normal"/>
        <w:spacing w:lineRule="exact" w:line="500"/>
        <w:ind w:left="319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市平均勞動力參與率為</w:t>
      </w:r>
      <w:r>
        <w:rPr>
          <w:rFonts w:eastAsia="標楷體"/>
          <w:sz w:val="32"/>
          <w:szCs w:val="32"/>
        </w:rPr>
        <w:t>55.10%</w:t>
      </w:r>
      <w:r>
        <w:rPr>
          <w:rFonts w:eastAsia="標楷體"/>
          <w:sz w:val="32"/>
          <w:szCs w:val="32"/>
        </w:rPr>
        <w:t>，較上年增加</w:t>
      </w:r>
      <w:r>
        <w:rPr>
          <w:rFonts w:eastAsia="標楷體"/>
          <w:sz w:val="32"/>
          <w:szCs w:val="32"/>
        </w:rPr>
        <w:t>0.7</w:t>
      </w:r>
      <w:r>
        <w:rPr>
          <w:rFonts w:eastAsia="標楷體"/>
          <w:sz w:val="32"/>
          <w:szCs w:val="32"/>
        </w:rPr>
        <w:t>個百分點，其中男性勞動力參與率為</w:t>
      </w:r>
      <w:r>
        <w:rPr>
          <w:rFonts w:eastAsia="標楷體"/>
          <w:sz w:val="32"/>
          <w:szCs w:val="32"/>
        </w:rPr>
        <w:t>63.90%</w:t>
      </w:r>
      <w:r>
        <w:rPr>
          <w:rFonts w:eastAsia="標楷體"/>
          <w:sz w:val="32"/>
          <w:szCs w:val="32"/>
        </w:rPr>
        <w:t>，較上年減少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百分點，女性勞動力參與率為</w:t>
      </w:r>
      <w:r>
        <w:rPr>
          <w:rFonts w:eastAsia="標楷體"/>
          <w:sz w:val="32"/>
          <w:szCs w:val="32"/>
        </w:rPr>
        <w:t>46.90%</w:t>
      </w:r>
      <w:r>
        <w:rPr>
          <w:rFonts w:eastAsia="標楷體"/>
          <w:sz w:val="32"/>
          <w:szCs w:val="32"/>
        </w:rPr>
        <w:t>，較上年增加</w:t>
      </w:r>
      <w:r>
        <w:rPr>
          <w:rFonts w:eastAsia="標楷體"/>
          <w:sz w:val="32"/>
          <w:szCs w:val="32"/>
        </w:rPr>
        <w:t>2.3</w:t>
      </w:r>
      <w:r>
        <w:rPr>
          <w:rFonts w:eastAsia="標楷體"/>
          <w:sz w:val="32"/>
          <w:szCs w:val="32"/>
        </w:rPr>
        <w:t>個百分點，平均勞動力參與率低於台灣地區平均值</w:t>
      </w:r>
      <w:r>
        <w:rPr>
          <w:rFonts w:eastAsia="標楷體"/>
          <w:sz w:val="32"/>
          <w:szCs w:val="32"/>
        </w:rPr>
        <w:t>58.25%</w:t>
      </w:r>
      <w:r>
        <w:rPr>
          <w:rFonts w:eastAsia="標楷體"/>
          <w:sz w:val="32"/>
          <w:szCs w:val="32"/>
        </w:rPr>
        <w:t>，為全省次低，僅高於澎湖縣</w:t>
      </w:r>
      <w:r>
        <w:rPr>
          <w:rFonts w:eastAsia="標楷體"/>
          <w:sz w:val="32"/>
          <w:szCs w:val="32"/>
        </w:rPr>
        <w:t>49.4%</w:t>
      </w:r>
      <w:r>
        <w:rPr>
          <w:rFonts w:eastAsia="標楷體"/>
          <w:sz w:val="32"/>
          <w:szCs w:val="32"/>
        </w:rPr>
        <w:t>。（參閱表一、圖一、二）</w:t>
      </w:r>
    </w:p>
    <w:p>
      <w:pPr>
        <w:pStyle w:val="Normal"/>
        <w:spacing w:lineRule="exact" w:line="500"/>
        <w:ind w:left="319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20" w:hanging="4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object w:dxaOrig="12045" w:dyaOrig="8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1pt;margin-top:35.05pt;width:519.9pt;height:370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6955782" r:id="rId3"/>
        </w:objec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LINK Excel.Sheet.8 D:\\人力分析及報告\\96年人力資源\\人力資源圖表.xls "圖一![人力資源圖表.xls]圖一 圖表 1" \a \p </w:instrText>
      </w:r>
      <w:bookmarkStart w:id="0" w:name="_1274878688"/>
      <w:bookmarkStart w:id="1" w:name="_1274709334"/>
      <w:bookmarkStart w:id="2" w:name="_1274708285"/>
      <w:bookmarkStart w:id="3" w:name="_1274708055"/>
      <w:bookmarkStart w:id="4" w:name="_1274696840"/>
      <w:bookmarkStart w:id="5" w:name="_1274692781"/>
      <w:bookmarkStart w:id="6" w:name="_1274687626"/>
      <w:bookmarkStart w:id="7" w:name="_1274611932"/>
      <w:bookmarkStart w:id="8" w:name="_1274599159"/>
      <w:bookmarkStart w:id="9" w:name="_1274528164"/>
      <w:bookmarkStart w:id="10" w:name="_1272785509"/>
      <w:bookmarkStart w:id="11" w:name="_1239780633"/>
      <w:bookmarkStart w:id="12" w:name="_1239174792"/>
      <w:bookmarkStart w:id="13" w:name="_1239088561"/>
      <w:bookmarkStart w:id="14" w:name="_1239087582"/>
      <w:bookmarkStart w:id="15" w:name="_1239079984"/>
      <w:bookmarkStart w:id="16" w:name="_1239015815"/>
      <w:bookmarkStart w:id="17" w:name="_1239015449"/>
      <w:bookmarkStart w:id="18" w:name="_1239014358"/>
      <w:bookmarkStart w:id="19" w:name="_1239001217"/>
      <w:bookmarkStart w:id="20" w:name="_1238998942"/>
      <w:bookmarkStart w:id="21" w:name="_1238828815"/>
      <w:bookmarkStart w:id="22" w:name="_1238827806"/>
      <w:bookmarkStart w:id="23" w:name="_12388261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2272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LINK Excel.Sheet.8 D:\\人力分析及報告\\96年人力資源\\人力資源圖表.xls 圖二!R5C1:R23C9 \a \p </w:instrText>
      </w:r>
      <w:bookmarkStart w:id="24" w:name="_1274878690"/>
      <w:bookmarkStart w:id="25" w:name="_1274709336"/>
      <w:bookmarkStart w:id="26" w:name="_1274708287"/>
      <w:bookmarkStart w:id="27" w:name="_1274708057"/>
      <w:bookmarkStart w:id="28" w:name="_1274696839"/>
      <w:bookmarkStart w:id="29" w:name="_1274692783"/>
      <w:bookmarkStart w:id="30" w:name="_1274687627"/>
      <w:bookmarkStart w:id="31" w:name="_1274611931"/>
      <w:bookmarkStart w:id="32" w:name="_1274599160"/>
      <w:bookmarkStart w:id="33" w:name="_1274528166"/>
      <w:bookmarkStart w:id="34" w:name="_1272785510"/>
      <w:bookmarkStart w:id="35" w:name="_1239780634"/>
      <w:bookmarkStart w:id="36" w:name="_1239174794"/>
      <w:bookmarkStart w:id="37" w:name="_1239088562"/>
      <w:bookmarkStart w:id="38" w:name="_1239087583"/>
      <w:bookmarkStart w:id="39" w:name="_1239079985"/>
      <w:bookmarkStart w:id="40" w:name="_1239015816"/>
      <w:bookmarkStart w:id="41" w:name="_1239015451"/>
      <w:bookmarkStart w:id="42" w:name="_1239014360"/>
      <w:bookmarkStart w:id="43" w:name="_1239001218"/>
      <w:bookmarkStart w:id="44" w:name="_1238998943"/>
      <w:bookmarkStart w:id="45" w:name="_1238828816"/>
      <w:bookmarkStart w:id="46" w:name="_1238827807"/>
      <w:bookmarkStart w:id="47" w:name="_1238826409"/>
      <w:bookmarkStart w:id="48" w:name="_1238825017"/>
      <w:bookmarkStart w:id="49" w:name="_1238822917"/>
      <w:bookmarkStart w:id="50" w:name="_1238822072"/>
      <w:bookmarkStart w:id="51" w:name="_1238822027"/>
      <w:bookmarkStart w:id="52" w:name="_1217082079"/>
      <w:bookmarkStart w:id="53" w:name="_1216214296"/>
      <w:bookmarkStart w:id="54" w:name="_1216102815"/>
      <w:bookmarkStart w:id="55" w:name="_1213427035"/>
      <w:bookmarkStart w:id="56" w:name="_1213425173"/>
      <w:bookmarkStart w:id="57" w:name="_1211182252"/>
      <w:bookmarkStart w:id="58" w:name="_1209901198"/>
      <w:bookmarkStart w:id="59" w:name="_1209899229"/>
      <w:bookmarkStart w:id="60" w:name="_1209888735"/>
      <w:bookmarkStart w:id="61" w:name="_1209884147"/>
      <w:bookmarkStart w:id="62" w:name="_1208260934"/>
      <w:bookmarkStart w:id="63" w:name="_1208258337"/>
      <w:bookmarkStart w:id="64" w:name="_1194070432"/>
      <w:bookmarkStart w:id="65" w:name="_1179037539"/>
      <w:bookmarkStart w:id="66" w:name="_1179033786"/>
      <w:bookmarkStart w:id="67" w:name="_1179033556"/>
      <w:bookmarkStart w:id="68" w:name="_1177848334"/>
      <w:bookmarkStart w:id="69" w:name="_1177845834"/>
      <w:bookmarkStart w:id="70" w:name="_1177844995"/>
      <w:bookmarkStart w:id="71" w:name="_1177421236"/>
      <w:bookmarkStart w:id="72" w:name="_1177415789"/>
      <w:bookmarkStart w:id="73" w:name="_1177305138"/>
      <w:bookmarkStart w:id="74" w:name="_1177243720"/>
      <w:bookmarkStart w:id="75" w:name="_1177239671"/>
      <w:bookmarkStart w:id="76" w:name="_1177239269"/>
      <w:bookmarkStart w:id="77" w:name="_1177238224"/>
      <w:bookmarkStart w:id="78" w:name="_1177228146"/>
      <w:bookmarkStart w:id="79" w:name="_1177226959"/>
      <w:bookmarkStart w:id="80" w:name="_1177225003"/>
      <w:bookmarkStart w:id="81" w:name="_1177161158"/>
      <w:bookmarkStart w:id="82" w:name="_1177160938"/>
      <w:bookmarkStart w:id="83" w:name="_1177158744"/>
      <w:bookmarkStart w:id="84" w:name="_1177157528"/>
      <w:bookmarkStart w:id="85" w:name="_1177156731"/>
      <w:bookmarkStart w:id="86" w:name="_1177154859"/>
      <w:bookmarkStart w:id="87" w:name="_1177151662"/>
      <w:bookmarkStart w:id="88" w:name="_1177141965"/>
      <w:bookmarkStart w:id="89" w:name="_1177141420"/>
      <w:bookmarkStart w:id="90" w:name="_1177138100"/>
      <w:bookmarkStart w:id="91" w:name="_1177136821"/>
      <w:bookmarkStart w:id="92" w:name="_1177136346"/>
      <w:bookmarkStart w:id="93" w:name="_1177136315"/>
      <w:bookmarkStart w:id="94" w:name="_1177135737"/>
      <w:bookmarkStart w:id="95" w:name="_1175925484"/>
      <w:bookmarkStart w:id="96" w:name="_1175922898"/>
      <w:bookmarkStart w:id="97" w:name="_1149666559"/>
      <w:bookmarkStart w:id="98" w:name="_1149660667"/>
      <w:bookmarkStart w:id="99" w:name="_1149598275"/>
      <w:bookmarkStart w:id="100" w:name="_1149595810"/>
      <w:bookmarkStart w:id="101" w:name="_1149594204"/>
      <w:bookmarkStart w:id="102" w:name="_1149574269"/>
      <w:bookmarkStart w:id="103" w:name="_1149574233"/>
      <w:bookmarkStart w:id="104" w:name="_1149507959"/>
      <w:bookmarkStart w:id="105" w:name="_1149508043"/>
      <w:bookmarkStart w:id="106" w:name="_1149503422"/>
      <w:bookmarkStart w:id="107" w:name="_1149336231"/>
      <w:bookmarkStart w:id="108" w:name="_1149332839"/>
      <w:bookmarkStart w:id="109" w:name="_1149332491"/>
      <w:bookmarkStart w:id="110" w:name="_1149313102"/>
      <w:bookmarkStart w:id="111" w:name="_1149312883"/>
      <w:bookmarkStart w:id="112" w:name="_1148976705"/>
      <w:bookmarkStart w:id="113" w:name="_1148976162"/>
      <w:bookmarkStart w:id="114" w:name="_1148970327"/>
      <w:bookmarkStart w:id="115" w:name="_1148888992"/>
      <w:bookmarkStart w:id="116" w:name="_1148823490"/>
      <w:bookmarkStart w:id="117" w:name="_1148709536"/>
      <w:bookmarkStart w:id="118" w:name="_1148299153"/>
      <w:bookmarkStart w:id="119" w:name="_1148294427"/>
      <w:bookmarkStart w:id="120" w:name="_1148285534"/>
      <w:bookmarkStart w:id="121" w:name="_1148284906"/>
      <w:bookmarkStart w:id="122" w:name="_1148283265"/>
      <w:bookmarkStart w:id="123" w:name="_1148210487"/>
      <w:bookmarkStart w:id="124" w:name="_1148208256"/>
      <w:bookmarkStart w:id="125" w:name="_1148194207"/>
      <w:bookmarkStart w:id="126" w:name="_1148190453"/>
      <w:bookmarkStart w:id="127" w:name="_1148127103"/>
      <w:bookmarkStart w:id="128" w:name="_1147607005"/>
      <w:bookmarkStart w:id="129" w:name="_1147602092"/>
      <w:bookmarkStart w:id="130" w:name="_1147594157"/>
      <w:bookmarkStart w:id="131" w:name="_1147591517"/>
      <w:bookmarkStart w:id="132" w:name="_1147591440"/>
      <w:bookmarkStart w:id="133" w:name="_1147591342"/>
      <w:bookmarkStart w:id="134" w:name="_1146920315"/>
      <w:bookmarkStart w:id="135" w:name="_1146914731"/>
      <w:bookmarkStart w:id="136" w:name="_1146912345"/>
      <w:bookmarkStart w:id="137" w:name="_1146899529"/>
      <w:bookmarkStart w:id="138" w:name="_1146898979"/>
      <w:bookmarkStart w:id="139" w:name="_1146892410"/>
      <w:bookmarkStart w:id="140" w:name="_1146727273"/>
      <w:bookmarkStart w:id="141" w:name="_1146724658"/>
      <w:bookmarkStart w:id="142" w:name="_1146669792"/>
      <w:bookmarkStart w:id="143" w:name="_1145686039"/>
      <w:bookmarkStart w:id="144" w:name="_1144149205"/>
      <w:bookmarkStart w:id="145" w:name="_1143631484"/>
      <w:bookmarkStart w:id="146" w:name="_1143545489"/>
      <w:bookmarkStart w:id="147" w:name="_1143541890"/>
      <w:bookmarkStart w:id="148" w:name="_1143533894"/>
      <w:bookmarkStart w:id="149" w:name="_1143532893"/>
      <w:bookmarkStart w:id="150" w:name="_1143529512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09055" cy="414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spacing w:lineRule="exact" w:line="600"/>
        <w:ind w:left="122" w:hanging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就業者狀況</w:t>
      </w:r>
    </w:p>
    <w:p>
      <w:pPr>
        <w:pStyle w:val="Normal"/>
        <w:spacing w:lineRule="exact" w:line="6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就業人數</w:t>
      </w:r>
    </w:p>
    <w:p>
      <w:pPr>
        <w:pStyle w:val="Normal"/>
        <w:spacing w:lineRule="exact" w:line="600"/>
        <w:ind w:left="322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本市平均就業人數為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千人，較上年增加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千人，其中男性就業者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千人，女性就業者為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千人。（參閱表一）</w:t>
      </w:r>
    </w:p>
    <w:p>
      <w:pPr>
        <w:pStyle w:val="Normal"/>
        <w:spacing w:lineRule="exact" w:line="6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就業者年齡分佈</w:t>
      </w:r>
    </w:p>
    <w:p>
      <w:pPr>
        <w:pStyle w:val="Normal"/>
        <w:spacing w:lineRule="exact" w:line="600"/>
        <w:ind w:left="320" w:hanging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本市就業者中以</w:t>
      </w:r>
      <w:r>
        <w:rPr>
          <w:rFonts w:eastAsia="標楷體"/>
          <w:sz w:val="32"/>
          <w:szCs w:val="32"/>
        </w:rPr>
        <w:t>25~44</w:t>
      </w:r>
      <w:r>
        <w:rPr>
          <w:rFonts w:eastAsia="標楷體"/>
          <w:sz w:val="32"/>
          <w:szCs w:val="32"/>
        </w:rPr>
        <w:t>歲年齡組人數最多，占全體就業者</w:t>
      </w:r>
      <w:r>
        <w:rPr>
          <w:rFonts w:eastAsia="標楷體"/>
          <w:sz w:val="32"/>
          <w:szCs w:val="32"/>
        </w:rPr>
        <w:t>59.79%</w:t>
      </w:r>
      <w:r>
        <w:rPr>
          <w:rFonts w:eastAsia="標楷體"/>
          <w:sz w:val="32"/>
          <w:szCs w:val="32"/>
        </w:rPr>
        <w:t>，其次為</w:t>
      </w:r>
      <w:r>
        <w:rPr>
          <w:rFonts w:eastAsia="標楷體"/>
          <w:sz w:val="32"/>
          <w:szCs w:val="32"/>
        </w:rPr>
        <w:t>45~64</w:t>
      </w:r>
      <w:r>
        <w:rPr>
          <w:rFonts w:eastAsia="標楷體"/>
          <w:sz w:val="32"/>
          <w:szCs w:val="32"/>
        </w:rPr>
        <w:t>歲年齡組占</w:t>
      </w:r>
      <w:r>
        <w:rPr>
          <w:rFonts w:eastAsia="標楷體"/>
          <w:sz w:val="32"/>
          <w:szCs w:val="32"/>
        </w:rPr>
        <w:t>32.26%</w:t>
      </w:r>
      <w:r>
        <w:rPr>
          <w:rFonts w:eastAsia="標楷體"/>
          <w:sz w:val="32"/>
          <w:szCs w:val="32"/>
        </w:rPr>
        <w:t>，顯示青壯年就業人口，為本市勞動市場之主力。（參閱表二、圖三）</w:t>
      </w:r>
    </w:p>
    <w:p>
      <w:pPr>
        <w:pStyle w:val="Normal"/>
        <w:spacing w:lineRule="exact" w:line="60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left="320" w:hanging="3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object w:dxaOrig="9945" w:dyaOrig="4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.55pt;margin-top:72.25pt;width:522.45pt;height:315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37825672" r:id="rId7"/>
        </w:object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二![人力資源圖表.xls]表二 圖表 1" \a \p </w:instrText>
      </w:r>
      <w:bookmarkStart w:id="151" w:name="_1274878692"/>
      <w:bookmarkStart w:id="152" w:name="_1274709337"/>
      <w:bookmarkStart w:id="153" w:name="_1274708288"/>
      <w:bookmarkStart w:id="154" w:name="_1274708059"/>
      <w:bookmarkStart w:id="155" w:name="_1274696838"/>
      <w:bookmarkStart w:id="156" w:name="_1274692784"/>
      <w:bookmarkStart w:id="157" w:name="_1274687629"/>
      <w:bookmarkStart w:id="158" w:name="_1274611930"/>
      <w:bookmarkStart w:id="159" w:name="_1274599162"/>
      <w:bookmarkStart w:id="160" w:name="_1274528168"/>
      <w:bookmarkStart w:id="161" w:name="_1272785513"/>
      <w:bookmarkStart w:id="162" w:name="_1239780637"/>
      <w:bookmarkStart w:id="163" w:name="_1239174796"/>
      <w:bookmarkStart w:id="164" w:name="_1239088565"/>
      <w:bookmarkStart w:id="165" w:name="_1239087586"/>
      <w:bookmarkStart w:id="166" w:name="_1239079988"/>
      <w:bookmarkStart w:id="167" w:name="_1239015819"/>
      <w:bookmarkStart w:id="168" w:name="_1239015453"/>
      <w:bookmarkStart w:id="169" w:name="_1239014363"/>
      <w:bookmarkStart w:id="170" w:name="_1239001221"/>
      <w:bookmarkStart w:id="171" w:name="_1238998946"/>
      <w:bookmarkStart w:id="172" w:name="_1238828819"/>
      <w:bookmarkStart w:id="173" w:name="_1238827810"/>
      <w:bookmarkStart w:id="174" w:name="_1238826309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4135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就業者之教育程度</w:t>
      </w:r>
    </w:p>
    <w:p>
      <w:pPr>
        <w:pStyle w:val="Normal"/>
        <w:spacing w:lineRule="exact" w:line="600"/>
        <w:ind w:left="320" w:hanging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從就業人口之教育水準觀之，近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來本市就業者中以專科以上程度為主，占全體就業者之逾五成一，其次為高中（職）程度約占三成三，且大學以上程度者占就業之比率逐年提升，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大學以上程度所占比率為</w:t>
      </w:r>
      <w:r>
        <w:rPr>
          <w:rFonts w:eastAsia="標楷體"/>
          <w:sz w:val="32"/>
          <w:szCs w:val="32"/>
        </w:rPr>
        <w:t>30.08%</w:t>
      </w:r>
      <w:r>
        <w:rPr>
          <w:rFonts w:eastAsia="標楷體"/>
          <w:sz w:val="32"/>
          <w:szCs w:val="32"/>
        </w:rPr>
        <w:t>，較去年上升</w:t>
      </w:r>
      <w:r>
        <w:rPr>
          <w:rFonts w:eastAsia="標楷體"/>
          <w:sz w:val="32"/>
          <w:szCs w:val="32"/>
        </w:rPr>
        <w:t>3.55</w:t>
      </w:r>
      <w:r>
        <w:rPr>
          <w:rFonts w:eastAsia="標楷體"/>
          <w:sz w:val="32"/>
          <w:szCs w:val="32"/>
        </w:rPr>
        <w:t>個百分點，顯見就業人力素質持續提昇（參閱表三、圖四）。</w:t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表三!R1C1:R15C12 \a \p </w:instrText>
      </w:r>
      <w:bookmarkStart w:id="175" w:name="_1274878693"/>
      <w:bookmarkStart w:id="176" w:name="_1274709338"/>
      <w:bookmarkStart w:id="177" w:name="_1274708289"/>
      <w:bookmarkStart w:id="178" w:name="_1274708060"/>
      <w:bookmarkStart w:id="179" w:name="_1274697151"/>
      <w:bookmarkStart w:id="180" w:name="_1274696837"/>
      <w:bookmarkStart w:id="181" w:name="_1274692785"/>
      <w:bookmarkStart w:id="182" w:name="_1274687630"/>
      <w:bookmarkStart w:id="183" w:name="_1274611929"/>
      <w:bookmarkStart w:id="184" w:name="_1274599164"/>
      <w:bookmarkStart w:id="185" w:name="_1274528170"/>
      <w:bookmarkStart w:id="186" w:name="_1272785514"/>
      <w:bookmarkStart w:id="187" w:name="_1239780639"/>
      <w:bookmarkStart w:id="188" w:name="_1239174798"/>
      <w:bookmarkStart w:id="189" w:name="_1239088566"/>
      <w:bookmarkStart w:id="190" w:name="_1239087587"/>
      <w:bookmarkStart w:id="191" w:name="_1239079990"/>
      <w:bookmarkStart w:id="192" w:name="_1239015820"/>
      <w:bookmarkStart w:id="193" w:name="_1239015455"/>
      <w:bookmarkStart w:id="194" w:name="_1239014364"/>
      <w:bookmarkStart w:id="195" w:name="_1239001222"/>
      <w:bookmarkStart w:id="196" w:name="_1238998947"/>
      <w:bookmarkStart w:id="197" w:name="_1238828820"/>
      <w:bookmarkStart w:id="198" w:name="_1238827811"/>
      <w:bookmarkStart w:id="199" w:name="_1238825021"/>
      <w:bookmarkStart w:id="200" w:name="_1238822076"/>
      <w:bookmarkStart w:id="201" w:name="_1238822031"/>
      <w:bookmarkStart w:id="202" w:name="_1217082084"/>
      <w:bookmarkStart w:id="203" w:name="_1216214301"/>
      <w:bookmarkStart w:id="204" w:name="_1216102819"/>
      <w:bookmarkStart w:id="205" w:name="_1213427039"/>
      <w:bookmarkStart w:id="206" w:name="_1213425177"/>
      <w:bookmarkStart w:id="207" w:name="_1211182256"/>
      <w:bookmarkStart w:id="208" w:name="_1209901203"/>
      <w:bookmarkStart w:id="209" w:name="_1209899233"/>
      <w:bookmarkStart w:id="210" w:name="_1209888740"/>
      <w:bookmarkStart w:id="211" w:name="_120988494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519545" cy="336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三![人力資源圖表.xls]表三 圖表 1" \a \p </w:instrText>
      </w:r>
      <w:bookmarkStart w:id="212" w:name="_1274878694"/>
      <w:bookmarkStart w:id="213" w:name="_1274709340"/>
      <w:bookmarkStart w:id="214" w:name="_1274708291"/>
      <w:bookmarkStart w:id="215" w:name="_1274708061"/>
      <w:bookmarkStart w:id="216" w:name="_1274696836"/>
      <w:bookmarkStart w:id="217" w:name="_1274692787"/>
      <w:bookmarkStart w:id="218" w:name="_1274687631"/>
      <w:bookmarkStart w:id="219" w:name="_1274611928"/>
      <w:bookmarkStart w:id="220" w:name="_1274599165"/>
      <w:bookmarkStart w:id="221" w:name="_1274528171"/>
      <w:bookmarkStart w:id="222" w:name="_1272785515"/>
      <w:bookmarkStart w:id="223" w:name="_1239780640"/>
      <w:bookmarkStart w:id="224" w:name="_1239174799"/>
      <w:bookmarkStart w:id="225" w:name="_1239088567"/>
      <w:bookmarkStart w:id="226" w:name="_1239087589"/>
      <w:bookmarkStart w:id="227" w:name="_1239079991"/>
      <w:bookmarkStart w:id="228" w:name="_1239015821"/>
      <w:bookmarkStart w:id="229" w:name="_1239015456"/>
      <w:bookmarkStart w:id="230" w:name="_1239014365"/>
      <w:bookmarkStart w:id="231" w:name="_1239001223"/>
      <w:bookmarkStart w:id="232" w:name="_1238998949"/>
      <w:bookmarkStart w:id="233" w:name="_1238828822"/>
      <w:bookmarkStart w:id="234" w:name="_1238827812"/>
      <w:bookmarkStart w:id="235" w:name="_1238826676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517640" cy="412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就業者之行業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由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行業別觀之，本市農業部門之就業人數占就業總人口</w:t>
      </w:r>
      <w:r>
        <w:rPr>
          <w:rFonts w:eastAsia="標楷體"/>
          <w:sz w:val="32"/>
          <w:szCs w:val="32"/>
        </w:rPr>
        <w:t>1.49%</w:t>
      </w:r>
      <w:r>
        <w:rPr>
          <w:rFonts w:eastAsia="標楷體"/>
          <w:sz w:val="32"/>
          <w:szCs w:val="32"/>
        </w:rPr>
        <w:t>，工業部門就業人數占</w:t>
      </w:r>
      <w:r>
        <w:rPr>
          <w:rFonts w:eastAsia="標楷體"/>
          <w:sz w:val="32"/>
          <w:szCs w:val="32"/>
        </w:rPr>
        <w:t>25.93%</w:t>
      </w:r>
      <w:r>
        <w:rPr>
          <w:rFonts w:eastAsia="標楷體"/>
          <w:sz w:val="32"/>
          <w:szCs w:val="32"/>
        </w:rPr>
        <w:t>，其中以從事製造業</w:t>
      </w:r>
      <w:r>
        <w:rPr>
          <w:rFonts w:eastAsia="標楷體"/>
          <w:sz w:val="32"/>
          <w:szCs w:val="32"/>
        </w:rPr>
        <w:t>18.74</w:t>
      </w:r>
      <w:r>
        <w:rPr>
          <w:rFonts w:eastAsia="標楷體"/>
          <w:sz w:val="32"/>
          <w:szCs w:val="32"/>
        </w:rPr>
        <w:t>％最多；服務業部門就業人數占</w:t>
      </w:r>
      <w:r>
        <w:rPr>
          <w:rFonts w:eastAsia="標楷體"/>
          <w:sz w:val="32"/>
          <w:szCs w:val="32"/>
        </w:rPr>
        <w:t>72.59%</w:t>
      </w:r>
      <w:r>
        <w:rPr>
          <w:rFonts w:eastAsia="標楷體"/>
          <w:sz w:val="32"/>
          <w:szCs w:val="32"/>
        </w:rPr>
        <w:t>，就服務部門中以從事批發、零售及餐飲業所占比率</w:t>
      </w:r>
      <w:r>
        <w:rPr>
          <w:rFonts w:eastAsia="標楷體"/>
          <w:sz w:val="32"/>
          <w:szCs w:val="32"/>
        </w:rPr>
        <w:t>29.90%</w:t>
      </w:r>
      <w:r>
        <w:rPr>
          <w:rFonts w:eastAsia="標楷體"/>
          <w:sz w:val="32"/>
          <w:szCs w:val="32"/>
        </w:rPr>
        <w:t>最多、社會服務及個人服務業所占比率</w:t>
      </w:r>
      <w:r>
        <w:rPr>
          <w:rFonts w:eastAsia="標楷體"/>
          <w:sz w:val="32"/>
          <w:szCs w:val="32"/>
        </w:rPr>
        <w:t>21.99%</w:t>
      </w:r>
      <w:r>
        <w:rPr>
          <w:rFonts w:eastAsia="標楷體"/>
          <w:sz w:val="32"/>
          <w:szCs w:val="32"/>
        </w:rPr>
        <w:t>次之。由近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資料觀察，本市之行業分布中從事服務業者之比重為三大部門中最大有七成二，農業及工業合計比重僅約占二成八（參閱表四、圖五）。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object w:dxaOrig="10875" w:dyaOrig="59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.8pt;margin-top:47.55pt;width:519.2pt;height:371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66928396" r:id="rId12"/>
        </w:objec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0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四![人力資源圖表.xls]表四 圖表 2" \a \p </w:instrText>
      </w:r>
      <w:bookmarkStart w:id="236" w:name="_1274878696"/>
      <w:bookmarkStart w:id="237" w:name="_1274709341"/>
      <w:bookmarkStart w:id="238" w:name="_1274708292"/>
      <w:bookmarkStart w:id="239" w:name="_1274708063"/>
      <w:bookmarkStart w:id="240" w:name="_1274696834"/>
      <w:bookmarkStart w:id="241" w:name="_1274692789"/>
      <w:bookmarkStart w:id="242" w:name="_1274687634"/>
      <w:bookmarkStart w:id="243" w:name="_1274611926"/>
      <w:bookmarkStart w:id="244" w:name="_1274599168"/>
      <w:bookmarkStart w:id="245" w:name="_1274528174"/>
      <w:bookmarkStart w:id="246" w:name="_1272785518"/>
      <w:bookmarkStart w:id="247" w:name="_1239780643"/>
      <w:bookmarkStart w:id="248" w:name="_1239174802"/>
      <w:bookmarkStart w:id="249" w:name="_1239088570"/>
      <w:bookmarkStart w:id="250" w:name="_1239087592"/>
      <w:bookmarkStart w:id="251" w:name="_1239079994"/>
      <w:bookmarkStart w:id="252" w:name="_1239015824"/>
      <w:bookmarkStart w:id="253" w:name="_1239015459"/>
      <w:bookmarkStart w:id="254" w:name="_1239014368"/>
      <w:bookmarkStart w:id="255" w:name="_1239001226"/>
      <w:bookmarkStart w:id="256" w:name="_1238998952"/>
      <w:bookmarkStart w:id="257" w:name="_1238828824"/>
      <w:bookmarkStart w:id="258" w:name="_1238827815"/>
      <w:bookmarkStart w:id="259" w:name="_1238826769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198235" cy="448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就業者之職業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依職業別觀之，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本市就業者之職業以服務工作人員及售貨員占就業總人口</w:t>
      </w:r>
      <w:r>
        <w:rPr>
          <w:rFonts w:eastAsia="標楷體"/>
          <w:sz w:val="32"/>
          <w:szCs w:val="32"/>
        </w:rPr>
        <w:t>26.23%</w:t>
      </w:r>
      <w:r>
        <w:rPr>
          <w:rFonts w:eastAsia="標楷體"/>
          <w:sz w:val="32"/>
          <w:szCs w:val="32"/>
        </w:rPr>
        <w:t>為最多，其次為生產及有關工人機械設備操作工及體力工占</w:t>
      </w:r>
      <w:r>
        <w:rPr>
          <w:rFonts w:eastAsia="標楷體"/>
          <w:sz w:val="32"/>
          <w:szCs w:val="32"/>
        </w:rPr>
        <w:t>21.86%</w:t>
      </w:r>
      <w:r>
        <w:rPr>
          <w:rFonts w:eastAsia="標楷體"/>
          <w:sz w:val="32"/>
          <w:szCs w:val="32"/>
        </w:rPr>
        <w:t>，再次為技術員及助理專業人員占</w:t>
      </w:r>
      <w:r>
        <w:rPr>
          <w:rFonts w:eastAsia="標楷體"/>
          <w:sz w:val="32"/>
          <w:szCs w:val="32"/>
        </w:rPr>
        <w:t>21.34%</w:t>
      </w:r>
      <w:r>
        <w:rPr>
          <w:rFonts w:eastAsia="標楷體"/>
          <w:sz w:val="32"/>
          <w:szCs w:val="32"/>
        </w:rPr>
        <w:t>（參閱表五、圖六）。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bookmarkStart w:id="260" w:name="_1274878697"/>
      <w:bookmarkStart w:id="261" w:name="_1274709342"/>
      <w:bookmarkStart w:id="262" w:name="_1274708293"/>
      <w:bookmarkStart w:id="263" w:name="_1274708064"/>
      <w:bookmarkStart w:id="264" w:name="_1274696832"/>
      <w:bookmarkStart w:id="265" w:name="_1274692792"/>
      <w:bookmarkStart w:id="266" w:name="_1274687637"/>
      <w:bookmarkStart w:id="267" w:name="_1274611924"/>
      <w:bookmarkStart w:id="268" w:name="_1274599170"/>
      <w:bookmarkStart w:id="269" w:name="_1274528177"/>
      <w:bookmarkStart w:id="270" w:name="_1272785521"/>
      <w:bookmarkStart w:id="271" w:name="_1239780646"/>
      <w:bookmarkStart w:id="272" w:name="_1239174805"/>
      <w:bookmarkStart w:id="273" w:name="_1239088573"/>
      <w:bookmarkStart w:id="274" w:name="_1239087595"/>
      <w:bookmarkStart w:id="275" w:name="_1239079997"/>
      <w:bookmarkStart w:id="276" w:name="_1239015827"/>
      <w:bookmarkStart w:id="277" w:name="_1239015507"/>
      <w:bookmarkStart w:id="278" w:name="_1239015462"/>
      <w:bookmarkStart w:id="279" w:name="_1239014371"/>
      <w:bookmarkStart w:id="280" w:name="_1239001229"/>
      <w:bookmarkStart w:id="281" w:name="_1238998954"/>
      <w:bookmarkStart w:id="282" w:name="_1238828827"/>
      <w:bookmarkStart w:id="283" w:name="_1238827868"/>
      <w:bookmarkStart w:id="284" w:name="_1238827818"/>
      <w:bookmarkStart w:id="285" w:name="_1238826863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r>
        <w:object w:dxaOrig="10485" w:dyaOrig="48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pt;margin-top:52.7pt;width:495pt;height:289.3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04597384" r:id="rId15"/>
        </w:object>
      </w: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五![人力資源圖表.xls]表五 圖表 1" \a \p </w:instrText>
      </w:r>
      <w:r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515100" cy="445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就業者從業身分</w:t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從就業身分之結構可衡量一地區之產業規模與生產力大小，如具規模廠商較多之地區，其雇主與受私人雇用所佔比率較高，反之，家庭性企業較多之地區，則自營作業者及無酬家屬工作者所占比率較高。本市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各類從業身分就業者中，以受私人雇用者占總就業人口</w:t>
      </w:r>
      <w:r>
        <w:rPr>
          <w:rFonts w:eastAsia="標楷體"/>
          <w:sz w:val="32"/>
          <w:szCs w:val="32"/>
        </w:rPr>
        <w:t>58.25%</w:t>
      </w:r>
      <w:r>
        <w:rPr>
          <w:rFonts w:eastAsia="標楷體"/>
          <w:sz w:val="32"/>
          <w:szCs w:val="32"/>
        </w:rPr>
        <w:t>為最多，其次為受政府雇用者占</w:t>
      </w:r>
      <w:r>
        <w:rPr>
          <w:rFonts w:eastAsia="標楷體"/>
          <w:sz w:val="32"/>
          <w:szCs w:val="32"/>
        </w:rPr>
        <w:t>15.45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表六!R1C1:R15C8 \a \p </w:instrText>
      </w:r>
      <w:bookmarkStart w:id="286" w:name="_1274878699"/>
      <w:bookmarkStart w:id="287" w:name="_1274709344"/>
      <w:bookmarkStart w:id="288" w:name="_1274708295"/>
      <w:bookmarkStart w:id="289" w:name="_1274708066"/>
      <w:bookmarkStart w:id="290" w:name="_1274698164"/>
      <w:bookmarkStart w:id="291" w:name="_1274696831"/>
      <w:bookmarkStart w:id="292" w:name="_1274692794"/>
      <w:bookmarkStart w:id="293" w:name="_1274687638"/>
      <w:bookmarkStart w:id="294" w:name="_1274611923"/>
      <w:bookmarkStart w:id="295" w:name="_1274599172"/>
      <w:bookmarkStart w:id="296" w:name="_1274528178"/>
      <w:bookmarkStart w:id="297" w:name="_1272785522"/>
      <w:bookmarkStart w:id="298" w:name="_1239780648"/>
      <w:bookmarkStart w:id="299" w:name="_1239174807"/>
      <w:bookmarkStart w:id="300" w:name="_1239088575"/>
      <w:bookmarkStart w:id="301" w:name="_1239087596"/>
      <w:bookmarkStart w:id="302" w:name="_1239079999"/>
      <w:bookmarkStart w:id="303" w:name="_1239015829"/>
      <w:bookmarkStart w:id="304" w:name="_1239015463"/>
      <w:bookmarkStart w:id="305" w:name="_1239014373"/>
      <w:bookmarkStart w:id="306" w:name="_1239001230"/>
      <w:bookmarkStart w:id="307" w:name="_1238998956"/>
      <w:bookmarkStart w:id="308" w:name="_1238828829"/>
      <w:bookmarkStart w:id="309" w:name="_1238827819"/>
      <w:bookmarkStart w:id="310" w:name="_1238825025"/>
      <w:bookmarkStart w:id="311" w:name="_1238822080"/>
      <w:bookmarkStart w:id="312" w:name="_1238822035"/>
      <w:bookmarkStart w:id="313" w:name="_1217082091"/>
      <w:bookmarkStart w:id="314" w:name="_1216214311"/>
      <w:bookmarkStart w:id="315" w:name="_1216102828"/>
      <w:bookmarkStart w:id="316" w:name="_1213427047"/>
      <w:bookmarkStart w:id="317" w:name="_1213425186"/>
      <w:bookmarkStart w:id="318" w:name="_1211182264"/>
      <w:bookmarkStart w:id="319" w:name="_1209902026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631305" cy="3772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六![人力資源圖表.xls]表六 圖表 1" \a \p </w:instrText>
      </w:r>
      <w:bookmarkStart w:id="320" w:name="_1274878700"/>
      <w:bookmarkStart w:id="321" w:name="_1274709345"/>
      <w:bookmarkStart w:id="322" w:name="_1274708296"/>
      <w:bookmarkStart w:id="323" w:name="_1274708067"/>
      <w:bookmarkStart w:id="324" w:name="_1274696830"/>
      <w:bookmarkStart w:id="325" w:name="_1274692795"/>
      <w:bookmarkStart w:id="326" w:name="_1274687640"/>
      <w:bookmarkStart w:id="327" w:name="_1274611922"/>
      <w:bookmarkStart w:id="328" w:name="_1274599173"/>
      <w:bookmarkStart w:id="329" w:name="_1274528180"/>
      <w:bookmarkStart w:id="330" w:name="_1272785523"/>
      <w:bookmarkStart w:id="331" w:name="_1239780649"/>
      <w:bookmarkStart w:id="332" w:name="_1239174808"/>
      <w:bookmarkStart w:id="333" w:name="_1239088576"/>
      <w:bookmarkStart w:id="334" w:name="_1239087598"/>
      <w:bookmarkStart w:id="335" w:name="_1239080000"/>
      <w:bookmarkStart w:id="336" w:name="_1239015830"/>
      <w:bookmarkStart w:id="337" w:name="_1239015465"/>
      <w:bookmarkStart w:id="338" w:name="_1239014374"/>
      <w:bookmarkStart w:id="339" w:name="_1239001232"/>
      <w:bookmarkStart w:id="340" w:name="_1238998957"/>
      <w:bookmarkStart w:id="341" w:name="_1238828830"/>
      <w:bookmarkStart w:id="342" w:name="_1238827821"/>
      <w:bookmarkStart w:id="343" w:name="_1238827064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747510" cy="4296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失業者狀況</w:t>
      </w:r>
    </w:p>
    <w:p>
      <w:pPr>
        <w:pStyle w:val="Normal"/>
        <w:spacing w:lineRule="exact" w:line="600"/>
        <w:ind w:left="301" w:hanging="0"/>
        <w:rPr/>
      </w:pPr>
      <w:r>
        <w:rPr>
          <w:rFonts w:eastAsia="標楷體"/>
          <w:sz w:val="32"/>
          <w:szCs w:val="32"/>
        </w:rPr>
        <w:t>一、失業率：</w:t>
      </w:r>
    </w:p>
    <w:p>
      <w:pPr>
        <w:pStyle w:val="Normal"/>
        <w:spacing w:lineRule="exact" w:line="600"/>
        <w:ind w:left="301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市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全年平均失業率為</w:t>
      </w:r>
      <w:r>
        <w:rPr>
          <w:rFonts w:eastAsia="標楷體"/>
          <w:sz w:val="32"/>
          <w:szCs w:val="32"/>
        </w:rPr>
        <w:t>3.80%</w:t>
      </w:r>
      <w:r>
        <w:rPr>
          <w:rFonts w:eastAsia="標楷體"/>
          <w:sz w:val="32"/>
          <w:szCs w:val="32"/>
        </w:rPr>
        <w:t>較上年減少</w:t>
      </w:r>
      <w:r>
        <w:rPr>
          <w:rFonts w:eastAsia="標楷體"/>
          <w:sz w:val="32"/>
          <w:szCs w:val="32"/>
        </w:rPr>
        <w:t>0.10</w:t>
      </w:r>
      <w:r>
        <w:rPr>
          <w:rFonts w:eastAsia="標楷體"/>
          <w:sz w:val="32"/>
          <w:szCs w:val="32"/>
        </w:rPr>
        <w:t>個百分點，低於台灣地區平均失業率</w:t>
      </w:r>
      <w:r>
        <w:rPr>
          <w:rFonts w:eastAsia="標楷體"/>
          <w:sz w:val="32"/>
          <w:szCs w:val="32"/>
        </w:rPr>
        <w:t>3.91%</w:t>
      </w:r>
      <w:r>
        <w:rPr>
          <w:rFonts w:eastAsia="標楷體"/>
          <w:sz w:val="32"/>
          <w:szCs w:val="32"/>
        </w:rPr>
        <w:t>，依台灣地區失業率自高而低排序為第十六位（參閱表一、圖二）。</w:t>
      </w:r>
    </w:p>
    <w:p>
      <w:pPr>
        <w:pStyle w:val="Normal"/>
        <w:spacing w:lineRule="exact" w:line="600"/>
        <w:ind w:left="30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失業者之年齡結構：</w:t>
      </w:r>
    </w:p>
    <w:p>
      <w:pPr>
        <w:pStyle w:val="Normal"/>
        <w:spacing w:lineRule="exact" w:line="600"/>
        <w:ind w:left="301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由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各年齡組失業率觀察，以</w:t>
      </w:r>
      <w:r>
        <w:rPr>
          <w:rFonts w:eastAsia="標楷體"/>
          <w:sz w:val="32"/>
          <w:szCs w:val="32"/>
        </w:rPr>
        <w:t>15-24</w:t>
      </w:r>
      <w:r>
        <w:rPr>
          <w:rFonts w:eastAsia="標楷體"/>
          <w:sz w:val="32"/>
          <w:szCs w:val="32"/>
        </w:rPr>
        <w:t>歲組之</w:t>
      </w:r>
      <w:r>
        <w:rPr>
          <w:rFonts w:eastAsia="標楷體"/>
          <w:sz w:val="32"/>
          <w:szCs w:val="32"/>
        </w:rPr>
        <w:t>15.70%</w:t>
      </w:r>
      <w:r>
        <w:rPr>
          <w:rFonts w:eastAsia="標楷體"/>
          <w:sz w:val="32"/>
          <w:szCs w:val="32"/>
        </w:rPr>
        <w:t>為最高，</w:t>
      </w:r>
      <w:r>
        <w:rPr>
          <w:rFonts w:eastAsia="標楷體"/>
          <w:sz w:val="32"/>
          <w:szCs w:val="32"/>
        </w:rPr>
        <w:t>25-44</w:t>
      </w:r>
      <w:r>
        <w:rPr>
          <w:rFonts w:eastAsia="標楷體"/>
          <w:sz w:val="32"/>
          <w:szCs w:val="32"/>
        </w:rPr>
        <w:t>歲之</w:t>
      </w:r>
      <w:r>
        <w:rPr>
          <w:rFonts w:eastAsia="標楷體"/>
          <w:sz w:val="32"/>
          <w:szCs w:val="32"/>
        </w:rPr>
        <w:t>3.60%</w:t>
      </w:r>
      <w:r>
        <w:rPr>
          <w:rFonts w:eastAsia="標楷體"/>
          <w:sz w:val="32"/>
          <w:szCs w:val="32"/>
        </w:rPr>
        <w:t>次之。以上兩組之失業率均為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來各年齡組中所佔比率最高者。（參閱表七、圖八）。</w:t>
      </w:r>
    </w:p>
    <w:p>
      <w:pPr>
        <w:pStyle w:val="Normal"/>
        <w:spacing w:lineRule="exact" w:line="600"/>
        <w:ind w:left="30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七 (1)!R1C1:R15C6" \a \p </w:instrText>
      </w:r>
      <w:bookmarkStart w:id="344" w:name="_1274878701"/>
      <w:bookmarkStart w:id="345" w:name="_1274709347"/>
      <w:bookmarkStart w:id="346" w:name="_1274708298"/>
      <w:bookmarkStart w:id="347" w:name="_1274708069"/>
      <w:bookmarkStart w:id="348" w:name="_1274696829"/>
      <w:bookmarkStart w:id="349" w:name="_1274692796"/>
      <w:bookmarkStart w:id="350" w:name="_1274687641"/>
      <w:bookmarkStart w:id="351" w:name="_1274611921"/>
      <w:bookmarkStart w:id="352" w:name="_1274599174"/>
      <w:bookmarkStart w:id="353" w:name="_1274528181"/>
      <w:bookmarkStart w:id="354" w:name="_1272785525"/>
      <w:bookmarkStart w:id="355" w:name="_1239780651"/>
      <w:bookmarkStart w:id="356" w:name="_1239174809"/>
      <w:bookmarkStart w:id="357" w:name="_1239088578"/>
      <w:bookmarkStart w:id="358" w:name="_1239087599"/>
      <w:bookmarkStart w:id="359" w:name="_1239080002"/>
      <w:bookmarkStart w:id="360" w:name="_1239015831"/>
      <w:bookmarkStart w:id="361" w:name="_1239015466"/>
      <w:bookmarkStart w:id="362" w:name="_1239014376"/>
      <w:bookmarkStart w:id="363" w:name="_1239001233"/>
      <w:bookmarkStart w:id="364" w:name="_1238998959"/>
      <w:bookmarkStart w:id="365" w:name="_1238828832"/>
      <w:bookmarkStart w:id="366" w:name="_1238827822"/>
      <w:bookmarkStart w:id="367" w:name="_1238825915"/>
      <w:bookmarkStart w:id="368" w:name="_123882557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223635" cy="3371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七 (1)![人力資源圖表.xls]表七 (1) 圖表 1" \a \p </w:instrText>
      </w:r>
      <w:bookmarkStart w:id="369" w:name="_1274878703"/>
      <w:bookmarkStart w:id="370" w:name="_1274709348"/>
      <w:bookmarkStart w:id="371" w:name="_1274708299"/>
      <w:bookmarkStart w:id="372" w:name="_1274708070"/>
      <w:bookmarkStart w:id="373" w:name="_1274696828"/>
      <w:bookmarkStart w:id="374" w:name="_1274692798"/>
      <w:bookmarkStart w:id="375" w:name="_1274687642"/>
      <w:bookmarkStart w:id="376" w:name="_1274611920"/>
      <w:bookmarkStart w:id="377" w:name="_1274599176"/>
      <w:bookmarkStart w:id="378" w:name="_1274528183"/>
      <w:bookmarkStart w:id="379" w:name="_1272785526"/>
      <w:bookmarkStart w:id="380" w:name="_1239780652"/>
      <w:bookmarkStart w:id="381" w:name="_1239174811"/>
      <w:bookmarkStart w:id="382" w:name="_1239088579"/>
      <w:bookmarkStart w:id="383" w:name="_1239087600"/>
      <w:bookmarkStart w:id="384" w:name="_1239080003"/>
      <w:bookmarkStart w:id="385" w:name="_1239015833"/>
      <w:bookmarkStart w:id="386" w:name="_1239015467"/>
      <w:bookmarkStart w:id="387" w:name="_1239014377"/>
      <w:bookmarkStart w:id="388" w:name="_1239001234"/>
      <w:bookmarkStart w:id="389" w:name="_1238998960"/>
      <w:bookmarkStart w:id="390" w:name="_1238828833"/>
      <w:bookmarkStart w:id="391" w:name="_1238827824"/>
      <w:bookmarkStart w:id="392" w:name="_123882718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329680" cy="393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失業者教育程度：</w:t>
      </w:r>
    </w:p>
    <w:p>
      <w:pPr>
        <w:pStyle w:val="Normal"/>
        <w:ind w:left="300" w:firstLine="640"/>
        <w:rPr/>
      </w:pPr>
      <w:r>
        <w:rPr>
          <w:rFonts w:eastAsia="標楷體"/>
          <w:sz w:val="32"/>
          <w:szCs w:val="32"/>
        </w:rPr>
        <w:t>就本市失業者之教育程度觀之，民國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以高中（職）程度失業者</w:t>
      </w:r>
      <w:r>
        <w:rPr>
          <w:rFonts w:eastAsia="標楷體"/>
          <w:sz w:val="32"/>
          <w:szCs w:val="32"/>
        </w:rPr>
        <w:t>4.40%</w:t>
      </w:r>
      <w:r>
        <w:rPr>
          <w:rFonts w:eastAsia="標楷體"/>
          <w:sz w:val="32"/>
          <w:szCs w:val="32"/>
        </w:rPr>
        <w:t>為最高，次之大專及以上程度失業者占</w:t>
      </w:r>
      <w:r>
        <w:rPr>
          <w:rFonts w:eastAsia="標楷體"/>
          <w:sz w:val="32"/>
          <w:szCs w:val="32"/>
        </w:rPr>
        <w:t>3.80%</w:t>
      </w:r>
      <w:r>
        <w:rPr>
          <w:rFonts w:eastAsia="標楷體"/>
          <w:sz w:val="32"/>
          <w:szCs w:val="32"/>
        </w:rPr>
        <w:t>，（參閱表八、圖九）。</w:t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八 !R1C1:R15C12" \a \p </w:instrText>
      </w:r>
      <w:bookmarkStart w:id="393" w:name="_1274878704"/>
      <w:bookmarkStart w:id="394" w:name="_1274709349"/>
      <w:bookmarkStart w:id="395" w:name="_1274708300"/>
      <w:bookmarkStart w:id="396" w:name="_1274708071"/>
      <w:bookmarkStart w:id="397" w:name="_1274698238"/>
      <w:bookmarkStart w:id="398" w:name="_1274696827"/>
      <w:bookmarkStart w:id="399" w:name="_1274692799"/>
      <w:bookmarkStart w:id="400" w:name="_1274687644"/>
      <w:bookmarkStart w:id="401" w:name="_1274611919"/>
      <w:bookmarkStart w:id="402" w:name="_1274599177"/>
      <w:bookmarkStart w:id="403" w:name="_1274528184"/>
      <w:bookmarkStart w:id="404" w:name="_1272785527"/>
      <w:bookmarkStart w:id="405" w:name="_1239780653"/>
      <w:bookmarkStart w:id="406" w:name="_1239174812"/>
      <w:bookmarkStart w:id="407" w:name="_1239088580"/>
      <w:bookmarkStart w:id="408" w:name="_1239087602"/>
      <w:bookmarkStart w:id="409" w:name="_1239080004"/>
      <w:bookmarkStart w:id="410" w:name="_1239015834"/>
      <w:bookmarkStart w:id="411" w:name="_1239015469"/>
      <w:bookmarkStart w:id="412" w:name="_1239014378"/>
      <w:bookmarkStart w:id="413" w:name="_1239001236"/>
      <w:bookmarkStart w:id="414" w:name="_1238998961"/>
      <w:bookmarkStart w:id="415" w:name="_1238828834"/>
      <w:bookmarkStart w:id="416" w:name="_1238827825"/>
      <w:bookmarkStart w:id="417" w:name="_1238825028"/>
      <w:bookmarkStart w:id="418" w:name="_1238822083"/>
      <w:bookmarkStart w:id="419" w:name="_1238822038"/>
      <w:bookmarkStart w:id="420" w:name="_1217082096"/>
      <w:bookmarkStart w:id="421" w:name="_1216214316"/>
      <w:bookmarkStart w:id="422" w:name="_1216102834"/>
      <w:bookmarkStart w:id="423" w:name="_1213427052"/>
      <w:bookmarkStart w:id="424" w:name="_1213426099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283325" cy="296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八 ![人力資源圖表.xls]表八  圖表 2" \a \p </w:instrText>
      </w:r>
      <w:bookmarkStart w:id="425" w:name="_1274878706"/>
      <w:bookmarkStart w:id="426" w:name="_1274709350"/>
      <w:bookmarkStart w:id="427" w:name="_1274708302"/>
      <w:bookmarkStart w:id="428" w:name="_1274708073"/>
      <w:bookmarkStart w:id="429" w:name="_1274696826"/>
      <w:bookmarkStart w:id="430" w:name="_1274692800"/>
      <w:bookmarkStart w:id="431" w:name="_1274687645"/>
      <w:bookmarkStart w:id="432" w:name="_1274611918"/>
      <w:bookmarkStart w:id="433" w:name="_1274599178"/>
      <w:bookmarkStart w:id="434" w:name="_1274528185"/>
      <w:bookmarkStart w:id="435" w:name="_1272785528"/>
      <w:bookmarkStart w:id="436" w:name="_1239780655"/>
      <w:bookmarkStart w:id="437" w:name="_1239174814"/>
      <w:bookmarkStart w:id="438" w:name="_1239088582"/>
      <w:bookmarkStart w:id="439" w:name="_1239087603"/>
      <w:bookmarkStart w:id="440" w:name="_1239080006"/>
      <w:bookmarkStart w:id="441" w:name="_1239015835"/>
      <w:bookmarkStart w:id="442" w:name="_1239015470"/>
      <w:bookmarkStart w:id="443" w:name="_1239014380"/>
      <w:bookmarkStart w:id="444" w:name="_1239001237"/>
      <w:bookmarkStart w:id="445" w:name="_1238998963"/>
      <w:bookmarkStart w:id="446" w:name="_1238828836"/>
      <w:bookmarkStart w:id="447" w:name="_1238827826"/>
      <w:bookmarkStart w:id="448" w:name="_1238827316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337935" cy="3113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left="3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非勞動力概況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object w:dxaOrig="10080" w:dyaOrig="4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114pt;width:522pt;height:247.6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285659899" r:id="rId24"/>
        </w:objec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市民國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非勞動力人口為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千人，按未參與勞動之原因區分，主要以料理家務最多，占非勞動力之</w:t>
      </w:r>
      <w:r>
        <w:rPr>
          <w:rFonts w:eastAsia="標楷體"/>
          <w:sz w:val="32"/>
          <w:szCs w:val="32"/>
        </w:rPr>
        <w:t>31.24%</w:t>
      </w:r>
      <w:r>
        <w:rPr>
          <w:rFonts w:eastAsia="標楷體"/>
          <w:sz w:val="32"/>
          <w:szCs w:val="32"/>
        </w:rPr>
        <w:t>，其次是求學及準備升學為</w:t>
      </w:r>
      <w:r>
        <w:rPr>
          <w:rFonts w:eastAsia="標楷體"/>
          <w:sz w:val="32"/>
          <w:szCs w:val="32"/>
        </w:rPr>
        <w:t>31.06%</w:t>
      </w:r>
      <w:r>
        <w:rPr>
          <w:rFonts w:eastAsia="標楷體"/>
          <w:sz w:val="32"/>
          <w:szCs w:val="32"/>
        </w:rPr>
        <w:t>，再次為高齡、身心障礙者占</w:t>
      </w:r>
      <w:r>
        <w:rPr>
          <w:rFonts w:eastAsia="標楷體"/>
          <w:sz w:val="32"/>
          <w:szCs w:val="32"/>
        </w:rPr>
        <w:t>25.71%</w:t>
      </w:r>
      <w:r>
        <w:rPr>
          <w:rFonts w:eastAsia="標楷體"/>
          <w:sz w:val="32"/>
          <w:szCs w:val="32"/>
        </w:rPr>
        <w:t>（參閱表九、十及圖十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"表九![人力資源圖表.xls]表九 圖表 1" \a \p </w:instrText>
      </w:r>
      <w:bookmarkStart w:id="449" w:name="_1274878707"/>
      <w:bookmarkStart w:id="450" w:name="_1274709352"/>
      <w:bookmarkStart w:id="451" w:name="_1274708303"/>
      <w:bookmarkStart w:id="452" w:name="_1274708074"/>
      <w:bookmarkStart w:id="453" w:name="_1274696824"/>
      <w:bookmarkStart w:id="454" w:name="_1274692803"/>
      <w:bookmarkStart w:id="455" w:name="_1274687648"/>
      <w:bookmarkStart w:id="456" w:name="_1274611916"/>
      <w:bookmarkStart w:id="457" w:name="_1274599181"/>
      <w:bookmarkStart w:id="458" w:name="_1274528188"/>
      <w:bookmarkStart w:id="459" w:name="_1272785531"/>
      <w:bookmarkStart w:id="460" w:name="_1239780658"/>
      <w:bookmarkStart w:id="461" w:name="_1239174816"/>
      <w:bookmarkStart w:id="462" w:name="_1239088585"/>
      <w:bookmarkStart w:id="463" w:name="_1239087606"/>
      <w:bookmarkStart w:id="464" w:name="_1239080009"/>
      <w:bookmarkStart w:id="465" w:name="_1239015838"/>
      <w:bookmarkStart w:id="466" w:name="_1239015473"/>
      <w:bookmarkStart w:id="467" w:name="_1239014383"/>
      <w:bookmarkStart w:id="468" w:name="_1239001240"/>
      <w:bookmarkStart w:id="469" w:name="_1238998966"/>
      <w:bookmarkStart w:id="470" w:name="_1238828838"/>
      <w:bookmarkStart w:id="471" w:name="_1238827829"/>
      <w:bookmarkStart w:id="472" w:name="_1238827409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518275" cy="304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D:\\人力分析及報告\\96年人力資源\\人力資源圖表.xls 表十!R1C1:R25C7 \a \p </w:instrText>
      </w:r>
      <w:bookmarkStart w:id="473" w:name="_1274878708"/>
      <w:bookmarkStart w:id="474" w:name="_1274709353"/>
      <w:bookmarkStart w:id="475" w:name="_1274708304"/>
      <w:bookmarkStart w:id="476" w:name="_1274708075"/>
      <w:bookmarkStart w:id="477" w:name="_1274696823"/>
      <w:bookmarkStart w:id="478" w:name="_1274692804"/>
      <w:bookmarkStart w:id="479" w:name="_1274687649"/>
      <w:bookmarkStart w:id="480" w:name="_1274611915"/>
      <w:bookmarkStart w:id="481" w:name="_1274599182"/>
      <w:bookmarkStart w:id="482" w:name="_1274528190"/>
      <w:bookmarkStart w:id="483" w:name="_1272785532"/>
      <w:bookmarkStart w:id="484" w:name="_1239780857"/>
      <w:bookmarkStart w:id="485" w:name="_1239780659"/>
      <w:bookmarkStart w:id="486" w:name="_1239174818"/>
      <w:bookmarkStart w:id="487" w:name="_1239088586"/>
      <w:bookmarkStart w:id="488" w:name="_1239087608"/>
      <w:bookmarkStart w:id="489" w:name="_1239080010"/>
      <w:bookmarkStart w:id="490" w:name="_1239015840"/>
      <w:bookmarkStart w:id="491" w:name="_1239015474"/>
      <w:bookmarkStart w:id="492" w:name="_1239014384"/>
      <w:bookmarkStart w:id="493" w:name="_1239001241"/>
      <w:bookmarkStart w:id="494" w:name="_1238998967"/>
      <w:bookmarkStart w:id="495" w:name="_1238828864"/>
      <w:bookmarkStart w:id="496" w:name="_1238828840"/>
      <w:bookmarkStart w:id="497" w:name="_1238828810"/>
      <w:bookmarkStart w:id="498" w:name="_1238827831"/>
      <w:bookmarkStart w:id="499" w:name="_1238827466"/>
      <w:bookmarkStart w:id="500" w:name="_1238825031"/>
      <w:bookmarkStart w:id="501" w:name="_1238822086"/>
      <w:bookmarkStart w:id="502" w:name="_1238822040"/>
      <w:bookmarkStart w:id="503" w:name="_1217082101"/>
      <w:bookmarkStart w:id="504" w:name="_1216214322"/>
      <w:bookmarkStart w:id="505" w:name="_1216102839"/>
      <w:bookmarkStart w:id="506" w:name="_1213427057"/>
      <w:bookmarkStart w:id="507" w:name="_1213425197"/>
      <w:bookmarkStart w:id="508" w:name="_1211182275"/>
      <w:bookmarkStart w:id="509" w:name="_1209901223"/>
      <w:bookmarkStart w:id="510" w:name="_1209899253"/>
      <w:bookmarkStart w:id="511" w:name="_1209888760"/>
      <w:bookmarkStart w:id="512" w:name="_1209884172"/>
      <w:bookmarkStart w:id="513" w:name="_1208260958"/>
      <w:bookmarkStart w:id="514" w:name="_1208258362"/>
      <w:bookmarkStart w:id="515" w:name="_1194070455"/>
      <w:bookmarkStart w:id="516" w:name="_1179037563"/>
      <w:bookmarkStart w:id="517" w:name="_1179033810"/>
      <w:bookmarkStart w:id="518" w:name="_1179033580"/>
      <w:bookmarkStart w:id="519" w:name="_1177848435"/>
      <w:bookmarkStart w:id="520" w:name="_1177848357"/>
      <w:bookmarkStart w:id="521" w:name="_1177845857"/>
      <w:bookmarkStart w:id="522" w:name="_1177845018"/>
      <w:bookmarkStart w:id="523" w:name="_1177421259"/>
      <w:bookmarkStart w:id="524" w:name="_1177415813"/>
      <w:bookmarkStart w:id="525" w:name="_1177305162"/>
      <w:bookmarkStart w:id="526" w:name="_1177243743"/>
      <w:bookmarkStart w:id="527" w:name="_1177239696"/>
      <w:bookmarkStart w:id="528" w:name="_1177239292"/>
      <w:bookmarkStart w:id="529" w:name="_1177238248"/>
      <w:bookmarkStart w:id="530" w:name="_1177228169"/>
      <w:bookmarkStart w:id="531" w:name="_1177226980"/>
      <w:bookmarkStart w:id="532" w:name="_1177225027"/>
      <w:bookmarkStart w:id="533" w:name="_1177161181"/>
      <w:bookmarkStart w:id="534" w:name="_1177160961"/>
      <w:bookmarkStart w:id="535" w:name="_1177158767"/>
      <w:bookmarkStart w:id="536" w:name="_1177157548"/>
      <w:bookmarkStart w:id="537" w:name="_1177156753"/>
      <w:bookmarkStart w:id="538" w:name="_1177154882"/>
      <w:bookmarkStart w:id="539" w:name="_1177151685"/>
      <w:bookmarkStart w:id="540" w:name="_1177141986"/>
      <w:bookmarkStart w:id="541" w:name="_1177141443"/>
      <w:bookmarkStart w:id="542" w:name="_1177138124"/>
      <w:bookmarkStart w:id="543" w:name="_1177136843"/>
      <w:bookmarkStart w:id="544" w:name="_1177136337"/>
      <w:bookmarkStart w:id="545" w:name="_1177135760"/>
      <w:bookmarkStart w:id="546" w:name="_1175925506"/>
      <w:bookmarkStart w:id="547" w:name="_1175922920"/>
      <w:bookmarkStart w:id="548" w:name="_1149666581"/>
      <w:bookmarkStart w:id="549" w:name="_1149660689"/>
      <w:bookmarkStart w:id="550" w:name="_1149598297"/>
      <w:bookmarkStart w:id="551" w:name="_1149595832"/>
      <w:bookmarkStart w:id="552" w:name="_1149594226"/>
      <w:bookmarkStart w:id="553" w:name="_1149574256"/>
      <w:bookmarkStart w:id="554" w:name="_1149507982"/>
      <w:bookmarkStart w:id="555" w:name="_1149503444"/>
      <w:bookmarkStart w:id="556" w:name="_1149336254"/>
      <w:bookmarkStart w:id="557" w:name="_1149332861"/>
      <w:bookmarkStart w:id="558" w:name="_1149332514"/>
      <w:bookmarkStart w:id="559" w:name="_1149312905"/>
      <w:bookmarkStart w:id="560" w:name="_1148976727"/>
      <w:bookmarkStart w:id="561" w:name="_1148976184"/>
      <w:bookmarkStart w:id="562" w:name="_1148970350"/>
      <w:bookmarkStart w:id="563" w:name="_1148889014"/>
      <w:bookmarkStart w:id="564" w:name="_1148823513"/>
      <w:bookmarkStart w:id="565" w:name="_1148709559"/>
      <w:bookmarkStart w:id="566" w:name="_1148299176"/>
      <w:bookmarkStart w:id="567" w:name="_1148294451"/>
      <w:bookmarkStart w:id="568" w:name="_1148285554"/>
      <w:bookmarkStart w:id="569" w:name="_1148284928"/>
      <w:bookmarkStart w:id="570" w:name="_1148284934"/>
      <w:bookmarkStart w:id="571" w:name="_1148283288"/>
      <w:bookmarkStart w:id="572" w:name="_1148210509"/>
      <w:bookmarkStart w:id="573" w:name="_1148208279"/>
      <w:bookmarkStart w:id="574" w:name="_1148194230"/>
      <w:bookmarkStart w:id="575" w:name="_1148190476"/>
      <w:bookmarkStart w:id="576" w:name="_1148127126"/>
      <w:bookmarkStart w:id="577" w:name="_1147607027"/>
      <w:bookmarkStart w:id="578" w:name="_1147602115"/>
      <w:bookmarkStart w:id="579" w:name="_1147594179"/>
      <w:bookmarkStart w:id="580" w:name="_1147591539"/>
      <w:bookmarkStart w:id="581" w:name="_1147591462"/>
      <w:bookmarkStart w:id="582" w:name="_1147591364"/>
      <w:bookmarkStart w:id="583" w:name="_1146920338"/>
      <w:bookmarkStart w:id="584" w:name="_1146914753"/>
      <w:bookmarkStart w:id="585" w:name="_1146912367"/>
      <w:bookmarkStart w:id="586" w:name="_1146900834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616700" cy="7906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伍、結論與建議：</w:t>
      </w:r>
    </w:p>
    <w:p>
      <w:pPr>
        <w:pStyle w:val="Normal"/>
        <w:ind w:left="300" w:hanging="0"/>
        <w:rPr/>
      </w:pPr>
      <w:r>
        <w:rPr>
          <w:rFonts w:eastAsia="標楷體"/>
          <w:b/>
          <w:sz w:val="32"/>
          <w:szCs w:val="32"/>
        </w:rPr>
        <w:t>一、本市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年勞動力參與率創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年新高，惟仍低於台灣地區平均值：</w:t>
      </w:r>
    </w:p>
    <w:p>
      <w:pPr>
        <w:pStyle w:val="Normal"/>
        <w:ind w:left="1799" w:hanging="899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本市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勞動力參與率為</w:t>
      </w:r>
      <w:r>
        <w:rPr>
          <w:rFonts w:eastAsia="標楷體"/>
          <w:sz w:val="32"/>
          <w:szCs w:val="32"/>
        </w:rPr>
        <w:t>55.10%</w:t>
      </w:r>
      <w:r>
        <w:rPr>
          <w:rFonts w:eastAsia="標楷體"/>
          <w:sz w:val="32"/>
          <w:szCs w:val="32"/>
        </w:rPr>
        <w:t>，就台灣地區而言僅高於澎湖縣</w:t>
      </w:r>
      <w:r>
        <w:rPr>
          <w:rFonts w:eastAsia="標楷體"/>
          <w:sz w:val="32"/>
          <w:szCs w:val="32"/>
        </w:rPr>
        <w:t>49.40%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勞動參與率為近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來最高，但仍低於台灣地區平均值</w:t>
      </w:r>
      <w:r>
        <w:rPr>
          <w:rFonts w:eastAsia="標楷體"/>
          <w:sz w:val="32"/>
          <w:szCs w:val="32"/>
        </w:rPr>
        <w:t>58.25</w:t>
      </w:r>
      <w:r>
        <w:rPr>
          <w:rFonts w:eastAsia="標楷體"/>
          <w:sz w:val="32"/>
          <w:szCs w:val="32"/>
        </w:rPr>
        <w:t>％；對於失業率及勞動參與率相較去年均有改善。</w:t>
      </w:r>
    </w:p>
    <w:p>
      <w:pPr>
        <w:pStyle w:val="Normal"/>
        <w:ind w:left="1799" w:hanging="89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以非勞動力人口觀之，以料理家務之所佔比率</w:t>
      </w:r>
      <w:r>
        <w:rPr>
          <w:rFonts w:eastAsia="標楷體"/>
          <w:sz w:val="32"/>
          <w:szCs w:val="32"/>
        </w:rPr>
        <w:t>31.24%</w:t>
      </w:r>
      <w:r>
        <w:rPr>
          <w:rFonts w:eastAsia="標楷體"/>
          <w:sz w:val="32"/>
          <w:szCs w:val="32"/>
        </w:rPr>
        <w:t>最高，顯示潛在之婦女勞動力非常雄厚，值得開發與善加運用，故宜賡續規劃及建立完善托兒、強化長期照護、老人安養制度外，另提供彈性工時與部分時間工作制度，鼓勵婦女參與就業，吸引諸多受家庭羈絆之婦女重返勞動市場，除改善自身家庭經濟外，並助於提升勞動參與率，為工商之繁榮注入一股新力量。</w:t>
      </w:r>
    </w:p>
    <w:p>
      <w:pPr>
        <w:pStyle w:val="Normal"/>
        <w:ind w:left="1799" w:hanging="89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非勞動力人口中，求學及準備升學佔</w:t>
      </w:r>
      <w:r>
        <w:rPr>
          <w:rFonts w:eastAsia="標楷體"/>
          <w:sz w:val="32"/>
          <w:szCs w:val="32"/>
        </w:rPr>
        <w:t>31.06%</w:t>
      </w:r>
      <w:r>
        <w:rPr>
          <w:rFonts w:eastAsia="標楷體"/>
          <w:sz w:val="32"/>
          <w:szCs w:val="32"/>
        </w:rPr>
        <w:t>，高居台灣地區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僅次於台中市，顯示市民對於教育之重視。而「教育品質」攸關人力素質的良窳，進而影響本市整體勞動參與力之競爭力，因此提供更完善的教育設施、更高的教育品質來，滿足民眾所需。</w:t>
      </w:r>
    </w:p>
    <w:p>
      <w:pPr>
        <w:pStyle w:val="Normal"/>
        <w:ind w:left="941" w:hanging="641"/>
        <w:rPr/>
      </w:pPr>
      <w:r>
        <w:rPr>
          <w:rFonts w:eastAsia="標楷體"/>
          <w:b/>
          <w:sz w:val="32"/>
          <w:szCs w:val="32"/>
        </w:rPr>
        <w:t>二、本市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年失業率</w:t>
      </w:r>
      <w:r>
        <w:rPr>
          <w:rFonts w:eastAsia="標楷體"/>
          <w:b/>
          <w:sz w:val="32"/>
          <w:szCs w:val="32"/>
        </w:rPr>
        <w:t>3.8%</w:t>
      </w:r>
      <w:r>
        <w:rPr>
          <w:rFonts w:eastAsia="標楷體"/>
          <w:b/>
          <w:sz w:val="32"/>
          <w:szCs w:val="32"/>
        </w:rPr>
        <w:t>較上年度下降</w:t>
      </w:r>
      <w:r>
        <w:rPr>
          <w:rFonts w:eastAsia="標楷體"/>
          <w:b/>
          <w:sz w:val="32"/>
          <w:szCs w:val="32"/>
        </w:rPr>
        <w:t>0.10</w:t>
      </w:r>
      <w:r>
        <w:rPr>
          <w:rFonts w:eastAsia="標楷體"/>
          <w:b/>
          <w:sz w:val="32"/>
          <w:szCs w:val="32"/>
        </w:rPr>
        <w:t>個百分點，且低於台灣地區平均失業率</w:t>
      </w:r>
      <w:r>
        <w:rPr>
          <w:rFonts w:eastAsia="標楷體"/>
          <w:b/>
          <w:sz w:val="32"/>
          <w:szCs w:val="32"/>
        </w:rPr>
        <w:t>3.91</w:t>
      </w:r>
      <w:r>
        <w:rPr>
          <w:rFonts w:eastAsia="標楷體"/>
          <w:b/>
          <w:sz w:val="32"/>
          <w:szCs w:val="32"/>
        </w:rPr>
        <w:t>％，學歷以高中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，失業情況較嚴重：</w:t>
      </w:r>
    </w:p>
    <w:p>
      <w:pPr>
        <w:pStyle w:val="Normal"/>
        <w:ind w:left="941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市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平均失業率為</w:t>
      </w:r>
      <w:r>
        <w:rPr>
          <w:rFonts w:eastAsia="標楷體"/>
          <w:sz w:val="32"/>
          <w:szCs w:val="32"/>
        </w:rPr>
        <w:t>3.80%</w:t>
      </w:r>
      <w:r>
        <w:rPr>
          <w:rFonts w:eastAsia="標楷體"/>
          <w:sz w:val="32"/>
          <w:szCs w:val="32"/>
        </w:rPr>
        <w:t>，較上年下降</w:t>
      </w:r>
      <w:r>
        <w:rPr>
          <w:rFonts w:eastAsia="標楷體"/>
          <w:sz w:val="32"/>
          <w:szCs w:val="32"/>
        </w:rPr>
        <w:t>0.10</w:t>
      </w:r>
      <w:r>
        <w:rPr>
          <w:rFonts w:eastAsia="標楷體"/>
          <w:sz w:val="32"/>
          <w:szCs w:val="32"/>
        </w:rPr>
        <w:t>個百分點，</w:t>
      </w:r>
    </w:p>
    <w:p>
      <w:pPr>
        <w:pStyle w:val="Normal"/>
        <w:ind w:left="941" w:hanging="0"/>
        <w:rPr/>
      </w:pPr>
      <w:r>
        <w:rPr>
          <w:rFonts w:eastAsia="標楷體"/>
          <w:b/>
          <w:sz w:val="32"/>
          <w:szCs w:val="32"/>
        </w:rPr>
        <w:t>按失業者年齡組別分</w:t>
      </w:r>
      <w:r>
        <w:rPr>
          <w:rFonts w:eastAsia="標楷體"/>
          <w:sz w:val="32"/>
          <w:szCs w:val="32"/>
        </w:rPr>
        <w:t>，以</w:t>
      </w:r>
      <w:r>
        <w:rPr>
          <w:rFonts w:eastAsia="標楷體"/>
          <w:sz w:val="32"/>
          <w:szCs w:val="32"/>
        </w:rPr>
        <w:t>15-24</w:t>
      </w:r>
      <w:r>
        <w:rPr>
          <w:rFonts w:eastAsia="標楷體"/>
          <w:sz w:val="32"/>
          <w:szCs w:val="32"/>
        </w:rPr>
        <w:t>歲組之青少年層失業率為</w:t>
      </w:r>
      <w:r>
        <w:rPr>
          <w:rFonts w:eastAsia="標楷體"/>
          <w:sz w:val="32"/>
          <w:szCs w:val="32"/>
        </w:rPr>
        <w:t>15.70%</w:t>
      </w:r>
      <w:r>
        <w:rPr>
          <w:rFonts w:eastAsia="標楷體"/>
          <w:sz w:val="32"/>
          <w:szCs w:val="32"/>
        </w:rPr>
        <w:t>最高。</w:t>
      </w:r>
    </w:p>
    <w:p>
      <w:pPr>
        <w:pStyle w:val="Normal"/>
        <w:ind w:left="893" w:hanging="0"/>
        <w:rPr/>
      </w:pPr>
      <w:r>
        <w:rPr>
          <w:rFonts w:eastAsia="標楷體"/>
          <w:b/>
          <w:sz w:val="32"/>
          <w:szCs w:val="32"/>
        </w:rPr>
        <w:t>按失業者之教育程度別分</w:t>
      </w:r>
      <w:r>
        <w:rPr>
          <w:rFonts w:eastAsia="標楷體"/>
          <w:sz w:val="32"/>
          <w:szCs w:val="32"/>
        </w:rPr>
        <w:t>，以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失業率者</w:t>
      </w:r>
      <w:r>
        <w:rPr>
          <w:rFonts w:eastAsia="標楷體"/>
          <w:sz w:val="32"/>
          <w:szCs w:val="32"/>
        </w:rPr>
        <w:t>4.40%</w:t>
      </w:r>
      <w:r>
        <w:rPr>
          <w:rFonts w:eastAsia="標楷體"/>
          <w:sz w:val="32"/>
          <w:szCs w:val="32"/>
        </w:rPr>
        <w:t>所佔比率最高，故除了開辦專業訓練外，提供迅速便捷的媒介就業服務，並應加強在職訓練及培養第二專長，強化勞動人力素質的培養，期有效開發青少年勞動力就業市場，以改善本市失業率之狀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三、就業者行業以服務業為多：</w:t>
      </w:r>
    </w:p>
    <w:p>
      <w:pPr>
        <w:pStyle w:val="Normal"/>
        <w:ind w:left="9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本市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按就業者行業部門分，以服務業部門</w:t>
      </w:r>
      <w:r>
        <w:rPr>
          <w:rFonts w:eastAsia="標楷體"/>
          <w:sz w:val="32"/>
          <w:szCs w:val="32"/>
        </w:rPr>
        <w:t>72.59%</w:t>
      </w:r>
      <w:r>
        <w:rPr>
          <w:rFonts w:eastAsia="標楷體"/>
          <w:sz w:val="32"/>
          <w:szCs w:val="32"/>
        </w:rPr>
        <w:t>所佔比率最高，其次為工業</w:t>
      </w:r>
      <w:r>
        <w:rPr>
          <w:rFonts w:eastAsia="標楷體"/>
          <w:sz w:val="32"/>
          <w:szCs w:val="32"/>
        </w:rPr>
        <w:t>25.93%</w:t>
      </w:r>
      <w:r>
        <w:rPr>
          <w:rFonts w:eastAsia="標楷體"/>
          <w:sz w:val="32"/>
          <w:szCs w:val="32"/>
        </w:rPr>
        <w:t>，農業</w:t>
      </w:r>
      <w:r>
        <w:rPr>
          <w:rFonts w:eastAsia="標楷體"/>
          <w:sz w:val="32"/>
          <w:szCs w:val="32"/>
        </w:rPr>
        <w:t>1.49%</w:t>
      </w:r>
      <w:r>
        <w:rPr>
          <w:rFonts w:eastAsia="標楷體"/>
          <w:sz w:val="32"/>
          <w:szCs w:val="32"/>
        </w:rPr>
        <w:t>最低，顯示服務業為吸收勞力之主要部門及經濟發展重要行業，在市長領導市府團隊下，正積極建構一個「觀光休閒消費城市」，以文化包裝觀光行銷本市，計畫「打造獨特觀光據點，有效吸引觀光客源」、「文化古蹟保存利用，強化藝文城市特徵」、「引進民間經營管理，提升旅遊服務機能」、「舉辦世界管樂節慶，配合推動城市行銷」，提供多元化、多面向的美食美景遊憩運動及文化巡禮等休閒功能，以吸引觀光客，刺激消費，俾利助益本市經濟繁榮及提高工作機會。</w:t>
      </w:r>
    </w:p>
    <w:p>
      <w:pPr>
        <w:pStyle w:val="Normal"/>
        <w:ind w:left="9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8"/>
      <w:type w:val="nextPage"/>
      <w:pgSz w:w="11906" w:h="16838"/>
      <w:pgMar w:left="794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標楷體W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11:00Z</dcterms:created>
  <dc:creator>User</dc:creator>
  <dc:description/>
  <dc:language>en-US</dc:language>
  <cp:lastModifiedBy>SuperXP</cp:lastModifiedBy>
  <cp:lastPrinted>2008-06-17T14:12:00Z</cp:lastPrinted>
  <dcterms:modified xsi:type="dcterms:W3CDTF">2008-06-23T02:11:00Z</dcterms:modified>
  <cp:revision>2</cp:revision>
  <dc:subject/>
  <dc:title>壹、勞動力與勞動參與率</dc:title>
</cp:coreProperties>
</file>