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標楷體"/>
          <w:b/>
          <w:bCs/>
          <w:sz w:val="36"/>
        </w:rPr>
        <w:t>前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標楷體"/>
          <w:b/>
          <w:bCs/>
          <w:sz w:val="36"/>
        </w:rPr>
        <w:t>言</w:t>
      </w:r>
    </w:p>
    <w:p>
      <w:pPr>
        <w:pStyle w:val="TextBody"/>
        <w:spacing w:lineRule="exact" w:line="640"/>
        <w:ind w:right="-5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</w:rPr>
        <w:t xml:space="preserve">　  </w:t>
      </w:r>
      <w:r>
        <w:rPr>
          <w:rFonts w:ascii="標楷體" w:hAnsi="標楷體" w:eastAsia="標楷體"/>
          <w:sz w:val="32"/>
        </w:rPr>
        <w:t>台灣地區天然資源有限，人力不但成為主要的生產要素，也是國家建設、企業發展的重要資源，如何有效運用人力資源，調節人力資源供需，以配合國家加速經濟發展，乃為當前政府施政之重要課題。政府為瞭解人力供應情形，勞動力之數量、品質、就業、失業狀況與人力發展情勢，按月以家庭為對象，查編人力資源統計，以便籌劃供應經濟及社會發展所需人力，並作為政府釐訂人力規劃、職業訓練及就業輔導政策之參據，更提供國內各界之參考及國際間人力資源之比較。</w:t>
      </w:r>
    </w:p>
    <w:p>
      <w:pPr>
        <w:pStyle w:val="Normal"/>
        <w:spacing w:lineRule="exact" w:line="640"/>
        <w:rPr>
          <w:rFonts w:ascii="標楷體" w:hAnsi="標楷體" w:eastAsia="標楷體"/>
          <w:sz w:val="32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eastAsia="標楷體"/>
          <w:sz w:val="32"/>
        </w:rPr>
        <w:t>本項調查對象為居住於台灣地區內之普通住戶與共同事業戶，以『分層二段抽樣法』第一段先抽出台灣地區</w:t>
      </w:r>
      <w:r>
        <w:rPr>
          <w:rFonts w:eastAsia="標楷體" w:ascii="標楷體" w:hAnsi="標楷體"/>
          <w:sz w:val="32"/>
        </w:rPr>
        <w:t>520</w:t>
      </w:r>
      <w:r>
        <w:rPr>
          <w:rFonts w:ascii="標楷體" w:hAnsi="標楷體" w:eastAsia="標楷體"/>
          <w:sz w:val="32"/>
        </w:rPr>
        <w:t>個樣本村里，第二段再抽出</w:t>
      </w:r>
      <w:r>
        <w:rPr>
          <w:rFonts w:eastAsia="標楷體" w:ascii="標楷體" w:hAnsi="標楷體"/>
          <w:sz w:val="32"/>
        </w:rPr>
        <w:t>20</w:t>
      </w:r>
      <w:r>
        <w:rPr>
          <w:rFonts w:eastAsia="標楷體" w:ascii="標楷體" w:hAnsi="標楷體"/>
          <w:sz w:val="32"/>
        </w:rPr>
        <w:t>,000</w:t>
      </w:r>
      <w:r>
        <w:rPr>
          <w:rFonts w:ascii="標楷體" w:hAnsi="標楷體" w:eastAsia="標楷體"/>
          <w:sz w:val="32"/>
        </w:rPr>
        <w:t>樣本戶。就本市而言，每月約抽出</w:t>
      </w:r>
      <w:r>
        <w:rPr>
          <w:rFonts w:eastAsia="標楷體" w:ascii="標楷體" w:hAnsi="標楷體"/>
          <w:sz w:val="32"/>
        </w:rPr>
        <w:t>13</w:t>
      </w:r>
      <w:r>
        <w:rPr>
          <w:rFonts w:ascii="標楷體" w:hAnsi="標楷體" w:eastAsia="標楷體"/>
          <w:sz w:val="32"/>
        </w:rPr>
        <w:t>個里，樣本戶約在</w:t>
      </w:r>
      <w:r>
        <w:rPr>
          <w:rFonts w:eastAsia="標楷體" w:ascii="標楷體" w:hAnsi="標楷體"/>
          <w:sz w:val="32"/>
        </w:rPr>
        <w:t>450</w:t>
      </w:r>
      <w:r>
        <w:rPr>
          <w:rFonts w:ascii="標楷體" w:hAnsi="標楷體" w:eastAsia="標楷體"/>
          <w:sz w:val="32"/>
        </w:rPr>
        <w:t>戶左右，由調查員實地調查每一樣本戶內年滿十五歲以上，具有工作能力與工作意願之民間經濟活動人口，定期蒐集就業、失業、非勞動力、教育程度及家庭狀況等有關基本資料。為明瞭本市人力資源運用狀況，根據行政院主計處編印之「台灣地區人力資源調查統計年報」，擷取有關本市歷年調查結果統計資料，加以整理統計分析俾供各界參考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/>
          <w:b/>
          <w:sz w:val="32"/>
          <w:szCs w:val="32"/>
        </w:rPr>
        <w:t>壹、勞動力與勞動參與率</w:t>
      </w:r>
    </w:p>
    <w:p>
      <w:pPr>
        <w:pStyle w:val="Normal"/>
        <w:spacing w:lineRule="exact" w:line="600"/>
        <w:ind w:left="319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勞動力：</w:t>
      </w:r>
    </w:p>
    <w:p>
      <w:pPr>
        <w:pStyle w:val="Normal"/>
        <w:spacing w:lineRule="exact" w:line="600"/>
        <w:ind w:left="319" w:firstLine="640"/>
        <w:rPr/>
      </w:pPr>
      <w:r>
        <w:rPr>
          <w:rFonts w:eastAsia="標楷體"/>
          <w:sz w:val="32"/>
          <w:szCs w:val="32"/>
        </w:rPr>
        <w:t>本市九十二年勞動力為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千人，較上年增加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千人，其中男性勞動力為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千人，較上年減少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千人，女性勞動力為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千人，亦較上年減少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千人。</w:t>
      </w:r>
    </w:p>
    <w:p>
      <w:pPr>
        <w:pStyle w:val="Normal"/>
        <w:spacing w:lineRule="exact" w:line="600"/>
        <w:ind w:left="320" w:hanging="0"/>
        <w:rPr/>
      </w:pPr>
      <w:r>
        <w:rPr>
          <w:rFonts w:eastAsia="標楷體"/>
          <w:sz w:val="32"/>
          <w:szCs w:val="32"/>
        </w:rPr>
        <w:t>二、勞動力參與率：</w:t>
      </w:r>
    </w:p>
    <w:p>
      <w:pPr>
        <w:pStyle w:val="Normal"/>
        <w:spacing w:lineRule="exact" w:line="600"/>
        <w:ind w:left="319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市平均勞動力參與率為</w:t>
      </w:r>
      <w:r>
        <w:rPr>
          <w:rFonts w:eastAsia="標楷體"/>
          <w:sz w:val="32"/>
          <w:szCs w:val="32"/>
        </w:rPr>
        <w:t>52.40%</w:t>
      </w:r>
      <w:r>
        <w:rPr>
          <w:rFonts w:eastAsia="標楷體"/>
          <w:sz w:val="32"/>
          <w:szCs w:val="32"/>
        </w:rPr>
        <w:t>，較上年減少</w:t>
      </w:r>
      <w:r>
        <w:rPr>
          <w:rFonts w:eastAsia="標楷體"/>
          <w:sz w:val="32"/>
          <w:szCs w:val="32"/>
        </w:rPr>
        <w:t>0.36</w:t>
      </w:r>
      <w:r>
        <w:rPr>
          <w:rFonts w:eastAsia="標楷體"/>
          <w:sz w:val="32"/>
          <w:szCs w:val="32"/>
        </w:rPr>
        <w:t>個百分點，其中男性勞動力參與率為</w:t>
      </w:r>
      <w:r>
        <w:rPr>
          <w:rFonts w:eastAsia="標楷體"/>
          <w:sz w:val="32"/>
          <w:szCs w:val="32"/>
        </w:rPr>
        <w:t>63.20%</w:t>
      </w:r>
      <w:r>
        <w:rPr>
          <w:rFonts w:eastAsia="標楷體"/>
          <w:sz w:val="32"/>
          <w:szCs w:val="32"/>
        </w:rPr>
        <w:t>，較上年下降</w:t>
      </w:r>
      <w:r>
        <w:rPr>
          <w:rFonts w:eastAsia="標楷體"/>
          <w:sz w:val="32"/>
          <w:szCs w:val="32"/>
        </w:rPr>
        <w:t>1.14</w:t>
      </w:r>
      <w:r>
        <w:rPr>
          <w:rFonts w:eastAsia="標楷體"/>
          <w:sz w:val="32"/>
          <w:szCs w:val="32"/>
        </w:rPr>
        <w:t>個百分點，女性勞動力參與率為</w:t>
      </w:r>
      <w:r>
        <w:rPr>
          <w:rFonts w:eastAsia="標楷體"/>
          <w:sz w:val="32"/>
          <w:szCs w:val="32"/>
        </w:rPr>
        <w:t>42.30%</w:t>
      </w:r>
      <w:r>
        <w:rPr>
          <w:rFonts w:eastAsia="標楷體"/>
          <w:sz w:val="32"/>
          <w:szCs w:val="32"/>
        </w:rPr>
        <w:t>，較上年上升</w:t>
      </w:r>
      <w:r>
        <w:rPr>
          <w:rFonts w:eastAsia="標楷體"/>
          <w:sz w:val="32"/>
          <w:szCs w:val="32"/>
        </w:rPr>
        <w:t>0.48</w:t>
      </w:r>
      <w:r>
        <w:rPr>
          <w:rFonts w:eastAsia="標楷體"/>
          <w:sz w:val="32"/>
          <w:szCs w:val="32"/>
        </w:rPr>
        <w:t>個百分點，平均勞動力參與率有逐年下降之趨勢，以九十二年勞動力參與率為</w:t>
      </w:r>
      <w:r>
        <w:rPr>
          <w:rFonts w:eastAsia="標楷體"/>
          <w:sz w:val="32"/>
          <w:szCs w:val="32"/>
        </w:rPr>
        <w:t>52.40%</w:t>
      </w:r>
      <w:r>
        <w:rPr>
          <w:rFonts w:eastAsia="標楷體"/>
          <w:sz w:val="32"/>
          <w:szCs w:val="32"/>
        </w:rPr>
        <w:t>最低且低於台灣地區平均值</w:t>
      </w:r>
      <w:r>
        <w:rPr>
          <w:rFonts w:eastAsia="標楷體"/>
          <w:sz w:val="32"/>
          <w:szCs w:val="32"/>
        </w:rPr>
        <w:t>57.34%</w:t>
      </w:r>
      <w:r>
        <w:rPr>
          <w:rFonts w:eastAsia="標楷體"/>
          <w:sz w:val="32"/>
          <w:szCs w:val="32"/>
        </w:rPr>
        <w:t>，為全省次低，僅高於澎湖縣</w:t>
      </w:r>
      <w:r>
        <w:rPr>
          <w:rFonts w:eastAsia="標楷體"/>
          <w:sz w:val="32"/>
          <w:szCs w:val="32"/>
        </w:rPr>
        <w:t>47.80%</w:t>
      </w:r>
      <w:r>
        <w:rPr>
          <w:rFonts w:eastAsia="標楷體"/>
          <w:sz w:val="32"/>
          <w:szCs w:val="32"/>
        </w:rPr>
        <w:t>。（參閱表一、圖一、二）</w:t>
      </w:r>
    </w:p>
    <w:p>
      <w:pPr>
        <w:pStyle w:val="Normal"/>
        <w:ind w:hanging="360"/>
        <w:rPr/>
      </w:pPr>
      <w:r>
        <w:fldChar w:fldCharType="begin"/>
      </w:r>
      <w:r>
        <w:rPr/>
        <w:instrText xml:space="preserve"> LINK Excel.Sheet.8 F:\\92年嘉義市人力資源\\人力資源新表.xls 表一!R1C1:R19C17 \a \p </w:instrText>
      </w:r>
      <w:bookmarkStart w:id="0" w:name="_1154435923"/>
      <w:bookmarkStart w:id="1" w:name="_1149666556"/>
      <w:bookmarkStart w:id="2" w:name="_1149660664"/>
      <w:bookmarkStart w:id="3" w:name="_1149598272"/>
      <w:bookmarkStart w:id="4" w:name="_1149595807"/>
      <w:bookmarkStart w:id="5" w:name="_1149594201"/>
      <w:bookmarkStart w:id="6" w:name="_1149574228"/>
      <w:bookmarkStart w:id="7" w:name="_1149507956"/>
      <w:bookmarkStart w:id="8" w:name="_1149503470"/>
      <w:bookmarkStart w:id="9" w:name="_1149503417"/>
      <w:bookmarkStart w:id="10" w:name="_1149336228"/>
      <w:bookmarkStart w:id="11" w:name="_1149332836"/>
      <w:bookmarkStart w:id="12" w:name="_1149332487"/>
      <w:bookmarkStart w:id="13" w:name="_1149312880"/>
      <w:bookmarkStart w:id="14" w:name="_1148976702"/>
      <w:bookmarkStart w:id="15" w:name="_1148976159"/>
      <w:bookmarkStart w:id="16" w:name="_1148972835"/>
      <w:bookmarkStart w:id="17" w:name="_1148972214"/>
      <w:bookmarkStart w:id="18" w:name="_1148970356"/>
      <w:bookmarkStart w:id="19" w:name="_1148970323"/>
      <w:bookmarkStart w:id="20" w:name="_1148888989"/>
      <w:bookmarkStart w:id="21" w:name="_1148823486"/>
      <w:bookmarkStart w:id="22" w:name="_1148709531"/>
      <w:bookmarkStart w:id="23" w:name="_1148299150"/>
      <w:bookmarkStart w:id="24" w:name="_1148294422"/>
      <w:bookmarkStart w:id="25" w:name="_1148285532"/>
      <w:bookmarkStart w:id="26" w:name="_1148284903"/>
      <w:bookmarkStart w:id="27" w:name="_1148283260"/>
      <w:bookmarkStart w:id="28" w:name="_1148210484"/>
      <w:bookmarkStart w:id="29" w:name="_1148208252"/>
      <w:bookmarkStart w:id="30" w:name="_1148194204"/>
      <w:bookmarkStart w:id="31" w:name="_1148190448"/>
      <w:bookmarkStart w:id="32" w:name="_1148127100"/>
      <w:bookmarkStart w:id="33" w:name="_1147607002"/>
      <w:bookmarkStart w:id="34" w:name="_1147602086"/>
      <w:bookmarkStart w:id="35" w:name="_1147594154"/>
      <w:bookmarkStart w:id="36" w:name="_1147591514"/>
      <w:bookmarkStart w:id="37" w:name="_1147591437"/>
      <w:bookmarkStart w:id="38" w:name="_1147591339"/>
      <w:bookmarkStart w:id="39" w:name="_1146920311"/>
      <w:bookmarkStart w:id="40" w:name="_1146914818"/>
      <w:bookmarkStart w:id="41" w:name="_1146914728"/>
      <w:bookmarkStart w:id="42" w:name="_1146912686"/>
      <w:bookmarkStart w:id="43" w:name="_1146912340"/>
      <w:bookmarkStart w:id="44" w:name="_1146899526"/>
      <w:bookmarkStart w:id="45" w:name="_1146898976"/>
      <w:bookmarkStart w:id="46" w:name="_1146892405"/>
      <w:bookmarkStart w:id="47" w:name="_1146727270"/>
      <w:bookmarkStart w:id="48" w:name="_1146724652"/>
      <w:bookmarkStart w:id="49" w:name="_1146670364"/>
      <w:bookmarkStart w:id="50" w:name="_1146669787"/>
      <w:bookmarkStart w:id="51" w:name="_1145686035"/>
      <w:bookmarkStart w:id="52" w:name="_1144149199"/>
      <w:bookmarkStart w:id="53" w:name="_1143631478"/>
      <w:bookmarkStart w:id="54" w:name="_1143545484"/>
      <w:bookmarkStart w:id="55" w:name="_1143541885"/>
      <w:bookmarkStart w:id="56" w:name="_1143533889"/>
      <w:bookmarkStart w:id="57" w:name="_1143532888"/>
      <w:bookmarkStart w:id="58" w:name="_114352785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970395" cy="425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fldChar w:fldCharType="begin"/>
      </w:r>
      <w:r>
        <w:rPr/>
        <w:instrText xml:space="preserve"> LINK Excel.Sheet.8 F:\\92年嘉義市人力資源\\人力資源新表.xls 圖一之一!R10C1:R26C10 \a \p </w:instrText>
      </w:r>
      <w:bookmarkStart w:id="59" w:name="_1154435925"/>
      <w:bookmarkStart w:id="60" w:name="_1149666557"/>
      <w:bookmarkStart w:id="61" w:name="_1149660666"/>
      <w:bookmarkStart w:id="62" w:name="_1149598274"/>
      <w:bookmarkStart w:id="63" w:name="_1149595809"/>
      <w:bookmarkStart w:id="64" w:name="_1149594203"/>
      <w:bookmarkStart w:id="65" w:name="_1149574232"/>
      <w:bookmarkStart w:id="66" w:name="_1149508810"/>
      <w:bookmarkStart w:id="67" w:name="_1149507958"/>
      <w:bookmarkStart w:id="68" w:name="_1149503420"/>
      <w:bookmarkStart w:id="69" w:name="_1149336230"/>
      <w:bookmarkStart w:id="70" w:name="_1149332837"/>
      <w:bookmarkStart w:id="71" w:name="_1149332490"/>
      <w:bookmarkStart w:id="72" w:name="_1149312882"/>
      <w:bookmarkStart w:id="73" w:name="_1148976704"/>
      <w:bookmarkStart w:id="74" w:name="_1148976160"/>
      <w:bookmarkStart w:id="75" w:name="_1148970325"/>
      <w:bookmarkStart w:id="76" w:name="_1148888990"/>
      <w:bookmarkStart w:id="77" w:name="_1148823489"/>
      <w:bookmarkStart w:id="78" w:name="_1148709534"/>
      <w:bookmarkStart w:id="79" w:name="_1148299152"/>
      <w:bookmarkStart w:id="80" w:name="_1148294426"/>
      <w:bookmarkStart w:id="81" w:name="_1148285533"/>
      <w:bookmarkStart w:id="82" w:name="_1148284905"/>
      <w:bookmarkStart w:id="83" w:name="_1148283264"/>
      <w:bookmarkStart w:id="84" w:name="_1148210485"/>
      <w:bookmarkStart w:id="85" w:name="_1148208255"/>
      <w:bookmarkStart w:id="86" w:name="_1148194206"/>
      <w:bookmarkStart w:id="87" w:name="_1148190452"/>
      <w:bookmarkStart w:id="88" w:name="_1148127102"/>
      <w:bookmarkStart w:id="89" w:name="_1147607004"/>
      <w:bookmarkStart w:id="90" w:name="_1147602091"/>
      <w:bookmarkStart w:id="91" w:name="_1147594155"/>
      <w:bookmarkStart w:id="92" w:name="_1147591515"/>
      <w:bookmarkStart w:id="93" w:name="_1147591438"/>
      <w:bookmarkStart w:id="94" w:name="_1147591341"/>
      <w:bookmarkStart w:id="95" w:name="_1146920314"/>
      <w:bookmarkStart w:id="96" w:name="_1146914729"/>
      <w:bookmarkStart w:id="97" w:name="_1146912901"/>
      <w:bookmarkStart w:id="98" w:name="_1146912343"/>
      <w:bookmarkStart w:id="99" w:name="_1146899527"/>
      <w:bookmarkStart w:id="100" w:name="_1146898978"/>
      <w:bookmarkStart w:id="101" w:name="_1146892409"/>
      <w:bookmarkStart w:id="102" w:name="_1146727271"/>
      <w:bookmarkStart w:id="103" w:name="_1146724656"/>
      <w:bookmarkStart w:id="104" w:name="_1146670474"/>
      <w:bookmarkStart w:id="105" w:name="_1146669790"/>
      <w:bookmarkStart w:id="106" w:name="_1145686037"/>
      <w:bookmarkStart w:id="107" w:name="_1144149203"/>
      <w:bookmarkStart w:id="108" w:name="_1143631482"/>
      <w:bookmarkStart w:id="109" w:name="_1143546942"/>
      <w:bookmarkStart w:id="110" w:name="_1143545487"/>
      <w:bookmarkStart w:id="111" w:name="_1143541889"/>
      <w:bookmarkStart w:id="112" w:name="_1143533892"/>
      <w:bookmarkStart w:id="113" w:name="_1143532891"/>
      <w:bookmarkStart w:id="114" w:name="_1143529452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55460" cy="387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fldChar w:fldCharType="begin"/>
      </w:r>
      <w:r>
        <w:rPr/>
        <w:instrText xml:space="preserve"> LINK Excel.Sheet.8 F:\\92年嘉義市人力資源\\人力資源新表.xls 圖二!R5C1:R23C9 \a \p </w:instrText>
      </w:r>
      <w:bookmarkStart w:id="115" w:name="_1154435927"/>
      <w:bookmarkStart w:id="116" w:name="_1149666559"/>
      <w:bookmarkStart w:id="117" w:name="_1149660667"/>
      <w:bookmarkStart w:id="118" w:name="_1149598275"/>
      <w:bookmarkStart w:id="119" w:name="_1149595810"/>
      <w:bookmarkStart w:id="120" w:name="_1149594204"/>
      <w:bookmarkStart w:id="121" w:name="_1149574269"/>
      <w:bookmarkStart w:id="122" w:name="_1149574233"/>
      <w:bookmarkStart w:id="123" w:name="_1149507959"/>
      <w:bookmarkStart w:id="124" w:name="_1149508043"/>
      <w:bookmarkStart w:id="125" w:name="_1149503422"/>
      <w:bookmarkStart w:id="126" w:name="_1149336231"/>
      <w:bookmarkStart w:id="127" w:name="_1149332839"/>
      <w:bookmarkStart w:id="128" w:name="_1149332491"/>
      <w:bookmarkStart w:id="129" w:name="_1149313102"/>
      <w:bookmarkStart w:id="130" w:name="_1149312883"/>
      <w:bookmarkStart w:id="131" w:name="_1148976705"/>
      <w:bookmarkStart w:id="132" w:name="_1148976162"/>
      <w:bookmarkStart w:id="133" w:name="_1148970327"/>
      <w:bookmarkStart w:id="134" w:name="_1148888992"/>
      <w:bookmarkStart w:id="135" w:name="_1148823490"/>
      <w:bookmarkStart w:id="136" w:name="_1148709536"/>
      <w:bookmarkStart w:id="137" w:name="_1148299153"/>
      <w:bookmarkStart w:id="138" w:name="_1148294427"/>
      <w:bookmarkStart w:id="139" w:name="_1148285534"/>
      <w:bookmarkStart w:id="140" w:name="_1148284906"/>
      <w:bookmarkStart w:id="141" w:name="_1148283265"/>
      <w:bookmarkStart w:id="142" w:name="_1148210487"/>
      <w:bookmarkStart w:id="143" w:name="_1148208256"/>
      <w:bookmarkStart w:id="144" w:name="_1148194207"/>
      <w:bookmarkStart w:id="145" w:name="_1148190453"/>
      <w:bookmarkStart w:id="146" w:name="_1148127103"/>
      <w:bookmarkStart w:id="147" w:name="_1147607005"/>
      <w:bookmarkStart w:id="148" w:name="_1147602092"/>
      <w:bookmarkStart w:id="149" w:name="_1147594157"/>
      <w:bookmarkStart w:id="150" w:name="_1147591517"/>
      <w:bookmarkStart w:id="151" w:name="_1147591440"/>
      <w:bookmarkStart w:id="152" w:name="_1147591342"/>
      <w:bookmarkStart w:id="153" w:name="_1146920315"/>
      <w:bookmarkStart w:id="154" w:name="_1146914731"/>
      <w:bookmarkStart w:id="155" w:name="_1146912345"/>
      <w:bookmarkStart w:id="156" w:name="_1146899529"/>
      <w:bookmarkStart w:id="157" w:name="_1146898979"/>
      <w:bookmarkStart w:id="158" w:name="_1146892410"/>
      <w:bookmarkStart w:id="159" w:name="_1146727273"/>
      <w:bookmarkStart w:id="160" w:name="_1146724658"/>
      <w:bookmarkStart w:id="161" w:name="_1146669792"/>
      <w:bookmarkStart w:id="162" w:name="_1145686039"/>
      <w:bookmarkStart w:id="163" w:name="_1144149205"/>
      <w:bookmarkStart w:id="164" w:name="_1143631484"/>
      <w:bookmarkStart w:id="165" w:name="_1143545489"/>
      <w:bookmarkStart w:id="166" w:name="_1143541890"/>
      <w:bookmarkStart w:id="167" w:name="_1143533894"/>
      <w:bookmarkStart w:id="168" w:name="_1143532893"/>
      <w:bookmarkStart w:id="169" w:name="_1143529512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53555" cy="413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exact" w:line="600"/>
        <w:ind w:left="122" w:hanging="1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貳、就業者狀況</w:t>
      </w:r>
    </w:p>
    <w:p>
      <w:pPr>
        <w:pStyle w:val="Normal"/>
        <w:spacing w:lineRule="exact" w:line="60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就業人數</w:t>
      </w:r>
    </w:p>
    <w:p>
      <w:pPr>
        <w:pStyle w:val="Normal"/>
        <w:spacing w:lineRule="exact" w:line="600"/>
        <w:ind w:left="322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十二年本市平均就業人數為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千人，較上年增加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千人，其中男性就業者為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萬人，與上年持平，女性就業者為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千人，較上年增加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千人。（參閱表一）</w:t>
      </w:r>
    </w:p>
    <w:p>
      <w:pPr>
        <w:pStyle w:val="Normal"/>
        <w:spacing w:lineRule="exact" w:line="60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就業者年齡分佈</w:t>
      </w:r>
    </w:p>
    <w:p>
      <w:pPr>
        <w:pStyle w:val="Normal"/>
        <w:spacing w:lineRule="exact" w:line="600"/>
        <w:ind w:left="320" w:hanging="3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本市就業者中以</w:t>
      </w:r>
      <w:r>
        <w:rPr>
          <w:rFonts w:eastAsia="標楷體"/>
          <w:sz w:val="32"/>
          <w:szCs w:val="32"/>
        </w:rPr>
        <w:t>25~44</w:t>
      </w:r>
      <w:r>
        <w:rPr>
          <w:rFonts w:eastAsia="標楷體"/>
          <w:sz w:val="32"/>
          <w:szCs w:val="32"/>
        </w:rPr>
        <w:t>歲年齡組人數最多，占全體就業者</w:t>
      </w:r>
      <w:r>
        <w:rPr>
          <w:rFonts w:eastAsia="標楷體"/>
          <w:sz w:val="32"/>
          <w:szCs w:val="32"/>
        </w:rPr>
        <w:t>62.46%</w:t>
      </w:r>
      <w:r>
        <w:rPr>
          <w:rFonts w:eastAsia="標楷體"/>
          <w:sz w:val="32"/>
          <w:szCs w:val="32"/>
        </w:rPr>
        <w:t>，其次為</w:t>
      </w:r>
      <w:r>
        <w:rPr>
          <w:rFonts w:eastAsia="標楷體"/>
          <w:sz w:val="32"/>
          <w:szCs w:val="32"/>
        </w:rPr>
        <w:t>45~64</w:t>
      </w:r>
      <w:r>
        <w:rPr>
          <w:rFonts w:eastAsia="標楷體"/>
          <w:sz w:val="32"/>
          <w:szCs w:val="32"/>
        </w:rPr>
        <w:t>歲年齡組占</w:t>
      </w:r>
      <w:r>
        <w:rPr>
          <w:rFonts w:eastAsia="標楷體"/>
          <w:sz w:val="32"/>
          <w:szCs w:val="32"/>
        </w:rPr>
        <w:t>28.11%</w:t>
      </w:r>
      <w:r>
        <w:rPr>
          <w:rFonts w:eastAsia="標楷體"/>
          <w:sz w:val="32"/>
          <w:szCs w:val="32"/>
        </w:rPr>
        <w:t>，顯示青壯年就業人口，為本市勞動市場之主力。（參閱表二、圖三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標楷體"/>
        </w:rPr>
        <w:instrText xml:space="preserve"> LINK Excel.Sheet.8 F:\\92年嘉義市人力資源\\人力資源新表.xls 表二!R1C1:R12C11 \a \p </w:instrText>
      </w:r>
      <w:bookmarkStart w:id="170" w:name="_1154435928"/>
      <w:bookmarkStart w:id="171" w:name="_1149666560"/>
      <w:bookmarkStart w:id="172" w:name="_1149660668"/>
      <w:bookmarkStart w:id="173" w:name="_1149598276"/>
      <w:bookmarkStart w:id="174" w:name="_1149595811"/>
      <w:bookmarkStart w:id="175" w:name="_1149594205"/>
      <w:bookmarkStart w:id="176" w:name="_1149574234"/>
      <w:bookmarkStart w:id="177" w:name="_1149507960"/>
      <w:bookmarkStart w:id="178" w:name="_1149503423"/>
      <w:bookmarkStart w:id="179" w:name="_1149336233"/>
      <w:bookmarkStart w:id="180" w:name="_1149332840"/>
      <w:bookmarkStart w:id="181" w:name="_1149332492"/>
      <w:bookmarkStart w:id="182" w:name="_1149312884"/>
      <w:bookmarkStart w:id="183" w:name="_1148976706"/>
      <w:bookmarkStart w:id="184" w:name="_1148976207"/>
      <w:bookmarkStart w:id="185" w:name="_1148976163"/>
      <w:bookmarkStart w:id="186" w:name="_1148970328"/>
      <w:bookmarkStart w:id="187" w:name="_1148888993"/>
      <w:bookmarkStart w:id="188" w:name="_1148823492"/>
      <w:bookmarkStart w:id="189" w:name="_1148709537"/>
      <w:bookmarkStart w:id="190" w:name="_1148299155"/>
      <w:bookmarkStart w:id="191" w:name="_1148294429"/>
      <w:bookmarkStart w:id="192" w:name="_1148285535"/>
      <w:bookmarkStart w:id="193" w:name="_1148284907"/>
      <w:bookmarkStart w:id="194" w:name="_1148283267"/>
      <w:bookmarkStart w:id="195" w:name="_1148210488"/>
      <w:bookmarkStart w:id="196" w:name="_1148208258"/>
      <w:bookmarkStart w:id="197" w:name="_1148194209"/>
      <w:bookmarkStart w:id="198" w:name="_1148190454"/>
      <w:bookmarkStart w:id="199" w:name="_1148127105"/>
      <w:bookmarkStart w:id="200" w:name="_1147607006"/>
      <w:bookmarkStart w:id="201" w:name="_1147602094"/>
      <w:bookmarkStart w:id="202" w:name="_1147594158"/>
      <w:bookmarkStart w:id="203" w:name="_1147591518"/>
      <w:bookmarkStart w:id="204" w:name="_1147591441"/>
      <w:bookmarkStart w:id="205" w:name="_1147591343"/>
      <w:bookmarkStart w:id="206" w:name="_1146920316"/>
      <w:bookmarkStart w:id="207" w:name="_1146914732"/>
      <w:bookmarkStart w:id="208" w:name="_1146912922"/>
      <w:bookmarkStart w:id="209" w:name="_1146912346"/>
      <w:bookmarkStart w:id="210" w:name="_1146899530"/>
      <w:bookmarkStart w:id="211" w:name="_1146898981"/>
      <w:bookmarkStart w:id="212" w:name="_1146892412"/>
      <w:bookmarkStart w:id="213" w:name="_1146727274"/>
      <w:bookmarkStart w:id="214" w:name="_1146724659"/>
      <w:bookmarkStart w:id="215" w:name="_1146669793"/>
      <w:bookmarkStart w:id="216" w:name="_1145686040"/>
      <w:bookmarkStart w:id="217" w:name="_1144149206"/>
      <w:bookmarkStart w:id="218" w:name="_1143631485"/>
      <w:bookmarkStart w:id="219" w:name="_1143545490"/>
      <w:bookmarkStart w:id="220" w:name="_1143541892"/>
      <w:bookmarkStart w:id="221" w:name="_1143533895"/>
      <w:bookmarkStart w:id="222" w:name="_1143532894"/>
      <w:bookmarkStart w:id="223" w:name="_1143531816"/>
      <w:bookmarkStart w:id="224" w:name="_1143530957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separate"/>
      </w:r>
      <w:r>
        <w:rPr>
          <w:rFonts w:eastAsia="標楷體"/>
          <w:sz w:val="32"/>
          <w:szCs w:val="32"/>
        </w:rPr>
      </w:r>
      <w:r>
        <w:rPr>
          <w:rFonts w:eastAsia="標楷體"/>
          <w:sz w:val="32"/>
          <w:szCs w:val="32"/>
        </w:rPr>
        <w:drawing>
          <wp:inline distT="0" distB="0" distL="0" distR="0">
            <wp:extent cx="6738620" cy="349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標楷體"/>
        </w:rPr>
        <w:instrText xml:space="preserve"> LINK Excel.Sheet.8 F:\\92年嘉義市人力資源\\人力資源新表.xls 表二!R14C1:R31C11 \a \p </w:instrText>
      </w:r>
      <w:bookmarkStart w:id="225" w:name="_1154435929"/>
      <w:bookmarkStart w:id="226" w:name="_1149666561"/>
      <w:bookmarkStart w:id="227" w:name="_1149660669"/>
      <w:bookmarkStart w:id="228" w:name="_1149598278"/>
      <w:bookmarkStart w:id="229" w:name="_1149595812"/>
      <w:bookmarkStart w:id="230" w:name="_1149594206"/>
      <w:bookmarkStart w:id="231" w:name="_1149574236"/>
      <w:bookmarkStart w:id="232" w:name="_1149507962"/>
      <w:bookmarkStart w:id="233" w:name="_1149503424"/>
      <w:bookmarkStart w:id="234" w:name="_1149336234"/>
      <w:bookmarkStart w:id="235" w:name="_1149332841"/>
      <w:bookmarkStart w:id="236" w:name="_1149332493"/>
      <w:bookmarkStart w:id="237" w:name="_1149312885"/>
      <w:bookmarkStart w:id="238" w:name="_1148976707"/>
      <w:bookmarkStart w:id="239" w:name="_1148976164"/>
      <w:bookmarkStart w:id="240" w:name="_1148970329"/>
      <w:bookmarkStart w:id="241" w:name="_1148888994"/>
      <w:bookmarkStart w:id="242" w:name="_1148823493"/>
      <w:bookmarkStart w:id="243" w:name="_1148709538"/>
      <w:bookmarkStart w:id="244" w:name="_1148299156"/>
      <w:bookmarkStart w:id="245" w:name="_1148294430"/>
      <w:bookmarkStart w:id="246" w:name="_1148285537"/>
      <w:bookmarkStart w:id="247" w:name="_1148284908"/>
      <w:bookmarkStart w:id="248" w:name="_1148283268"/>
      <w:bookmarkStart w:id="249" w:name="_1148210489"/>
      <w:bookmarkStart w:id="250" w:name="_1148208259"/>
      <w:bookmarkStart w:id="251" w:name="_1148194210"/>
      <w:bookmarkStart w:id="252" w:name="_1148190456"/>
      <w:bookmarkStart w:id="253" w:name="_1148127106"/>
      <w:bookmarkStart w:id="254" w:name="_1147607007"/>
      <w:bookmarkStart w:id="255" w:name="_1147602095"/>
      <w:bookmarkStart w:id="256" w:name="_1147594159"/>
      <w:bookmarkStart w:id="257" w:name="_1147591519"/>
      <w:bookmarkStart w:id="258" w:name="_1147591442"/>
      <w:bookmarkStart w:id="259" w:name="_1147591344"/>
      <w:bookmarkStart w:id="260" w:name="_1146920318"/>
      <w:bookmarkStart w:id="261" w:name="_1146914733"/>
      <w:bookmarkStart w:id="262" w:name="_1146912348"/>
      <w:bookmarkStart w:id="263" w:name="_1146899531"/>
      <w:bookmarkStart w:id="264" w:name="_1146898982"/>
      <w:bookmarkStart w:id="265" w:name="_1146892413"/>
      <w:bookmarkStart w:id="266" w:name="_1146727275"/>
      <w:bookmarkStart w:id="267" w:name="_1146724661"/>
      <w:bookmarkStart w:id="268" w:name="_1146669794"/>
      <w:bookmarkStart w:id="269" w:name="_1145686079"/>
      <w:bookmarkStart w:id="270" w:name="_1145686041"/>
      <w:bookmarkStart w:id="271" w:name="_1144149207"/>
      <w:bookmarkStart w:id="272" w:name="_1143631487"/>
      <w:bookmarkStart w:id="273" w:name="_1143545491"/>
      <w:bookmarkStart w:id="274" w:name="_1143541893"/>
      <w:bookmarkStart w:id="275" w:name="_1143533896"/>
      <w:bookmarkStart w:id="276" w:name="_1143533681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separate"/>
      </w:r>
      <w:r>
        <w:rPr>
          <w:rFonts w:eastAsia="標楷體"/>
          <w:sz w:val="32"/>
          <w:szCs w:val="32"/>
        </w:rPr>
      </w:r>
      <w:r>
        <w:rPr>
          <w:rFonts w:eastAsia="標楷體"/>
          <w:sz w:val="32"/>
          <w:szCs w:val="32"/>
        </w:rPr>
        <w:drawing>
          <wp:inline distT="0" distB="0" distL="0" distR="0">
            <wp:extent cx="6631305" cy="4075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就業者之教育程度</w:t>
      </w:r>
    </w:p>
    <w:p>
      <w:pPr>
        <w:pStyle w:val="Normal"/>
        <w:spacing w:lineRule="exact" w:line="600"/>
        <w:ind w:left="320" w:hanging="3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從就業人口之教育水準觀之，近八年來本市就業者中以專科以上程度為主，占全體就業者之逾四成五，其次為高中（職）程度約占三成七，且大學以上程度者占就業之比率逐年提升，九十二年大專以上程度所占比率為</w:t>
      </w:r>
      <w:r>
        <w:rPr>
          <w:rFonts w:eastAsia="標楷體"/>
          <w:sz w:val="32"/>
          <w:szCs w:val="32"/>
        </w:rPr>
        <w:t>45.25%</w:t>
      </w:r>
      <w:r>
        <w:rPr>
          <w:rFonts w:eastAsia="標楷體"/>
          <w:sz w:val="32"/>
          <w:szCs w:val="32"/>
        </w:rPr>
        <w:t>，於台灣地區排名為第二，僅次於台北市之</w:t>
      </w:r>
      <w:r>
        <w:rPr>
          <w:rFonts w:eastAsia="標楷體"/>
          <w:sz w:val="32"/>
          <w:szCs w:val="32"/>
        </w:rPr>
        <w:t>56.67%</w:t>
      </w:r>
      <w:r>
        <w:rPr>
          <w:rFonts w:eastAsia="標楷體"/>
          <w:sz w:val="32"/>
          <w:szCs w:val="32"/>
        </w:rPr>
        <w:t>，顯見就業人力素質明顯提昇（參閱表三、圖四）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標楷體"/>
        </w:rPr>
        <w:instrText xml:space="preserve"> LINK Excel.Sheet.8 F:\\92年嘉義市人力資源\\人力資源新表.xls Sheet2!R1C1:R12C12 \a \p </w:instrText>
      </w:r>
      <w:bookmarkStart w:id="277" w:name="_1154435931"/>
      <w:bookmarkStart w:id="278" w:name="_1149666562"/>
      <w:bookmarkStart w:id="279" w:name="_1149660671"/>
      <w:bookmarkStart w:id="280" w:name="_1149598279"/>
      <w:bookmarkStart w:id="281" w:name="_1149595814"/>
      <w:bookmarkStart w:id="282" w:name="_1149594208"/>
      <w:bookmarkStart w:id="283" w:name="_1149574237"/>
      <w:bookmarkStart w:id="284" w:name="_1149507963"/>
      <w:bookmarkStart w:id="285" w:name="_1149503425"/>
      <w:bookmarkStart w:id="286" w:name="_1149343493"/>
      <w:bookmarkStart w:id="287" w:name="_1149336235"/>
      <w:bookmarkStart w:id="288" w:name="_1149332842"/>
      <w:bookmarkStart w:id="289" w:name="_1149332495"/>
      <w:bookmarkStart w:id="290" w:name="_1149312887"/>
      <w:bookmarkStart w:id="291" w:name="_1148976709"/>
      <w:bookmarkStart w:id="292" w:name="_1148976166"/>
      <w:bookmarkStart w:id="293" w:name="_1148970330"/>
      <w:bookmarkStart w:id="294" w:name="_1148888996"/>
      <w:bookmarkStart w:id="295" w:name="_1148823494"/>
      <w:bookmarkStart w:id="296" w:name="_1148709539"/>
      <w:bookmarkStart w:id="297" w:name="_1148299157"/>
      <w:bookmarkStart w:id="298" w:name="_1148294431"/>
      <w:bookmarkStart w:id="299" w:name="_1148285573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separate"/>
      </w:r>
      <w:r>
        <w:rPr>
          <w:rFonts w:eastAsia="標楷體"/>
          <w:sz w:val="32"/>
          <w:szCs w:val="32"/>
        </w:rPr>
      </w:r>
      <w:r>
        <w:rPr>
          <w:rFonts w:eastAsia="標楷體"/>
          <w:sz w:val="32"/>
          <w:szCs w:val="32"/>
        </w:rPr>
        <w:drawing>
          <wp:inline distT="0" distB="0" distL="0" distR="0">
            <wp:extent cx="6795135" cy="300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  <w:rFonts w:eastAsia="標楷體"/>
        </w:rPr>
        <w:instrText xml:space="preserve"> LINK Excel.Sheet.8 F:\\92年嘉義市人力資源\\人力資源新表.xls "Sheet2![人力資源新表.xls]Sheet2 圖表 1" \a \p </w:instrText>
      </w:r>
      <w:bookmarkStart w:id="300" w:name="_1154435932"/>
      <w:bookmarkStart w:id="301" w:name="_1149666564"/>
      <w:bookmarkStart w:id="302" w:name="_1149660672"/>
      <w:bookmarkStart w:id="303" w:name="_1149598280"/>
      <w:bookmarkStart w:id="304" w:name="_1149595815"/>
      <w:bookmarkStart w:id="305" w:name="_1149594209"/>
      <w:bookmarkStart w:id="306" w:name="_1149574238"/>
      <w:bookmarkStart w:id="307" w:name="_1149507964"/>
      <w:bookmarkStart w:id="308" w:name="_1149503427"/>
      <w:bookmarkStart w:id="309" w:name="_1149336236"/>
      <w:bookmarkStart w:id="310" w:name="_1149332844"/>
      <w:bookmarkStart w:id="311" w:name="_1149332496"/>
      <w:bookmarkStart w:id="312" w:name="_1149312888"/>
      <w:bookmarkStart w:id="313" w:name="_1148976710"/>
      <w:bookmarkStart w:id="314" w:name="_1148976167"/>
      <w:bookmarkStart w:id="315" w:name="_1148970332"/>
      <w:bookmarkStart w:id="316" w:name="_1148888997"/>
      <w:bookmarkStart w:id="317" w:name="_1148823888"/>
      <w:bookmarkStart w:id="318" w:name="_1148823496"/>
      <w:bookmarkStart w:id="319" w:name="_1148709541"/>
      <w:bookmarkStart w:id="320" w:name="_1148299158"/>
      <w:bookmarkStart w:id="321" w:name="_1148297387"/>
      <w:bookmarkStart w:id="322" w:name="_1148295381"/>
      <w:bookmarkStart w:id="323" w:name="_1148294912"/>
      <w:bookmarkStart w:id="324" w:name="_1148294433"/>
      <w:bookmarkStart w:id="325" w:name="_1148285538"/>
      <w:bookmarkStart w:id="326" w:name="_1148284911"/>
      <w:bookmarkStart w:id="327" w:name="_1148283270"/>
      <w:bookmarkStart w:id="328" w:name="_1148210492"/>
      <w:bookmarkStart w:id="329" w:name="_1148208261"/>
      <w:bookmarkStart w:id="330" w:name="_1148194213"/>
      <w:bookmarkStart w:id="331" w:name="_1148190458"/>
      <w:bookmarkStart w:id="332" w:name="_1148128448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separate"/>
      </w:r>
      <w:r>
        <w:rPr>
          <w:rFonts w:eastAsia="標楷體"/>
          <w:sz w:val="32"/>
          <w:szCs w:val="32"/>
        </w:rPr>
      </w:r>
      <w:r>
        <w:rPr>
          <w:rFonts w:eastAsia="標楷體"/>
          <w:sz w:val="32"/>
          <w:szCs w:val="32"/>
        </w:rPr>
        <w:drawing>
          <wp:inline distT="0" distB="0" distL="0" distR="0">
            <wp:extent cx="6737985" cy="3912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  <w:t>四、就業者之行業</w:t>
      </w:r>
    </w:p>
    <w:p>
      <w:pPr>
        <w:pStyle w:val="Normal"/>
        <w:spacing w:lineRule="exact" w:line="560"/>
        <w:ind w:left="320" w:hanging="3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由</w:t>
      </w:r>
      <w:r>
        <w:rPr>
          <w:rFonts w:eastAsia="標楷體"/>
          <w:sz w:val="32"/>
          <w:szCs w:val="32"/>
        </w:rPr>
        <w:t>92</w:t>
      </w:r>
      <w:r>
        <w:rPr>
          <w:rFonts w:eastAsia="標楷體"/>
          <w:sz w:val="32"/>
          <w:szCs w:val="32"/>
        </w:rPr>
        <w:t>年行業別觀之，本市農業部門之就業人數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千人，佔就業總人口</w:t>
      </w:r>
      <w:r>
        <w:rPr>
          <w:rFonts w:eastAsia="標楷體"/>
          <w:sz w:val="32"/>
          <w:szCs w:val="32"/>
        </w:rPr>
        <w:t>2.09%</w:t>
      </w:r>
      <w:r>
        <w:rPr>
          <w:rFonts w:eastAsia="標楷體"/>
          <w:sz w:val="32"/>
          <w:szCs w:val="32"/>
        </w:rPr>
        <w:t>，工業部門就業人數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千人，占</w:t>
      </w:r>
      <w:r>
        <w:rPr>
          <w:rFonts w:eastAsia="標楷體"/>
          <w:sz w:val="32"/>
          <w:szCs w:val="32"/>
        </w:rPr>
        <w:t>23.88%</w:t>
      </w:r>
      <w:r>
        <w:rPr>
          <w:rFonts w:eastAsia="標楷體"/>
          <w:sz w:val="32"/>
          <w:szCs w:val="32"/>
        </w:rPr>
        <w:t>，其中以從事製造業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千人最多；服務業部門就業人數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千人，占</w:t>
      </w:r>
      <w:r>
        <w:rPr>
          <w:rFonts w:eastAsia="標楷體"/>
          <w:sz w:val="32"/>
          <w:szCs w:val="32"/>
        </w:rPr>
        <w:t>74.03%</w:t>
      </w:r>
      <w:r>
        <w:rPr>
          <w:rFonts w:eastAsia="標楷體"/>
          <w:sz w:val="32"/>
          <w:szCs w:val="32"/>
        </w:rPr>
        <w:t>，就服務部門中以從事批發、零售及餐飲業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千人所佔比率</w:t>
      </w:r>
      <w:r>
        <w:rPr>
          <w:rFonts w:eastAsia="標楷體"/>
          <w:sz w:val="32"/>
          <w:szCs w:val="32"/>
        </w:rPr>
        <w:t>29.57%</w:t>
      </w:r>
      <w:r>
        <w:rPr>
          <w:rFonts w:eastAsia="標楷體"/>
          <w:sz w:val="32"/>
          <w:szCs w:val="32"/>
        </w:rPr>
        <w:t>最大、社會服務及個人服務業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千人所佔比率</w:t>
      </w:r>
      <w:r>
        <w:rPr>
          <w:rFonts w:eastAsia="標楷體"/>
          <w:sz w:val="32"/>
          <w:szCs w:val="32"/>
        </w:rPr>
        <w:t>26.69%</w:t>
      </w:r>
      <w:r>
        <w:rPr>
          <w:rFonts w:eastAsia="標楷體"/>
          <w:sz w:val="32"/>
          <w:szCs w:val="32"/>
        </w:rPr>
        <w:t>次之。由近八年資料觀察，本市之行業分布中從事服務業者之比重為三大部門中最大，約七成四，農業及工業合計比重僅約占二成六（參閱表四、圖五）。</w:t>
      </w:r>
    </w:p>
    <w:p>
      <w:pPr>
        <w:pStyle w:val="Normal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標楷體"/>
        </w:rPr>
        <w:instrText xml:space="preserve"> LINK Excel.Sheet.8 F:\\92年嘉義市人力資源\\人力資源新表.xls 表四!R1C1:R25C16 \a \p </w:instrText>
      </w:r>
      <w:bookmarkStart w:id="333" w:name="_1154435933"/>
      <w:bookmarkStart w:id="334" w:name="_1149666565"/>
      <w:bookmarkStart w:id="335" w:name="_1149660673"/>
      <w:bookmarkStart w:id="336" w:name="_1149598281"/>
      <w:bookmarkStart w:id="337" w:name="_1149595816"/>
      <w:bookmarkStart w:id="338" w:name="_1149594210"/>
      <w:bookmarkStart w:id="339" w:name="_1149574240"/>
      <w:bookmarkStart w:id="340" w:name="_1149507965"/>
      <w:bookmarkStart w:id="341" w:name="_1149503428"/>
      <w:bookmarkStart w:id="342" w:name="_1149336238"/>
      <w:bookmarkStart w:id="343" w:name="_1149332845"/>
      <w:bookmarkStart w:id="344" w:name="_1149332497"/>
      <w:bookmarkStart w:id="345" w:name="_1149312889"/>
      <w:bookmarkStart w:id="346" w:name="_1148976711"/>
      <w:bookmarkStart w:id="347" w:name="_1148976244"/>
      <w:bookmarkStart w:id="348" w:name="_1148976168"/>
      <w:bookmarkStart w:id="349" w:name="_1148970333"/>
      <w:bookmarkStart w:id="350" w:name="_1148888998"/>
      <w:bookmarkStart w:id="351" w:name="_1148823497"/>
      <w:bookmarkStart w:id="352" w:name="_1148709542"/>
      <w:bookmarkStart w:id="353" w:name="_1148299160"/>
      <w:bookmarkStart w:id="354" w:name="_1148294434"/>
      <w:bookmarkStart w:id="355" w:name="_1148285539"/>
      <w:bookmarkStart w:id="356" w:name="_1148284912"/>
      <w:bookmarkStart w:id="357" w:name="_1148283272"/>
      <w:bookmarkStart w:id="358" w:name="_1148210493"/>
      <w:bookmarkStart w:id="359" w:name="_1148208263"/>
      <w:bookmarkStart w:id="360" w:name="_1148194214"/>
      <w:bookmarkStart w:id="361" w:name="_1148190459"/>
      <w:bookmarkStart w:id="362" w:name="_1148128531"/>
      <w:bookmarkStart w:id="363" w:name="_1148127110"/>
      <w:bookmarkStart w:id="364" w:name="_1147607011"/>
      <w:bookmarkStart w:id="365" w:name="_1147602099"/>
      <w:bookmarkStart w:id="366" w:name="_1147594163"/>
      <w:bookmarkStart w:id="367" w:name="_1147591523"/>
      <w:bookmarkStart w:id="368" w:name="_1147591446"/>
      <w:bookmarkStart w:id="369" w:name="_1147591348"/>
      <w:bookmarkStart w:id="370" w:name="_1146920322"/>
      <w:bookmarkStart w:id="371" w:name="_1146914737"/>
      <w:bookmarkStart w:id="372" w:name="_1146913378"/>
      <w:bookmarkStart w:id="373" w:name="_1146912352"/>
      <w:bookmarkStart w:id="374" w:name="_1146899535"/>
      <w:bookmarkStart w:id="375" w:name="_1146898985"/>
      <w:bookmarkStart w:id="376" w:name="_1146892417"/>
      <w:bookmarkStart w:id="377" w:name="_1146727279"/>
      <w:bookmarkStart w:id="378" w:name="_1146724750"/>
      <w:bookmarkStart w:id="379" w:name="_1146724665"/>
      <w:bookmarkStart w:id="380" w:name="_1146669798"/>
      <w:bookmarkStart w:id="381" w:name="_1145686045"/>
      <w:bookmarkStart w:id="382" w:name="_1144149211"/>
      <w:bookmarkStart w:id="383" w:name="_1143635331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separate"/>
      </w:r>
      <w:r>
        <w:rPr>
          <w:rFonts w:eastAsia="標楷體"/>
          <w:sz w:val="32"/>
          <w:szCs w:val="32"/>
        </w:rPr>
      </w:r>
      <w:r>
        <w:rPr>
          <w:rFonts w:eastAsia="標楷體"/>
          <w:sz w:val="32"/>
          <w:szCs w:val="32"/>
        </w:rPr>
        <w:drawing>
          <wp:inline distT="0" distB="0" distL="0" distR="0">
            <wp:extent cx="6626860" cy="5627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標楷體"/>
        </w:rPr>
        <w:instrText xml:space="preserve"> LINK Excel.Sheet.8 F:\\92年嘉義市人力資源\\人力資源新表.xls 表四!R27C2:R46C13 \a \p </w:instrText>
      </w:r>
      <w:bookmarkStart w:id="384" w:name="_1154435935"/>
      <w:bookmarkStart w:id="385" w:name="_1149666566"/>
      <w:bookmarkStart w:id="386" w:name="_1149660675"/>
      <w:bookmarkStart w:id="387" w:name="_1149598283"/>
      <w:bookmarkStart w:id="388" w:name="_1149595818"/>
      <w:bookmarkStart w:id="389" w:name="_1149594212"/>
      <w:bookmarkStart w:id="390" w:name="_1149574241"/>
      <w:bookmarkStart w:id="391" w:name="_1149507967"/>
      <w:bookmarkStart w:id="392" w:name="_1149503430"/>
      <w:bookmarkStart w:id="393" w:name="_1149336239"/>
      <w:bookmarkStart w:id="394" w:name="_1149332846"/>
      <w:bookmarkStart w:id="395" w:name="_1149332499"/>
      <w:bookmarkStart w:id="396" w:name="_1149319884"/>
      <w:bookmarkStart w:id="397" w:name="_1149312891"/>
      <w:bookmarkStart w:id="398" w:name="_1148976713"/>
      <w:bookmarkStart w:id="399" w:name="_1148976169"/>
      <w:bookmarkStart w:id="400" w:name="_1148970335"/>
      <w:bookmarkStart w:id="401" w:name="_1148889000"/>
      <w:bookmarkStart w:id="402" w:name="_1148823499"/>
      <w:bookmarkStart w:id="403" w:name="_1148709631"/>
      <w:bookmarkStart w:id="404" w:name="_1148709544"/>
      <w:bookmarkStart w:id="405" w:name="_1148299161"/>
      <w:bookmarkStart w:id="406" w:name="_1148294436"/>
      <w:bookmarkStart w:id="407" w:name="_1148285540"/>
      <w:bookmarkStart w:id="408" w:name="_1148284914"/>
      <w:bookmarkStart w:id="409" w:name="_1148283273"/>
      <w:bookmarkStart w:id="410" w:name="_1148210494"/>
      <w:bookmarkStart w:id="411" w:name="_1148208668"/>
      <w:bookmarkStart w:id="412" w:name="_1148208264"/>
      <w:bookmarkStart w:id="413" w:name="_1148194215"/>
      <w:bookmarkStart w:id="414" w:name="_1148190461"/>
      <w:bookmarkStart w:id="415" w:name="_1148127111"/>
      <w:bookmarkStart w:id="416" w:name="_1147607013"/>
      <w:bookmarkStart w:id="417" w:name="_1147602100"/>
      <w:bookmarkStart w:id="418" w:name="_1147594164"/>
      <w:bookmarkStart w:id="419" w:name="_1147591524"/>
      <w:bookmarkStart w:id="420" w:name="_1147591447"/>
      <w:bookmarkStart w:id="421" w:name="_1147591350"/>
      <w:bookmarkStart w:id="422" w:name="_1146920323"/>
      <w:bookmarkStart w:id="423" w:name="_1146914739"/>
      <w:bookmarkStart w:id="424" w:name="_1146912353"/>
      <w:bookmarkStart w:id="425" w:name="_1146899536"/>
      <w:bookmarkStart w:id="426" w:name="_1146898987"/>
      <w:bookmarkStart w:id="427" w:name="_1146892418"/>
      <w:bookmarkStart w:id="428" w:name="_1146727280"/>
      <w:bookmarkStart w:id="429" w:name="_1146725097"/>
      <w:bookmarkStart w:id="430" w:name="_1146724666"/>
      <w:bookmarkStart w:id="431" w:name="_1146669799"/>
      <w:bookmarkStart w:id="432" w:name="_1145686997"/>
      <w:bookmarkStart w:id="433" w:name="_1145686047"/>
      <w:bookmarkStart w:id="434" w:name="_1144149213"/>
      <w:bookmarkStart w:id="435" w:name="_1143631491"/>
      <w:bookmarkStart w:id="436" w:name="_1143547223"/>
      <w:bookmarkStart w:id="437" w:name="_1143545817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separate"/>
      </w:r>
      <w:r>
        <w:rPr>
          <w:rFonts w:eastAsia="標楷體"/>
          <w:sz w:val="32"/>
          <w:szCs w:val="32"/>
        </w:rPr>
      </w:r>
      <w:r>
        <w:rPr>
          <w:rFonts w:eastAsia="標楷體"/>
          <w:sz w:val="32"/>
          <w:szCs w:val="32"/>
        </w:rPr>
        <w:drawing>
          <wp:inline distT="0" distB="0" distL="0" distR="0">
            <wp:extent cx="6630035" cy="4709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就業者之職業</w:t>
      </w:r>
    </w:p>
    <w:p>
      <w:pPr>
        <w:pStyle w:val="Normal"/>
        <w:ind w:left="320" w:hanging="3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依職業別觀之，九十二年本市就業者之職業以服務工作人員及售貨員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千人，占就業總人口</w:t>
      </w:r>
      <w:r>
        <w:rPr>
          <w:rFonts w:eastAsia="標楷體"/>
          <w:sz w:val="32"/>
          <w:szCs w:val="32"/>
        </w:rPr>
        <w:t>25.49%</w:t>
      </w:r>
      <w:r>
        <w:rPr>
          <w:rFonts w:eastAsia="標楷體"/>
          <w:sz w:val="32"/>
          <w:szCs w:val="32"/>
        </w:rPr>
        <w:t>為最多，較上年增加</w:t>
      </w:r>
      <w:r>
        <w:rPr>
          <w:rFonts w:eastAsia="標楷體"/>
          <w:sz w:val="32"/>
          <w:szCs w:val="32"/>
        </w:rPr>
        <w:t>0.87</w:t>
      </w:r>
      <w:r>
        <w:rPr>
          <w:rFonts w:eastAsia="標楷體"/>
          <w:sz w:val="32"/>
          <w:szCs w:val="32"/>
        </w:rPr>
        <w:t>個百分點，次為生產及有關工人機械設備操作工及體力工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千人，占</w:t>
      </w:r>
      <w:r>
        <w:rPr>
          <w:rFonts w:eastAsia="標楷體"/>
          <w:sz w:val="32"/>
          <w:szCs w:val="32"/>
        </w:rPr>
        <w:t>22.23%</w:t>
      </w:r>
      <w:r>
        <w:rPr>
          <w:rFonts w:eastAsia="標楷體"/>
          <w:sz w:val="32"/>
          <w:szCs w:val="32"/>
        </w:rPr>
        <w:t>，較上年增加</w:t>
      </w:r>
      <w:r>
        <w:rPr>
          <w:rFonts w:eastAsia="標楷體"/>
          <w:sz w:val="32"/>
          <w:szCs w:val="32"/>
        </w:rPr>
        <w:t>0.1</w:t>
      </w:r>
      <w:r>
        <w:rPr>
          <w:rFonts w:eastAsia="標楷體"/>
          <w:sz w:val="32"/>
          <w:szCs w:val="32"/>
        </w:rPr>
        <w:t>個百分點，再次為技術員及助理專業人員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千人，占</w:t>
      </w:r>
      <w:r>
        <w:rPr>
          <w:rFonts w:eastAsia="標楷體"/>
          <w:sz w:val="32"/>
          <w:szCs w:val="32"/>
        </w:rPr>
        <w:t>20.03%</w:t>
      </w:r>
      <w:r>
        <w:rPr>
          <w:rFonts w:eastAsia="標楷體"/>
          <w:sz w:val="32"/>
          <w:szCs w:val="32"/>
        </w:rPr>
        <w:t>，較上年增加</w:t>
      </w:r>
      <w:r>
        <w:rPr>
          <w:rFonts w:eastAsia="標楷體"/>
          <w:sz w:val="32"/>
          <w:szCs w:val="32"/>
        </w:rPr>
        <w:t>0.42</w:t>
      </w:r>
      <w:r>
        <w:rPr>
          <w:rFonts w:eastAsia="標楷體"/>
          <w:sz w:val="32"/>
          <w:szCs w:val="32"/>
        </w:rPr>
        <w:t>百分點（參閱表五、圖六）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標楷體"/>
        </w:rPr>
        <w:instrText xml:space="preserve"> LINK Excel.Sheet.8 F:\\92年嘉義市人力資源\\人力資源新表.xls 表五!R1C1:R14C18 \a \p </w:instrText>
      </w:r>
      <w:bookmarkStart w:id="438" w:name="_1154435936"/>
      <w:bookmarkStart w:id="439" w:name="_1149666568"/>
      <w:bookmarkStart w:id="440" w:name="_1149660676"/>
      <w:bookmarkStart w:id="441" w:name="_1149598284"/>
      <w:bookmarkStart w:id="442" w:name="_1149595819"/>
      <w:bookmarkStart w:id="443" w:name="_1149594213"/>
      <w:bookmarkStart w:id="444" w:name="_1149574243"/>
      <w:bookmarkStart w:id="445" w:name="_1149507968"/>
      <w:bookmarkStart w:id="446" w:name="_1149503431"/>
      <w:bookmarkStart w:id="447" w:name="_1149336240"/>
      <w:bookmarkStart w:id="448" w:name="_1149332848"/>
      <w:bookmarkStart w:id="449" w:name="_1149332500"/>
      <w:bookmarkStart w:id="450" w:name="_1149312892"/>
      <w:bookmarkStart w:id="451" w:name="_1148976714"/>
      <w:bookmarkStart w:id="452" w:name="_1148976171"/>
      <w:bookmarkStart w:id="453" w:name="_1148970336"/>
      <w:bookmarkStart w:id="454" w:name="_1148889001"/>
      <w:bookmarkStart w:id="455" w:name="_1148823500"/>
      <w:bookmarkStart w:id="456" w:name="_1148709545"/>
      <w:bookmarkStart w:id="457" w:name="_1148299162"/>
      <w:bookmarkStart w:id="458" w:name="_1148294437"/>
      <w:bookmarkStart w:id="459" w:name="_1148285542"/>
      <w:bookmarkStart w:id="460" w:name="_1148284915"/>
      <w:bookmarkStart w:id="461" w:name="_1148283274"/>
      <w:bookmarkStart w:id="462" w:name="_1148210496"/>
      <w:bookmarkStart w:id="463" w:name="_1148208266"/>
      <w:bookmarkStart w:id="464" w:name="_1148194217"/>
      <w:bookmarkStart w:id="465" w:name="_1148190462"/>
      <w:bookmarkStart w:id="466" w:name="_1148127112"/>
      <w:bookmarkStart w:id="467" w:name="_1147607014"/>
      <w:bookmarkStart w:id="468" w:name="_1147602102"/>
      <w:bookmarkStart w:id="469" w:name="_1147594166"/>
      <w:bookmarkStart w:id="470" w:name="_1147591526"/>
      <w:bookmarkStart w:id="471" w:name="_1147591449"/>
      <w:bookmarkStart w:id="472" w:name="_1147591351"/>
      <w:bookmarkStart w:id="473" w:name="_1146920324"/>
      <w:bookmarkStart w:id="474" w:name="_1146914945"/>
      <w:bookmarkStart w:id="475" w:name="_1146914740"/>
      <w:bookmarkStart w:id="476" w:name="_1146913501"/>
      <w:bookmarkStart w:id="477" w:name="_1146912354"/>
      <w:bookmarkStart w:id="478" w:name="_1146899537"/>
      <w:bookmarkStart w:id="479" w:name="_1146898988"/>
      <w:bookmarkStart w:id="480" w:name="_1146892420"/>
      <w:bookmarkStart w:id="481" w:name="_1146727282"/>
      <w:bookmarkStart w:id="482" w:name="_1146724667"/>
      <w:bookmarkStart w:id="483" w:name="_1146669801"/>
      <w:bookmarkStart w:id="484" w:name="_1145686048"/>
      <w:bookmarkStart w:id="485" w:name="_1144149214"/>
      <w:bookmarkStart w:id="486" w:name="_1143632520"/>
      <w:bookmarkStart w:id="487" w:name="_1143631492"/>
      <w:bookmarkStart w:id="488" w:name="_1143546606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separate"/>
      </w:r>
      <w:r>
        <w:rPr>
          <w:rFonts w:eastAsia="標楷體"/>
          <w:sz w:val="32"/>
          <w:szCs w:val="32"/>
        </w:rPr>
      </w:r>
      <w:r>
        <w:rPr>
          <w:rFonts w:eastAsia="標楷體"/>
          <w:sz w:val="32"/>
          <w:szCs w:val="32"/>
        </w:rPr>
        <w:drawing>
          <wp:inline distT="0" distB="0" distL="0" distR="0">
            <wp:extent cx="6856730" cy="3531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  <w:rFonts w:eastAsia="標楷體"/>
        </w:rPr>
        <w:instrText xml:space="preserve"> LINK Excel.Sheet.8 F:\\92年嘉義市人力資源\\人力資源新表.xls 表五!R14C4:R32C17 \a \p </w:instrText>
      </w:r>
      <w:bookmarkStart w:id="489" w:name="_1154435937"/>
      <w:bookmarkStart w:id="490" w:name="_1149666569"/>
      <w:bookmarkStart w:id="491" w:name="_1149660677"/>
      <w:bookmarkStart w:id="492" w:name="_1149598285"/>
      <w:bookmarkStart w:id="493" w:name="_1149595820"/>
      <w:bookmarkStart w:id="494" w:name="_1149594214"/>
      <w:bookmarkStart w:id="495" w:name="_1149574244"/>
      <w:bookmarkStart w:id="496" w:name="_1149507969"/>
      <w:bookmarkStart w:id="497" w:name="_1149503432"/>
      <w:bookmarkStart w:id="498" w:name="_1149336242"/>
      <w:bookmarkStart w:id="499" w:name="_1149332849"/>
      <w:bookmarkStart w:id="500" w:name="_1149332501"/>
      <w:bookmarkStart w:id="501" w:name="_1149312893"/>
      <w:bookmarkStart w:id="502" w:name="_1148976715"/>
      <w:bookmarkStart w:id="503" w:name="_1148976172"/>
      <w:bookmarkStart w:id="504" w:name="_1148970337"/>
      <w:bookmarkStart w:id="505" w:name="_1148889047"/>
      <w:bookmarkStart w:id="506" w:name="_1148889002"/>
      <w:bookmarkStart w:id="507" w:name="_1148823501"/>
      <w:bookmarkStart w:id="508" w:name="_1148716857"/>
      <w:bookmarkStart w:id="509" w:name="_1148709851"/>
      <w:bookmarkStart w:id="510" w:name="_1148709546"/>
      <w:bookmarkStart w:id="511" w:name="_1148300229"/>
      <w:bookmarkStart w:id="512" w:name="_1148299787"/>
      <w:bookmarkStart w:id="513" w:name="_1148299164"/>
      <w:bookmarkStart w:id="514" w:name="_1148294438"/>
      <w:bookmarkStart w:id="515" w:name="_1148285543"/>
      <w:bookmarkStart w:id="516" w:name="_1148284916"/>
      <w:bookmarkStart w:id="517" w:name="_1148283276"/>
      <w:bookmarkStart w:id="518" w:name="_1148210497"/>
      <w:bookmarkStart w:id="519" w:name="_1148208267"/>
      <w:bookmarkStart w:id="520" w:name="_1148194218"/>
      <w:bookmarkStart w:id="521" w:name="_1148190464"/>
      <w:bookmarkStart w:id="522" w:name="_1148128600"/>
      <w:bookmarkStart w:id="523" w:name="_1148127114"/>
      <w:bookmarkStart w:id="524" w:name="_1147607015"/>
      <w:bookmarkStart w:id="525" w:name="_1147602103"/>
      <w:bookmarkStart w:id="526" w:name="_1147594167"/>
      <w:bookmarkStart w:id="527" w:name="_1147591527"/>
      <w:bookmarkStart w:id="528" w:name="_1147591450"/>
      <w:bookmarkStart w:id="529" w:name="_1147591352"/>
      <w:bookmarkStart w:id="530" w:name="_1146920326"/>
      <w:bookmarkStart w:id="531" w:name="_1146914741"/>
      <w:bookmarkStart w:id="532" w:name="_1146912356"/>
      <w:bookmarkStart w:id="533" w:name="_1146899539"/>
      <w:bookmarkStart w:id="534" w:name="_1146898989"/>
      <w:bookmarkStart w:id="535" w:name="_1146892421"/>
      <w:bookmarkStart w:id="536" w:name="_1146727283"/>
      <w:bookmarkStart w:id="537" w:name="_1146725728"/>
      <w:bookmarkStart w:id="538" w:name="_1146724669"/>
      <w:bookmarkStart w:id="539" w:name="_1146669802"/>
      <w:bookmarkStart w:id="540" w:name="_1145687081"/>
      <w:bookmarkStart w:id="541" w:name="_1145686049"/>
      <w:bookmarkStart w:id="542" w:name="_1144149215"/>
      <w:bookmarkStart w:id="543" w:name="_1143631493"/>
      <w:bookmarkStart w:id="544" w:name="_114354652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separate"/>
      </w:r>
      <w:r>
        <w:rPr>
          <w:rFonts w:eastAsia="標楷體"/>
          <w:sz w:val="32"/>
          <w:szCs w:val="32"/>
        </w:rPr>
      </w:r>
      <w:r>
        <w:rPr>
          <w:rFonts w:eastAsia="標楷體"/>
          <w:sz w:val="32"/>
          <w:szCs w:val="32"/>
        </w:rPr>
        <w:drawing>
          <wp:inline distT="0" distB="0" distL="0" distR="0">
            <wp:extent cx="6743065" cy="4471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六、就業者從業身分</w:t>
      </w:r>
    </w:p>
    <w:p>
      <w:pPr>
        <w:pStyle w:val="Normal"/>
        <w:ind w:left="320" w:hanging="3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從就業身分之結構可衡量一地區之產業規模與生產力大小，如具規模廠商較多之地區，其雇主與受私人雇用所佔比率較高，反之，家庭性企業較多之地區，則自營作業者及無酬家屬工作者所占比率較高。本市九十二年各類從業身分就業者中，以受私人雇用者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千人，占總就業人口</w:t>
      </w:r>
      <w:r>
        <w:rPr>
          <w:rFonts w:eastAsia="標楷體"/>
          <w:sz w:val="32"/>
          <w:szCs w:val="32"/>
        </w:rPr>
        <w:t>53.80%</w:t>
      </w:r>
      <w:r>
        <w:rPr>
          <w:rFonts w:eastAsia="標楷體"/>
          <w:sz w:val="32"/>
          <w:szCs w:val="32"/>
        </w:rPr>
        <w:t>為最多，較上年減少</w:t>
      </w:r>
      <w:r>
        <w:rPr>
          <w:rFonts w:eastAsia="標楷體"/>
          <w:sz w:val="32"/>
          <w:szCs w:val="32"/>
        </w:rPr>
        <w:t>1.21</w:t>
      </w:r>
      <w:r>
        <w:rPr>
          <w:rFonts w:eastAsia="標楷體"/>
          <w:sz w:val="32"/>
          <w:szCs w:val="32"/>
        </w:rPr>
        <w:t>百分點，其次為受政府雇用者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千人，占</w:t>
      </w:r>
      <w:r>
        <w:rPr>
          <w:rFonts w:eastAsia="標楷體"/>
          <w:sz w:val="32"/>
          <w:szCs w:val="32"/>
        </w:rPr>
        <w:t>17.63%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標楷體"/>
        </w:rPr>
        <w:instrText xml:space="preserve"> LINK Excel.Sheet.8 F:\\92年嘉義市人力資源\\人力資源新表.xls 表六!R1C1:R14C16 \a \p </w:instrText>
      </w:r>
      <w:bookmarkStart w:id="545" w:name="_1154435939"/>
      <w:bookmarkStart w:id="546" w:name="_1149666571"/>
      <w:bookmarkStart w:id="547" w:name="_1149660679"/>
      <w:bookmarkStart w:id="548" w:name="_1149598287"/>
      <w:bookmarkStart w:id="549" w:name="_1149595822"/>
      <w:bookmarkStart w:id="550" w:name="_1149594216"/>
      <w:bookmarkStart w:id="551" w:name="_1149574246"/>
      <w:bookmarkStart w:id="552" w:name="_1149507971"/>
      <w:bookmarkStart w:id="553" w:name="_1149503434"/>
      <w:bookmarkStart w:id="554" w:name="_1149336243"/>
      <w:bookmarkStart w:id="555" w:name="_1149332850"/>
      <w:bookmarkStart w:id="556" w:name="_1149332503"/>
      <w:bookmarkStart w:id="557" w:name="_1149312895"/>
      <w:bookmarkStart w:id="558" w:name="_1148976717"/>
      <w:bookmarkStart w:id="559" w:name="_1148976283"/>
      <w:bookmarkStart w:id="560" w:name="_1148976174"/>
      <w:bookmarkStart w:id="561" w:name="_1148970339"/>
      <w:bookmarkStart w:id="562" w:name="_1148889004"/>
      <w:bookmarkStart w:id="563" w:name="_1148823503"/>
      <w:bookmarkStart w:id="564" w:name="_1148709548"/>
      <w:bookmarkStart w:id="565" w:name="_1148299165"/>
      <w:bookmarkStart w:id="566" w:name="_1148294440"/>
      <w:bookmarkStart w:id="567" w:name="_1148285544"/>
      <w:bookmarkStart w:id="568" w:name="_1148284917"/>
      <w:bookmarkStart w:id="569" w:name="_1148283277"/>
      <w:bookmarkStart w:id="570" w:name="_1148210498"/>
      <w:bookmarkStart w:id="571" w:name="_1148208268"/>
      <w:bookmarkStart w:id="572" w:name="_1148194219"/>
      <w:bookmarkStart w:id="573" w:name="_1148190465"/>
      <w:bookmarkStart w:id="574" w:name="_1148127115"/>
      <w:bookmarkStart w:id="575" w:name="_1147607017"/>
      <w:bookmarkStart w:id="576" w:name="_1147602105"/>
      <w:bookmarkStart w:id="577" w:name="_1147594261"/>
      <w:bookmarkStart w:id="578" w:name="_1147594168"/>
      <w:bookmarkStart w:id="579" w:name="_1147591528"/>
      <w:bookmarkStart w:id="580" w:name="_1147591451"/>
      <w:bookmarkStart w:id="581" w:name="_1147591354"/>
      <w:bookmarkStart w:id="582" w:name="_1146920327"/>
      <w:bookmarkStart w:id="583" w:name="_1146914743"/>
      <w:bookmarkStart w:id="584" w:name="_1146912357"/>
      <w:bookmarkStart w:id="585" w:name="_1146899540"/>
      <w:bookmarkStart w:id="586" w:name="_1146898991"/>
      <w:bookmarkStart w:id="587" w:name="_1146892422"/>
      <w:bookmarkStart w:id="588" w:name="_1146727284"/>
      <w:bookmarkStart w:id="589" w:name="_1146724670"/>
      <w:bookmarkStart w:id="590" w:name="_1146669803"/>
      <w:bookmarkStart w:id="591" w:name="_1145686051"/>
      <w:bookmarkStart w:id="592" w:name="_1144149217"/>
      <w:bookmarkStart w:id="593" w:name="_1143632289"/>
      <w:bookmarkStart w:id="594" w:name="_1143632116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separate"/>
      </w:r>
      <w:r>
        <w:rPr>
          <w:rFonts w:eastAsia="標楷體"/>
          <w:sz w:val="32"/>
          <w:szCs w:val="32"/>
        </w:rPr>
      </w:r>
      <w:r>
        <w:rPr>
          <w:rFonts w:eastAsia="標楷體"/>
          <w:sz w:val="32"/>
          <w:szCs w:val="32"/>
        </w:rPr>
        <w:drawing>
          <wp:inline distT="0" distB="0" distL="0" distR="0">
            <wp:extent cx="6855460" cy="3781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標楷體"/>
        </w:rPr>
        <w:instrText xml:space="preserve"> LINK Excel.Sheet.8 F:\\92年嘉義市人力資源\\人力資源新表.xls 表六!R15C3:R28C14 \a \p </w:instrText>
      </w:r>
      <w:bookmarkStart w:id="595" w:name="_1154435940"/>
      <w:bookmarkStart w:id="596" w:name="_1149666572"/>
      <w:bookmarkStart w:id="597" w:name="_1149660680"/>
      <w:bookmarkStart w:id="598" w:name="_1149598288"/>
      <w:bookmarkStart w:id="599" w:name="_1149595823"/>
      <w:bookmarkStart w:id="600" w:name="_1149594217"/>
      <w:bookmarkStart w:id="601" w:name="_1149574247"/>
      <w:bookmarkStart w:id="602" w:name="_1149507972"/>
      <w:bookmarkStart w:id="603" w:name="_1149503435"/>
      <w:bookmarkStart w:id="604" w:name="_1149336244"/>
      <w:bookmarkStart w:id="605" w:name="_1149332852"/>
      <w:bookmarkStart w:id="606" w:name="_1149332504"/>
      <w:bookmarkStart w:id="607" w:name="_1149312896"/>
      <w:bookmarkStart w:id="608" w:name="_1148976718"/>
      <w:bookmarkStart w:id="609" w:name="_1148976175"/>
      <w:bookmarkStart w:id="610" w:name="_1148970340"/>
      <w:bookmarkStart w:id="611" w:name="_1148889005"/>
      <w:bookmarkStart w:id="612" w:name="_1148823504"/>
      <w:bookmarkStart w:id="613" w:name="_1148709549"/>
      <w:bookmarkStart w:id="614" w:name="_1148299166"/>
      <w:bookmarkStart w:id="615" w:name="_1148294441"/>
      <w:bookmarkStart w:id="616" w:name="_1148285545"/>
      <w:bookmarkStart w:id="617" w:name="_1148284919"/>
      <w:bookmarkStart w:id="618" w:name="_1148283278"/>
      <w:bookmarkStart w:id="619" w:name="_1148210500"/>
      <w:bookmarkStart w:id="620" w:name="_1148208270"/>
      <w:bookmarkStart w:id="621" w:name="_1148194221"/>
      <w:bookmarkStart w:id="622" w:name="_1148190466"/>
      <w:bookmarkStart w:id="623" w:name="_1148127116"/>
      <w:bookmarkStart w:id="624" w:name="_1147607250"/>
      <w:bookmarkStart w:id="625" w:name="_1147607018"/>
      <w:bookmarkStart w:id="626" w:name="_1147602106"/>
      <w:bookmarkStart w:id="627" w:name="_1147594170"/>
      <w:bookmarkStart w:id="628" w:name="_1147591530"/>
      <w:bookmarkStart w:id="629" w:name="_1147591453"/>
      <w:bookmarkStart w:id="630" w:name="_1147591355"/>
      <w:bookmarkStart w:id="631" w:name="_1146920329"/>
      <w:bookmarkStart w:id="632" w:name="_1146914744"/>
      <w:bookmarkStart w:id="633" w:name="_1146912358"/>
      <w:bookmarkStart w:id="634" w:name="_1146899541"/>
      <w:bookmarkStart w:id="635" w:name="_1146898992"/>
      <w:bookmarkStart w:id="636" w:name="_1146892424"/>
      <w:bookmarkStart w:id="637" w:name="_1146727286"/>
      <w:bookmarkStart w:id="638" w:name="_1146726226"/>
      <w:bookmarkStart w:id="639" w:name="_1146724671"/>
      <w:bookmarkStart w:id="640" w:name="_1146669805"/>
      <w:bookmarkStart w:id="641" w:name="_1145686052"/>
      <w:bookmarkStart w:id="642" w:name="_1144149452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separate"/>
      </w:r>
      <w:r>
        <w:rPr>
          <w:rFonts w:eastAsia="標楷體"/>
          <w:sz w:val="32"/>
          <w:szCs w:val="32"/>
        </w:rPr>
      </w:r>
      <w:r>
        <w:rPr>
          <w:rFonts w:eastAsia="標楷體"/>
          <w:sz w:val="32"/>
          <w:szCs w:val="32"/>
        </w:rPr>
        <w:drawing>
          <wp:inline distT="0" distB="0" distL="0" distR="0">
            <wp:extent cx="6744335" cy="3707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參、失業者狀況</w:t>
      </w:r>
    </w:p>
    <w:p>
      <w:pPr>
        <w:pStyle w:val="Normal"/>
        <w:ind w:left="300" w:hanging="0"/>
        <w:rPr/>
      </w:pPr>
      <w:r>
        <w:rPr>
          <w:rFonts w:eastAsia="標楷體"/>
          <w:sz w:val="32"/>
          <w:szCs w:val="32"/>
        </w:rPr>
        <w:t>一、失業率：</w:t>
      </w:r>
    </w:p>
    <w:p>
      <w:pPr>
        <w:pStyle w:val="Normal"/>
        <w:ind w:left="30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市九十二年全年平均失業人數為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千人，平均失業率為</w:t>
      </w:r>
      <w:r>
        <w:rPr>
          <w:rFonts w:eastAsia="標楷體"/>
          <w:sz w:val="32"/>
          <w:szCs w:val="32"/>
        </w:rPr>
        <w:t>5.10%</w:t>
      </w:r>
      <w:r>
        <w:rPr>
          <w:rFonts w:eastAsia="標楷體"/>
          <w:sz w:val="32"/>
          <w:szCs w:val="32"/>
        </w:rPr>
        <w:t>較上年減少</w:t>
      </w:r>
      <w:r>
        <w:rPr>
          <w:rFonts w:eastAsia="標楷體"/>
          <w:sz w:val="32"/>
          <w:szCs w:val="32"/>
        </w:rPr>
        <w:t>0.13</w:t>
      </w:r>
      <w:r>
        <w:rPr>
          <w:rFonts w:eastAsia="標楷體"/>
          <w:sz w:val="32"/>
          <w:szCs w:val="32"/>
        </w:rPr>
        <w:t>個百分點，惟仍高於台灣地區平均失業率</w:t>
      </w:r>
      <w:r>
        <w:rPr>
          <w:rFonts w:eastAsia="標楷體"/>
          <w:sz w:val="32"/>
          <w:szCs w:val="32"/>
        </w:rPr>
        <w:t>4.99%</w:t>
      </w:r>
      <w:r>
        <w:rPr>
          <w:rFonts w:eastAsia="標楷體"/>
          <w:sz w:val="32"/>
          <w:szCs w:val="32"/>
        </w:rPr>
        <w:t>，依台灣地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自高低排序為第十二位（參閱表一、圖二）。</w:t>
      </w:r>
    </w:p>
    <w:p>
      <w:pPr>
        <w:pStyle w:val="Normal"/>
        <w:ind w:left="3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失業者之年齡結構：</w:t>
      </w:r>
    </w:p>
    <w:p>
      <w:pPr>
        <w:pStyle w:val="Normal"/>
        <w:ind w:left="30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由</w:t>
      </w:r>
      <w:r>
        <w:rPr>
          <w:rFonts w:eastAsia="標楷體"/>
          <w:sz w:val="32"/>
          <w:szCs w:val="32"/>
        </w:rPr>
        <w:t>92</w:t>
      </w:r>
      <w:r>
        <w:rPr>
          <w:rFonts w:eastAsia="標楷體"/>
          <w:sz w:val="32"/>
          <w:szCs w:val="32"/>
        </w:rPr>
        <w:t>年各年齡組失業率觀察，以</w:t>
      </w:r>
      <w:r>
        <w:rPr>
          <w:rFonts w:eastAsia="標楷體"/>
          <w:sz w:val="32"/>
          <w:szCs w:val="32"/>
        </w:rPr>
        <w:t>15-19</w:t>
      </w:r>
      <w:r>
        <w:rPr>
          <w:rFonts w:eastAsia="標楷體"/>
          <w:sz w:val="32"/>
          <w:szCs w:val="32"/>
        </w:rPr>
        <w:t>歲組之</w:t>
      </w:r>
      <w:r>
        <w:rPr>
          <w:rFonts w:eastAsia="標楷體"/>
          <w:sz w:val="32"/>
          <w:szCs w:val="32"/>
        </w:rPr>
        <w:t>24.60%</w:t>
      </w:r>
      <w:r>
        <w:rPr>
          <w:rFonts w:eastAsia="標楷體"/>
          <w:sz w:val="32"/>
          <w:szCs w:val="32"/>
        </w:rPr>
        <w:t>為最高，</w:t>
      </w:r>
      <w:r>
        <w:rPr>
          <w:rFonts w:eastAsia="標楷體"/>
          <w:sz w:val="32"/>
          <w:szCs w:val="32"/>
        </w:rPr>
        <w:t>20-24</w:t>
      </w:r>
    </w:p>
    <w:p>
      <w:pPr>
        <w:pStyle w:val="Normal"/>
        <w:ind w:left="3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歲之</w:t>
      </w:r>
      <w:r>
        <w:rPr>
          <w:rFonts w:eastAsia="標楷體"/>
          <w:sz w:val="32"/>
          <w:szCs w:val="32"/>
        </w:rPr>
        <w:t>10.70%</w:t>
      </w:r>
      <w:r>
        <w:rPr>
          <w:rFonts w:eastAsia="標楷體"/>
          <w:sz w:val="32"/>
          <w:szCs w:val="32"/>
        </w:rPr>
        <w:t>次之。以上兩組之失業率均為七年來各年齡組中所佔比率最高者，其中以</w:t>
      </w:r>
      <w:r>
        <w:rPr>
          <w:rFonts w:eastAsia="標楷體"/>
          <w:sz w:val="32"/>
          <w:szCs w:val="32"/>
        </w:rPr>
        <w:t>15-19</w:t>
      </w:r>
      <w:r>
        <w:rPr>
          <w:rFonts w:eastAsia="標楷體"/>
          <w:sz w:val="32"/>
          <w:szCs w:val="32"/>
        </w:rPr>
        <w:t>歲組之失業率較上年增加</w:t>
      </w:r>
      <w:r>
        <w:rPr>
          <w:rFonts w:eastAsia="標楷體"/>
          <w:sz w:val="32"/>
          <w:szCs w:val="32"/>
        </w:rPr>
        <w:t>8.81</w:t>
      </w:r>
      <w:r>
        <w:rPr>
          <w:rFonts w:eastAsia="標楷體"/>
          <w:sz w:val="32"/>
          <w:szCs w:val="32"/>
        </w:rPr>
        <w:t>個百分點，為</w:t>
      </w:r>
      <w:r>
        <w:rPr>
          <w:rFonts w:eastAsia="標楷體"/>
          <w:sz w:val="32"/>
          <w:szCs w:val="32"/>
        </w:rPr>
        <w:t>92</w:t>
      </w:r>
      <w:r>
        <w:rPr>
          <w:rFonts w:eastAsia="標楷體"/>
          <w:sz w:val="32"/>
          <w:szCs w:val="32"/>
        </w:rPr>
        <w:t>年各年齡組別中升幅最大者（參閱表七、圖八）。</w:t>
      </w:r>
    </w:p>
    <w:p>
      <w:pPr>
        <w:pStyle w:val="Normal"/>
        <w:ind w:left="3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00" w:hanging="0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標楷體"/>
        </w:rPr>
        <w:instrText xml:space="preserve"> LINK Excel.Sheet.8 F:\\92年嘉義市人力資源\\人力資源新表.xls 表七!R1C1:R13C13 \a \p </w:instrText>
      </w:r>
      <w:bookmarkStart w:id="643" w:name="_1154435941"/>
      <w:bookmarkStart w:id="644" w:name="_1149666573"/>
      <w:bookmarkStart w:id="645" w:name="_1149660766"/>
      <w:bookmarkEnd w:id="643"/>
      <w:bookmarkEnd w:id="644"/>
      <w:bookmarkEnd w:id="645"/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separate"/>
      </w:r>
      <w:r>
        <w:rPr>
          <w:rFonts w:eastAsia="標楷體"/>
          <w:sz w:val="32"/>
          <w:szCs w:val="32"/>
        </w:rPr>
      </w:r>
      <w:r>
        <w:rPr>
          <w:rFonts w:eastAsia="標楷體"/>
          <w:sz w:val="32"/>
          <w:szCs w:val="32"/>
        </w:rPr>
        <w:drawing>
          <wp:inline distT="0" distB="0" distL="0" distR="0">
            <wp:extent cx="6436995" cy="2780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</w:r>
    </w:p>
    <w:p>
      <w:pPr>
        <w:pStyle w:val="Normal"/>
        <w:ind w:left="3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00" w:hanging="0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標楷體"/>
        </w:rPr>
        <w:instrText xml:space="preserve"> LINK Excel.Sheet.8 F:\\92年嘉義市人力資源\\人力資源新表.xls "表七![人力資源新表.xls]表七 圖表 1" \a \p </w:instrText>
      </w:r>
      <w:bookmarkStart w:id="646" w:name="_1154435943"/>
      <w:bookmarkStart w:id="647" w:name="_1149666574"/>
      <w:bookmarkStart w:id="648" w:name="_1149660683"/>
      <w:bookmarkStart w:id="649" w:name="_1149598291"/>
      <w:bookmarkStart w:id="650" w:name="_1149595826"/>
      <w:bookmarkStart w:id="651" w:name="_1149594220"/>
      <w:bookmarkStart w:id="652" w:name="_1149574250"/>
      <w:bookmarkStart w:id="653" w:name="_1149507975"/>
      <w:bookmarkStart w:id="654" w:name="_1149503437"/>
      <w:bookmarkStart w:id="655" w:name="_1149336247"/>
      <w:bookmarkStart w:id="656" w:name="_1149332854"/>
      <w:bookmarkStart w:id="657" w:name="_1149332507"/>
      <w:bookmarkStart w:id="658" w:name="_1149312899"/>
      <w:bookmarkStart w:id="659" w:name="_1148976721"/>
      <w:bookmarkStart w:id="660" w:name="_1148976326"/>
      <w:bookmarkStart w:id="661" w:name="_1148976177"/>
      <w:bookmarkStart w:id="662" w:name="_1148970343"/>
      <w:bookmarkStart w:id="663" w:name="_1148889007"/>
      <w:bookmarkStart w:id="664" w:name="_1148823507"/>
      <w:bookmarkStart w:id="665" w:name="_1148709552"/>
      <w:bookmarkStart w:id="666" w:name="_1148299169"/>
      <w:bookmarkStart w:id="667" w:name="_1148294444"/>
      <w:bookmarkStart w:id="668" w:name="_1148285548"/>
      <w:bookmarkStart w:id="669" w:name="_1148284921"/>
      <w:bookmarkStart w:id="670" w:name="_1148283281"/>
      <w:bookmarkStart w:id="671" w:name="_1148210502"/>
      <w:bookmarkStart w:id="672" w:name="_1148208272"/>
      <w:bookmarkStart w:id="673" w:name="_1148194223"/>
      <w:bookmarkStart w:id="674" w:name="_1148190469"/>
      <w:bookmarkStart w:id="675" w:name="_1148127119"/>
      <w:bookmarkStart w:id="676" w:name="_1147607021"/>
      <w:bookmarkStart w:id="677" w:name="_1147602108"/>
      <w:bookmarkStart w:id="678" w:name="_1147594172"/>
      <w:bookmarkStart w:id="679" w:name="_1147591532"/>
      <w:bookmarkStart w:id="680" w:name="_1147591455"/>
      <w:bookmarkStart w:id="681" w:name="_1147591358"/>
      <w:bookmarkStart w:id="682" w:name="_1146920331"/>
      <w:bookmarkStart w:id="683" w:name="_1146915112"/>
      <w:bookmarkStart w:id="684" w:name="_1146914747"/>
      <w:bookmarkStart w:id="685" w:name="_1146912361"/>
      <w:bookmarkStart w:id="686" w:name="_1146899544"/>
      <w:bookmarkStart w:id="687" w:name="_1146898995"/>
      <w:bookmarkStart w:id="688" w:name="_1146896738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separate"/>
      </w:r>
      <w:r>
        <w:rPr>
          <w:rFonts w:eastAsia="標楷體"/>
          <w:sz w:val="32"/>
          <w:szCs w:val="32"/>
        </w:rPr>
      </w:r>
      <w:r>
        <w:rPr>
          <w:rFonts w:eastAsia="標楷體"/>
          <w:sz w:val="32"/>
          <w:szCs w:val="32"/>
        </w:rPr>
        <w:drawing>
          <wp:inline distT="0" distB="0" distL="0" distR="0">
            <wp:extent cx="6464935" cy="383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</w:r>
    </w:p>
    <w:p>
      <w:pPr>
        <w:pStyle w:val="Normal"/>
        <w:ind w:left="3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失業者教育程度：</w:t>
      </w:r>
    </w:p>
    <w:p>
      <w:pPr>
        <w:pStyle w:val="Normal"/>
        <w:ind w:left="300" w:firstLine="640"/>
        <w:rPr/>
      </w:pPr>
      <w:r>
        <w:rPr>
          <w:rFonts w:eastAsia="標楷體"/>
          <w:sz w:val="32"/>
          <w:szCs w:val="32"/>
        </w:rPr>
        <w:t>就本市失業者之教育程度觀之，民國九十二年以高中職程度失業者占</w:t>
      </w:r>
      <w:r>
        <w:rPr>
          <w:rFonts w:eastAsia="標楷體"/>
          <w:sz w:val="32"/>
          <w:szCs w:val="32"/>
        </w:rPr>
        <w:t>6.78%</w:t>
      </w:r>
      <w:r>
        <w:rPr>
          <w:rFonts w:eastAsia="標楷體"/>
          <w:sz w:val="32"/>
          <w:szCs w:val="32"/>
        </w:rPr>
        <w:t>為最高，國中以下程度失業者</w:t>
      </w:r>
      <w:r>
        <w:rPr>
          <w:rFonts w:eastAsia="標楷體"/>
          <w:sz w:val="32"/>
          <w:szCs w:val="32"/>
        </w:rPr>
        <w:t>5.46%</w:t>
      </w:r>
      <w:r>
        <w:rPr>
          <w:rFonts w:eastAsia="標楷體"/>
          <w:sz w:val="32"/>
          <w:szCs w:val="32"/>
        </w:rPr>
        <w:t>次之（參閱表八、圖九）。</w:t>
      </w:r>
    </w:p>
    <w:p>
      <w:pPr>
        <w:pStyle w:val="Normal"/>
        <w:ind w:left="3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00" w:hanging="0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標楷體"/>
        </w:rPr>
        <w:instrText xml:space="preserve"> LINK Excel.Sheet.8 F:\\92年嘉義市人力資源\\人力資源新表.xls "表八 (2)!R1C1:R12C12" \a \p </w:instrText>
      </w:r>
      <w:bookmarkStart w:id="689" w:name="_1154435944"/>
      <w:bookmarkStart w:id="690" w:name="_1149666576"/>
      <w:bookmarkStart w:id="691" w:name="_1149660684"/>
      <w:bookmarkStart w:id="692" w:name="_1149598292"/>
      <w:bookmarkStart w:id="693" w:name="_1149595827"/>
      <w:bookmarkStart w:id="694" w:name="_1149594221"/>
      <w:bookmarkStart w:id="695" w:name="_1149574251"/>
      <w:bookmarkStart w:id="696" w:name="_1149507976"/>
      <w:bookmarkStart w:id="697" w:name="_1149503439"/>
      <w:bookmarkStart w:id="698" w:name="_1149343922"/>
      <w:bookmarkStart w:id="699" w:name="_1149336248"/>
      <w:bookmarkStart w:id="700" w:name="_1149332856"/>
      <w:bookmarkStart w:id="701" w:name="_1149332508"/>
      <w:bookmarkStart w:id="702" w:name="_1149313464"/>
      <w:bookmarkStart w:id="703" w:name="_1149312900"/>
      <w:bookmarkStart w:id="704" w:name="_1148976722"/>
      <w:bookmarkStart w:id="705" w:name="_1148976179"/>
      <w:bookmarkStart w:id="706" w:name="_1148970344"/>
      <w:bookmarkStart w:id="707" w:name="_1148889009"/>
      <w:bookmarkStart w:id="708" w:name="_1148823508"/>
      <w:bookmarkStart w:id="709" w:name="_1148709553"/>
      <w:bookmarkStart w:id="710" w:name="_1148299170"/>
      <w:bookmarkStart w:id="711" w:name="_1148294446"/>
      <w:bookmarkStart w:id="712" w:name="_1148285549"/>
      <w:bookmarkStart w:id="713" w:name="_1148284923"/>
      <w:bookmarkStart w:id="714" w:name="_1148284783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separate"/>
      </w:r>
      <w:r>
        <w:rPr>
          <w:rFonts w:eastAsia="標楷體"/>
          <w:sz w:val="32"/>
          <w:szCs w:val="32"/>
        </w:rPr>
      </w:r>
      <w:r>
        <w:rPr>
          <w:rFonts w:eastAsia="標楷體"/>
          <w:sz w:val="32"/>
          <w:szCs w:val="32"/>
        </w:rPr>
        <w:drawing>
          <wp:inline distT="0" distB="0" distL="0" distR="0">
            <wp:extent cx="6436995" cy="2731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</w:r>
    </w:p>
    <w:p>
      <w:pPr>
        <w:pStyle w:val="Normal"/>
        <w:ind w:left="3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00" w:hanging="0"/>
        <w:rPr>
          <w:rFonts w:eastAsia="標楷體"/>
          <w:b/>
          <w:b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標楷體"/>
        </w:rPr>
        <w:instrText xml:space="preserve"> LINK Excel.Sheet.8 F:\\92年嘉義市人力資源\\人力資源新表.xls "表八 (2)![人力資源新表.xls]表八 (2) 圖表 2" \a \p </w:instrText>
      </w:r>
      <w:bookmarkStart w:id="715" w:name="_1154435945"/>
      <w:bookmarkStart w:id="716" w:name="_1149666577"/>
      <w:bookmarkStart w:id="717" w:name="_1149660685"/>
      <w:bookmarkStart w:id="718" w:name="_1149598293"/>
      <w:bookmarkStart w:id="719" w:name="_1149595828"/>
      <w:bookmarkStart w:id="720" w:name="_1149594222"/>
      <w:bookmarkStart w:id="721" w:name="_1149574252"/>
      <w:bookmarkStart w:id="722" w:name="_1149507977"/>
      <w:bookmarkStart w:id="723" w:name="_1149503440"/>
      <w:bookmarkStart w:id="724" w:name="_1149336250"/>
      <w:bookmarkStart w:id="725" w:name="_1149332857"/>
      <w:bookmarkStart w:id="726" w:name="_1149332510"/>
      <w:bookmarkStart w:id="727" w:name="_1149313484"/>
      <w:bookmarkStart w:id="728" w:name="_1149312901"/>
      <w:bookmarkStart w:id="729" w:name="_1148976723"/>
      <w:bookmarkStart w:id="730" w:name="_1148976638"/>
      <w:bookmarkStart w:id="731" w:name="_1148976180"/>
      <w:bookmarkStart w:id="732" w:name="_1148970345"/>
      <w:bookmarkStart w:id="733" w:name="_1148889562"/>
      <w:bookmarkStart w:id="734" w:name="_1148889010"/>
      <w:bookmarkStart w:id="735" w:name="_1148823509"/>
      <w:bookmarkStart w:id="736" w:name="_1148717145"/>
      <w:bookmarkStart w:id="737" w:name="_1148709554"/>
      <w:bookmarkStart w:id="738" w:name="_1148299306"/>
      <w:bookmarkStart w:id="739" w:name="_1148299172"/>
      <w:bookmarkStart w:id="740" w:name="_1148294832"/>
      <w:bookmarkStart w:id="741" w:name="_1148294447"/>
      <w:bookmarkStart w:id="742" w:name="_1148285550"/>
      <w:bookmarkStart w:id="743" w:name="_1148284924"/>
      <w:bookmarkStart w:id="744" w:name="_1148284375"/>
      <w:bookmarkStart w:id="745" w:name="_1148283568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separate"/>
      </w:r>
      <w:r>
        <w:rPr>
          <w:rFonts w:eastAsia="標楷體"/>
          <w:sz w:val="32"/>
          <w:szCs w:val="32"/>
        </w:rPr>
      </w:r>
      <w:r>
        <w:rPr>
          <w:rFonts w:eastAsia="標楷體"/>
          <w:sz w:val="32"/>
          <w:szCs w:val="32"/>
        </w:rPr>
        <w:drawing>
          <wp:inline distT="0" distB="0" distL="0" distR="0">
            <wp:extent cx="6322060" cy="3594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b/>
          <w:sz w:val="32"/>
          <w:szCs w:val="32"/>
        </w:rPr>
        <w:t>肆、非勞動力概況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市民國九十二年非勞動力人口為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千人，按未參與勞動之原因區分，主要以料理家務最多，占非勞動力之</w:t>
      </w:r>
      <w:r>
        <w:rPr>
          <w:rFonts w:eastAsia="標楷體"/>
          <w:sz w:val="32"/>
          <w:szCs w:val="32"/>
        </w:rPr>
        <w:t>37.68%</w:t>
      </w:r>
      <w:r>
        <w:rPr>
          <w:rFonts w:eastAsia="標楷體"/>
          <w:sz w:val="32"/>
          <w:szCs w:val="32"/>
        </w:rPr>
        <w:t>，依台灣地區而言僅次於台中市之</w:t>
      </w:r>
      <w:r>
        <w:rPr>
          <w:rFonts w:eastAsia="標楷體"/>
          <w:sz w:val="32"/>
          <w:szCs w:val="32"/>
        </w:rPr>
        <w:t>40.78%</w:t>
      </w:r>
      <w:r>
        <w:rPr>
          <w:rFonts w:eastAsia="標楷體"/>
          <w:sz w:val="32"/>
          <w:szCs w:val="32"/>
        </w:rPr>
        <w:t>，其次是求學及準備升學為</w:t>
      </w:r>
      <w:r>
        <w:rPr>
          <w:rFonts w:eastAsia="標楷體"/>
          <w:sz w:val="32"/>
          <w:szCs w:val="32"/>
        </w:rPr>
        <w:t>30.99%</w:t>
      </w:r>
      <w:r>
        <w:rPr>
          <w:rFonts w:eastAsia="標楷體"/>
          <w:sz w:val="32"/>
          <w:szCs w:val="32"/>
        </w:rPr>
        <w:t>，再次為高齡、身心障礙者占</w:t>
      </w:r>
      <w:r>
        <w:rPr>
          <w:rFonts w:eastAsia="標楷體"/>
          <w:sz w:val="32"/>
          <w:szCs w:val="32"/>
        </w:rPr>
        <w:t>21.06%</w:t>
      </w:r>
      <w:r>
        <w:rPr>
          <w:rFonts w:eastAsia="標楷體"/>
          <w:sz w:val="32"/>
          <w:szCs w:val="32"/>
        </w:rPr>
        <w:t>（參閱表九、十及圖十）</w:t>
      </w:r>
    </w:p>
    <w:p>
      <w:pPr>
        <w:pStyle w:val="Normal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標楷體"/>
        </w:rPr>
        <w:instrText xml:space="preserve"> LINK Excel.Sheet.8 F:\\92年嘉義市人力資源\\人力資源新表.xls 表九!R1C1:R11C13 \a \p </w:instrText>
      </w:r>
      <w:bookmarkStart w:id="746" w:name="_1154435947"/>
      <w:bookmarkStart w:id="747" w:name="_1149666578"/>
      <w:bookmarkStart w:id="748" w:name="_1149660686"/>
      <w:bookmarkStart w:id="749" w:name="_1149598295"/>
      <w:bookmarkStart w:id="750" w:name="_1149595830"/>
      <w:bookmarkStart w:id="751" w:name="_1149594223"/>
      <w:bookmarkStart w:id="752" w:name="_1149574254"/>
      <w:bookmarkStart w:id="753" w:name="_1149507979"/>
      <w:bookmarkStart w:id="754" w:name="_1149503441"/>
      <w:bookmarkStart w:id="755" w:name="_1149336251"/>
      <w:bookmarkStart w:id="756" w:name="_1149332858"/>
      <w:bookmarkStart w:id="757" w:name="_1149332511"/>
      <w:bookmarkStart w:id="758" w:name="_1149312902"/>
      <w:bookmarkStart w:id="759" w:name="_1148976724"/>
      <w:bookmarkStart w:id="760" w:name="_1148976181"/>
      <w:bookmarkStart w:id="761" w:name="_1148974512"/>
      <w:bookmarkStart w:id="762" w:name="_1148970347"/>
      <w:bookmarkStart w:id="763" w:name="_1148889011"/>
      <w:bookmarkStart w:id="764" w:name="_1148823511"/>
      <w:bookmarkStart w:id="765" w:name="_1148709556"/>
      <w:bookmarkStart w:id="766" w:name="_1148299173"/>
      <w:bookmarkStart w:id="767" w:name="_1148294449"/>
      <w:bookmarkStart w:id="768" w:name="_1148285551"/>
      <w:bookmarkStart w:id="769" w:name="_1148284925"/>
      <w:bookmarkStart w:id="770" w:name="_1148283285"/>
      <w:bookmarkStart w:id="771" w:name="_1148210506"/>
      <w:bookmarkStart w:id="772" w:name="_1148208276"/>
      <w:bookmarkStart w:id="773" w:name="_1148194227"/>
      <w:bookmarkStart w:id="774" w:name="_1148190473"/>
      <w:bookmarkStart w:id="775" w:name="_1148127123"/>
      <w:bookmarkStart w:id="776" w:name="_1147607025"/>
      <w:bookmarkStart w:id="777" w:name="_1147602113"/>
      <w:bookmarkStart w:id="778" w:name="_1147594176"/>
      <w:bookmarkStart w:id="779" w:name="_1147591536"/>
      <w:bookmarkStart w:id="780" w:name="_1147591459"/>
      <w:bookmarkStart w:id="781" w:name="_1147591362"/>
      <w:bookmarkStart w:id="782" w:name="_1146920336"/>
      <w:bookmarkStart w:id="783" w:name="_1146915307"/>
      <w:bookmarkStart w:id="784" w:name="_1146914751"/>
      <w:bookmarkStart w:id="785" w:name="_1146912365"/>
      <w:bookmarkStart w:id="786" w:name="_1146899548"/>
      <w:bookmarkStart w:id="787" w:name="_1146899138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bookmarkEnd w:id="787"/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separate"/>
      </w:r>
      <w:r>
        <w:rPr>
          <w:rFonts w:eastAsia="標楷體"/>
          <w:sz w:val="32"/>
          <w:szCs w:val="32"/>
        </w:rPr>
      </w:r>
      <w:r>
        <w:rPr>
          <w:rFonts w:eastAsia="標楷體"/>
          <w:sz w:val="32"/>
          <w:szCs w:val="32"/>
        </w:rPr>
        <w:drawing>
          <wp:inline distT="0" distB="0" distL="0" distR="0">
            <wp:extent cx="6628130" cy="2614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標楷體"/>
        </w:rPr>
        <w:instrText xml:space="preserve"> LINK Excel.Sheet.8 F:\\92年嘉義市人力資源\\人力資源新表.xls "表九![人力資源新表.xls]表九 圖表 1" \a \p </w:instrText>
      </w:r>
      <w:bookmarkStart w:id="788" w:name="_1154435948"/>
      <w:bookmarkStart w:id="789" w:name="_1149666580"/>
      <w:bookmarkStart w:id="790" w:name="_1149660688"/>
      <w:bookmarkStart w:id="791" w:name="_1149598296"/>
      <w:bookmarkStart w:id="792" w:name="_1149595831"/>
      <w:bookmarkStart w:id="793" w:name="_1149594225"/>
      <w:bookmarkStart w:id="794" w:name="_1149574255"/>
      <w:bookmarkStart w:id="795" w:name="_1149507980"/>
      <w:bookmarkStart w:id="796" w:name="_1149503443"/>
      <w:bookmarkStart w:id="797" w:name="_1149336253"/>
      <w:bookmarkStart w:id="798" w:name="_1149332860"/>
      <w:bookmarkStart w:id="799" w:name="_1149332512"/>
      <w:bookmarkStart w:id="800" w:name="_1149312904"/>
      <w:bookmarkStart w:id="801" w:name="_1148976726"/>
      <w:bookmarkStart w:id="802" w:name="_1148976660"/>
      <w:bookmarkStart w:id="803" w:name="_1148976183"/>
      <w:bookmarkStart w:id="804" w:name="_1148970348"/>
      <w:bookmarkStart w:id="805" w:name="_1148889824"/>
      <w:bookmarkStart w:id="806" w:name="_1148889013"/>
      <w:bookmarkStart w:id="807" w:name="_1148823512"/>
      <w:bookmarkStart w:id="808" w:name="_1148709558"/>
      <w:bookmarkStart w:id="809" w:name="_1148299174"/>
      <w:bookmarkStart w:id="810" w:name="_1148294450"/>
      <w:bookmarkStart w:id="811" w:name="_1148285552"/>
      <w:bookmarkStart w:id="812" w:name="_1148284927"/>
      <w:bookmarkStart w:id="813" w:name="_1148283287"/>
      <w:bookmarkStart w:id="814" w:name="_1148210508"/>
      <w:bookmarkStart w:id="815" w:name="_1148208278"/>
      <w:bookmarkStart w:id="816" w:name="_1148194229"/>
      <w:bookmarkStart w:id="817" w:name="_1148190474"/>
      <w:bookmarkStart w:id="818" w:name="_1148128937"/>
      <w:bookmarkStart w:id="819" w:name="_1148127124"/>
      <w:bookmarkStart w:id="820" w:name="_1147607026"/>
      <w:bookmarkStart w:id="821" w:name="_1147602114"/>
      <w:bookmarkStart w:id="822" w:name="_1147594178"/>
      <w:bookmarkStart w:id="823" w:name="_1147591538"/>
      <w:bookmarkStart w:id="824" w:name="_1147591461"/>
      <w:bookmarkStart w:id="825" w:name="_1147591363"/>
      <w:bookmarkStart w:id="826" w:name="_1146920337"/>
      <w:bookmarkStart w:id="827" w:name="_1146914752"/>
      <w:bookmarkStart w:id="828" w:name="_1146912366"/>
      <w:bookmarkStart w:id="829" w:name="_1146899549"/>
      <w:bookmarkStart w:id="830" w:name="_11468991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  <w:bookmarkEnd w:id="801"/>
      <w:bookmarkEnd w:id="802"/>
      <w:bookmarkEnd w:id="803"/>
      <w:bookmarkEnd w:id="804"/>
      <w:bookmarkEnd w:id="805"/>
      <w:bookmarkEnd w:id="806"/>
      <w:bookmarkEnd w:id="807"/>
      <w:bookmarkEnd w:id="808"/>
      <w:bookmarkEnd w:id="809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bookmarkEnd w:id="818"/>
      <w:bookmarkEnd w:id="819"/>
      <w:bookmarkEnd w:id="820"/>
      <w:bookmarkEnd w:id="821"/>
      <w:bookmarkEnd w:id="822"/>
      <w:bookmarkEnd w:id="823"/>
      <w:bookmarkEnd w:id="824"/>
      <w:bookmarkEnd w:id="825"/>
      <w:bookmarkEnd w:id="826"/>
      <w:bookmarkEnd w:id="827"/>
      <w:bookmarkEnd w:id="828"/>
      <w:bookmarkEnd w:id="829"/>
      <w:bookmarkEnd w:id="830"/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separate"/>
      </w:r>
      <w:r>
        <w:rPr>
          <w:rFonts w:eastAsia="標楷體"/>
          <w:sz w:val="32"/>
          <w:szCs w:val="32"/>
        </w:rPr>
      </w:r>
      <w:r>
        <w:rPr>
          <w:rFonts w:eastAsia="標楷體"/>
          <w:sz w:val="32"/>
          <w:szCs w:val="32"/>
        </w:rPr>
        <w:drawing>
          <wp:inline distT="0" distB="0" distL="0" distR="0">
            <wp:extent cx="6626860" cy="3632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標楷體"/>
        </w:rPr>
        <w:instrText xml:space="preserve"> LINK Excel.Sheet.8 F:\\92年嘉義市人力資源\\人力資源新表.xls 表十!R1C1:R25C7 \a \p </w:instrText>
      </w:r>
      <w:bookmarkStart w:id="831" w:name="_1154435949"/>
      <w:bookmarkStart w:id="832" w:name="_1149666581"/>
      <w:bookmarkStart w:id="833" w:name="_1149660689"/>
      <w:bookmarkStart w:id="834" w:name="_1149598297"/>
      <w:bookmarkStart w:id="835" w:name="_1149595832"/>
      <w:bookmarkStart w:id="836" w:name="_1149594226"/>
      <w:bookmarkStart w:id="837" w:name="_1149574256"/>
      <w:bookmarkStart w:id="838" w:name="_1149507982"/>
      <w:bookmarkStart w:id="839" w:name="_1149503444"/>
      <w:bookmarkStart w:id="840" w:name="_1149336254"/>
      <w:bookmarkStart w:id="841" w:name="_1149332861"/>
      <w:bookmarkStart w:id="842" w:name="_1149332514"/>
      <w:bookmarkStart w:id="843" w:name="_1149312905"/>
      <w:bookmarkStart w:id="844" w:name="_1148976727"/>
      <w:bookmarkStart w:id="845" w:name="_1148976184"/>
      <w:bookmarkStart w:id="846" w:name="_1148970350"/>
      <w:bookmarkStart w:id="847" w:name="_1148889014"/>
      <w:bookmarkStart w:id="848" w:name="_1148823513"/>
      <w:bookmarkStart w:id="849" w:name="_1148709559"/>
      <w:bookmarkStart w:id="850" w:name="_1148299176"/>
      <w:bookmarkStart w:id="851" w:name="_1148294451"/>
      <w:bookmarkStart w:id="852" w:name="_1148285554"/>
      <w:bookmarkStart w:id="853" w:name="_1148284928"/>
      <w:bookmarkStart w:id="854" w:name="_1148284934"/>
      <w:bookmarkStart w:id="855" w:name="_1148283288"/>
      <w:bookmarkStart w:id="856" w:name="_1148210509"/>
      <w:bookmarkStart w:id="857" w:name="_1148208279"/>
      <w:bookmarkStart w:id="858" w:name="_1148194230"/>
      <w:bookmarkStart w:id="859" w:name="_1148190476"/>
      <w:bookmarkStart w:id="860" w:name="_1148127126"/>
      <w:bookmarkStart w:id="861" w:name="_1147607027"/>
      <w:bookmarkStart w:id="862" w:name="_1147602115"/>
      <w:bookmarkStart w:id="863" w:name="_1147594179"/>
      <w:bookmarkStart w:id="864" w:name="_1147591539"/>
      <w:bookmarkStart w:id="865" w:name="_1147591462"/>
      <w:bookmarkStart w:id="866" w:name="_1147591364"/>
      <w:bookmarkStart w:id="867" w:name="_1146920338"/>
      <w:bookmarkStart w:id="868" w:name="_1146914753"/>
      <w:bookmarkStart w:id="869" w:name="_1146912367"/>
      <w:bookmarkStart w:id="870" w:name="_1146900834"/>
      <w:bookmarkEnd w:id="831"/>
      <w:bookmarkEnd w:id="832"/>
      <w:bookmarkEnd w:id="833"/>
      <w:bookmarkEnd w:id="834"/>
      <w:bookmarkEnd w:id="835"/>
      <w:bookmarkEnd w:id="836"/>
      <w:bookmarkEnd w:id="837"/>
      <w:bookmarkEnd w:id="838"/>
      <w:bookmarkEnd w:id="839"/>
      <w:bookmarkEnd w:id="840"/>
      <w:bookmarkEnd w:id="841"/>
      <w:bookmarkEnd w:id="842"/>
      <w:bookmarkEnd w:id="843"/>
      <w:bookmarkEnd w:id="844"/>
      <w:bookmarkEnd w:id="845"/>
      <w:bookmarkEnd w:id="846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bookmarkEnd w:id="857"/>
      <w:bookmarkEnd w:id="858"/>
      <w:bookmarkEnd w:id="859"/>
      <w:bookmarkEnd w:id="860"/>
      <w:bookmarkEnd w:id="861"/>
      <w:bookmarkEnd w:id="862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  <w:r>
        <w:rPr>
          <w:rFonts w:eastAsia="標楷體"/>
          <w:sz w:val="32"/>
          <w:szCs w:val="32"/>
        </w:rPr>
      </w:r>
      <w:r>
        <w:rPr>
          <w:sz w:val="32"/>
          <w:szCs w:val="32"/>
          <w:rFonts w:eastAsia="標楷體"/>
        </w:rPr>
        <w:fldChar w:fldCharType="separate"/>
      </w:r>
      <w:r>
        <w:rPr>
          <w:rFonts w:eastAsia="標楷體"/>
          <w:sz w:val="32"/>
          <w:szCs w:val="32"/>
        </w:rPr>
      </w:r>
      <w:r>
        <w:rPr>
          <w:rFonts w:eastAsia="標楷體"/>
          <w:sz w:val="32"/>
          <w:szCs w:val="32"/>
        </w:rPr>
        <w:drawing>
          <wp:inline distT="0" distB="0" distL="0" distR="0">
            <wp:extent cx="6616700" cy="74529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伍、結論與建議：</w:t>
      </w:r>
    </w:p>
    <w:p>
      <w:pPr>
        <w:pStyle w:val="Normal"/>
        <w:ind w:left="300" w:hanging="0"/>
        <w:rPr/>
      </w:pPr>
      <w:r>
        <w:rPr>
          <w:rFonts w:eastAsia="標楷體"/>
          <w:b/>
          <w:sz w:val="32"/>
          <w:szCs w:val="32"/>
        </w:rPr>
        <w:t>一、本市勞動力參與率較上年下降</w:t>
      </w:r>
      <w:r>
        <w:rPr>
          <w:rFonts w:eastAsia="標楷體"/>
          <w:b/>
          <w:sz w:val="32"/>
          <w:szCs w:val="32"/>
        </w:rPr>
        <w:t>0.36</w:t>
      </w:r>
      <w:r>
        <w:rPr>
          <w:rFonts w:eastAsia="標楷體"/>
          <w:b/>
          <w:sz w:val="32"/>
          <w:szCs w:val="32"/>
        </w:rPr>
        <w:t>個百分點，創近八年來新低：</w:t>
      </w:r>
    </w:p>
    <w:p>
      <w:pPr>
        <w:pStyle w:val="Normal"/>
        <w:ind w:left="940" w:hanging="6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本市</w:t>
      </w:r>
      <w:r>
        <w:rPr>
          <w:rFonts w:eastAsia="標楷體"/>
          <w:sz w:val="32"/>
          <w:szCs w:val="32"/>
        </w:rPr>
        <w:t>92</w:t>
      </w:r>
      <w:r>
        <w:rPr>
          <w:rFonts w:eastAsia="標楷體"/>
          <w:sz w:val="32"/>
          <w:szCs w:val="32"/>
        </w:rPr>
        <w:t>年勞動力參與率為</w:t>
      </w:r>
      <w:r>
        <w:rPr>
          <w:rFonts w:eastAsia="標楷體"/>
          <w:sz w:val="32"/>
          <w:szCs w:val="32"/>
        </w:rPr>
        <w:t>52.40%</w:t>
      </w:r>
      <w:r>
        <w:rPr>
          <w:rFonts w:eastAsia="標楷體"/>
          <w:sz w:val="32"/>
          <w:szCs w:val="32"/>
        </w:rPr>
        <w:t>，就台灣地區而言僅高於澎湖縣</w:t>
      </w:r>
      <w:r>
        <w:rPr>
          <w:rFonts w:eastAsia="標楷體"/>
          <w:sz w:val="32"/>
          <w:szCs w:val="32"/>
        </w:rPr>
        <w:t>47.80%</w:t>
      </w:r>
      <w:r>
        <w:rPr>
          <w:rFonts w:eastAsia="標楷體"/>
          <w:sz w:val="32"/>
          <w:szCs w:val="32"/>
        </w:rPr>
        <w:t>，八年來除了</w:t>
      </w:r>
      <w:r>
        <w:rPr>
          <w:rFonts w:eastAsia="標楷體"/>
          <w:sz w:val="32"/>
          <w:szCs w:val="32"/>
        </w:rPr>
        <w:t>87</w:t>
      </w:r>
      <w:r>
        <w:rPr>
          <w:rFonts w:eastAsia="標楷體"/>
          <w:sz w:val="32"/>
          <w:szCs w:val="32"/>
        </w:rPr>
        <w:t>年勞動力參與率略微上升外，其餘均為下降走勢；另非勞動力人口中，以料理家務之所佔比率</w:t>
      </w:r>
      <w:r>
        <w:rPr>
          <w:rFonts w:eastAsia="標楷體"/>
          <w:sz w:val="32"/>
          <w:szCs w:val="32"/>
        </w:rPr>
        <w:t>37.68%</w:t>
      </w:r>
      <w:r>
        <w:rPr>
          <w:rFonts w:eastAsia="標楷體"/>
          <w:sz w:val="32"/>
          <w:szCs w:val="32"/>
        </w:rPr>
        <w:t>最高，依台灣地區之排序僅次於台中市</w:t>
      </w:r>
      <w:r>
        <w:rPr>
          <w:rFonts w:eastAsia="標楷體"/>
          <w:sz w:val="32"/>
          <w:szCs w:val="32"/>
        </w:rPr>
        <w:t>40.78%</w:t>
      </w:r>
      <w:r>
        <w:rPr>
          <w:rFonts w:eastAsia="標楷體"/>
          <w:sz w:val="32"/>
          <w:szCs w:val="32"/>
        </w:rPr>
        <w:t>。顯示潛在之婦女勞動力非常雄厚，值得開發與善加運用，故宜賡續規劃及建立完善托兒、強化長期照護、老人安養制度外，另提供彈性工時與部分時間工作制度，鼓勵婦女參與就業，吸引諸多受家庭羈絆之婦女重返勞動市場，除改善自身家庭經濟外，並助於提升勞動參與率，為工商之繁榮注入一股新力量。</w:t>
      </w:r>
    </w:p>
    <w:p>
      <w:pPr>
        <w:pStyle w:val="Normal"/>
        <w:ind w:left="941" w:hanging="641"/>
        <w:rPr/>
      </w:pPr>
      <w:r>
        <w:rPr>
          <w:rFonts w:eastAsia="標楷體"/>
          <w:b/>
          <w:sz w:val="32"/>
          <w:szCs w:val="32"/>
        </w:rPr>
        <w:t>二、本市</w:t>
      </w:r>
      <w:r>
        <w:rPr>
          <w:rFonts w:eastAsia="標楷體"/>
          <w:b/>
          <w:sz w:val="32"/>
          <w:szCs w:val="32"/>
        </w:rPr>
        <w:t>92</w:t>
      </w:r>
      <w:r>
        <w:rPr>
          <w:rFonts w:eastAsia="標楷體"/>
          <w:b/>
          <w:sz w:val="32"/>
          <w:szCs w:val="32"/>
        </w:rPr>
        <w:t>年失業率雖有下降之情形，惟仍高於台灣地區平均失業率，學歷以高中職以下，缺乏求職競爭力，失業情況較嚴重：</w:t>
      </w:r>
    </w:p>
    <w:p>
      <w:pPr>
        <w:pStyle w:val="Normal"/>
        <w:ind w:left="941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市九十二年平均失業率為</w:t>
      </w:r>
      <w:r>
        <w:rPr>
          <w:rFonts w:eastAsia="標楷體"/>
          <w:sz w:val="32"/>
          <w:szCs w:val="32"/>
        </w:rPr>
        <w:t>5.10%</w:t>
      </w:r>
      <w:r>
        <w:rPr>
          <w:rFonts w:eastAsia="標楷體"/>
          <w:sz w:val="32"/>
          <w:szCs w:val="32"/>
        </w:rPr>
        <w:t>，較上年下降</w:t>
      </w:r>
      <w:r>
        <w:rPr>
          <w:rFonts w:eastAsia="標楷體"/>
          <w:sz w:val="32"/>
          <w:szCs w:val="32"/>
        </w:rPr>
        <w:t>0.13</w:t>
      </w:r>
      <w:r>
        <w:rPr>
          <w:rFonts w:eastAsia="標楷體"/>
          <w:sz w:val="32"/>
          <w:szCs w:val="32"/>
        </w:rPr>
        <w:t>個百分點，</w:t>
      </w:r>
    </w:p>
    <w:p>
      <w:pPr>
        <w:pStyle w:val="Normal"/>
        <w:ind w:left="941" w:hanging="0"/>
        <w:rPr/>
      </w:pPr>
      <w:r>
        <w:rPr>
          <w:rFonts w:eastAsia="標楷體"/>
          <w:b/>
          <w:sz w:val="32"/>
          <w:szCs w:val="32"/>
        </w:rPr>
        <w:t>按失業者年齡組別分</w:t>
      </w:r>
      <w:r>
        <w:rPr>
          <w:rFonts w:eastAsia="標楷體"/>
          <w:sz w:val="32"/>
          <w:szCs w:val="32"/>
        </w:rPr>
        <w:t>，以</w:t>
      </w:r>
      <w:r>
        <w:rPr>
          <w:rFonts w:eastAsia="標楷體"/>
          <w:sz w:val="32"/>
          <w:szCs w:val="32"/>
        </w:rPr>
        <w:t>15-19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20-24</w:t>
      </w:r>
      <w:r>
        <w:rPr>
          <w:rFonts w:eastAsia="標楷體"/>
          <w:sz w:val="32"/>
          <w:szCs w:val="32"/>
        </w:rPr>
        <w:t>歲組之青少年層失業率為</w:t>
      </w:r>
      <w:r>
        <w:rPr>
          <w:rFonts w:eastAsia="標楷體"/>
          <w:sz w:val="32"/>
          <w:szCs w:val="32"/>
        </w:rPr>
        <w:t>24.60%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10.70%</w:t>
      </w:r>
      <w:r>
        <w:rPr>
          <w:rFonts w:eastAsia="標楷體"/>
          <w:sz w:val="32"/>
          <w:szCs w:val="32"/>
        </w:rPr>
        <w:t>最高，其中</w:t>
      </w:r>
      <w:r>
        <w:rPr>
          <w:rFonts w:eastAsia="標楷體"/>
          <w:sz w:val="32"/>
          <w:szCs w:val="32"/>
        </w:rPr>
        <w:t>15-19</w:t>
      </w:r>
      <w:r>
        <w:rPr>
          <w:rFonts w:eastAsia="標楷體"/>
          <w:sz w:val="32"/>
          <w:szCs w:val="32"/>
        </w:rPr>
        <w:t>歲組較去年上升</w:t>
      </w:r>
      <w:r>
        <w:rPr>
          <w:rFonts w:eastAsia="標楷體"/>
          <w:sz w:val="32"/>
          <w:szCs w:val="32"/>
        </w:rPr>
        <w:t>8.81</w:t>
      </w:r>
      <w:r>
        <w:rPr>
          <w:rFonts w:eastAsia="標楷體"/>
          <w:sz w:val="32"/>
          <w:szCs w:val="32"/>
        </w:rPr>
        <w:t>個百分點，上升幅度為各年齡組中最高。</w:t>
      </w:r>
    </w:p>
    <w:p>
      <w:pPr>
        <w:pStyle w:val="Normal"/>
        <w:ind w:left="893" w:hanging="0"/>
        <w:rPr/>
      </w:pPr>
      <w:r>
        <w:rPr>
          <w:rFonts w:eastAsia="標楷體"/>
          <w:b/>
          <w:sz w:val="32"/>
          <w:szCs w:val="32"/>
        </w:rPr>
        <w:t>按失業者之教育程度別分</w:t>
      </w:r>
      <w:r>
        <w:rPr>
          <w:rFonts w:eastAsia="標楷體"/>
          <w:sz w:val="32"/>
          <w:szCs w:val="32"/>
        </w:rPr>
        <w:t>，以高中及國中程度失業者均為</w:t>
      </w:r>
      <w:r>
        <w:rPr>
          <w:rFonts w:eastAsia="標楷體"/>
          <w:sz w:val="32"/>
          <w:szCs w:val="32"/>
        </w:rPr>
        <w:t>6.70%</w:t>
      </w:r>
      <w:r>
        <w:rPr>
          <w:rFonts w:eastAsia="標楷體"/>
          <w:sz w:val="32"/>
          <w:szCs w:val="32"/>
        </w:rPr>
        <w:t>所佔比率最高，主要原因可能缺乏專業技能，故除了開辦專業訓練外，提供迅速便捷的媒介就業服務，並加強在職訓練及培養第二專長，強化勞動人力素質的培養，期有效開發青少年勞動力就業市場，以改善本市失業率逐年上升之狀況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三、就業者行業以服務業為多：</w:t>
      </w:r>
    </w:p>
    <w:p>
      <w:pPr>
        <w:pStyle w:val="Normal"/>
        <w:ind w:left="940" w:hanging="64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本市九十二年按就業者行業部門分，以服務業部門</w:t>
      </w:r>
      <w:r>
        <w:rPr>
          <w:rFonts w:eastAsia="標楷體"/>
          <w:sz w:val="32"/>
          <w:szCs w:val="32"/>
        </w:rPr>
        <w:t>74.03%</w:t>
      </w:r>
      <w:r>
        <w:rPr>
          <w:rFonts w:eastAsia="標楷體"/>
          <w:sz w:val="32"/>
          <w:szCs w:val="32"/>
        </w:rPr>
        <w:t>所佔比率最高，其次為工業</w:t>
      </w:r>
      <w:r>
        <w:rPr>
          <w:rFonts w:eastAsia="標楷體"/>
          <w:sz w:val="32"/>
          <w:szCs w:val="32"/>
        </w:rPr>
        <w:t>23.88%</w:t>
      </w:r>
      <w:r>
        <w:rPr>
          <w:rFonts w:eastAsia="標楷體"/>
          <w:sz w:val="32"/>
          <w:szCs w:val="32"/>
        </w:rPr>
        <w:t>，農業</w:t>
      </w:r>
      <w:r>
        <w:rPr>
          <w:rFonts w:eastAsia="標楷體"/>
          <w:sz w:val="32"/>
          <w:szCs w:val="32"/>
        </w:rPr>
        <w:t>2.09%</w:t>
      </w:r>
      <w:r>
        <w:rPr>
          <w:rFonts w:eastAsia="標楷體"/>
          <w:sz w:val="32"/>
          <w:szCs w:val="32"/>
        </w:rPr>
        <w:t>最低，顯示服務業為吸收勞力之主要部門及經濟發展重要行業，在市長領導市府團隊下，正積極營造「文化藝術之都、健康花園城市」，建構「觀光發展推動小組」設置「觀光旅遊服務網站」及「火車站旅遊資訊服務中心」，提供多元化、多面向的美食美景遊憩運動及文化巡禮等休閒功能，以吸引觀光客，刺激消費，俾利助益本市經濟繁榮及提高工作機會。</w:t>
      </w:r>
    </w:p>
    <w:sectPr>
      <w:footerReference w:type="default" r:id="rId22"/>
      <w:type w:val="nextPage"/>
      <w:pgSz w:w="11906" w:h="16838"/>
      <w:pgMar w:left="794" w:right="56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標楷體W7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1:19:00Z</dcterms:created>
  <dc:creator>User</dc:creator>
  <dc:description/>
  <dc:language>en-US</dc:language>
  <cp:lastModifiedBy>User</cp:lastModifiedBy>
  <cp:lastPrinted>2004-06-25T11:17:00Z</cp:lastPrinted>
  <dcterms:modified xsi:type="dcterms:W3CDTF">2004-08-19T07:54:00Z</dcterms:modified>
  <cp:revision>102</cp:revision>
  <dc:subject/>
  <dc:title>壹、勞動力與勞動參與率</dc:title>
</cp:coreProperties>
</file>