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906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人口統計分析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0"/>
                <w:szCs w:val="30"/>
              </w:rPr>
              <w:t>一、前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人口是構成國家的要素之一，亦是國力強弱、國勢消長的關鍵所在，因此人口數量之多寡與品質的優劣，關係國家政治、經濟、文化及社會的發展，且人口變動向來為政府各項施政的基礎，故人口統計資料素為主政者所重視。嘉義市位處嘉南平原交通要衝，並居嘉義縣各鄉鎮交通樞紐地位，為嘉雲南地區之地理中心，是一以商業為導向之都市。然在目前的發展階段裡，亦遭遇到人口外流、財政收支困難等問題。為縮短與其他都會區縣市之差距，嘉義市未來的發展，將著重於產業經濟的發展及人文素質之提升。茲僅就嘉義市恢復省轄市後，於人口方面的變遷、結構、經濟活動，作一簡略分析，以供各界參考。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0"/>
                <w:szCs w:val="30"/>
              </w:rPr>
              <w:t>二、本市人口分布狀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本市土地面積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02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平方公里，居全省第二十一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全省總面積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35,580.77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平方公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，至八十九年底現住人口數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266,1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男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33,7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人，女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32,3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約占全省人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8,079,0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人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.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人口密度每平方公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4,4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全省人口密度為每平方公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5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居全省第二位，較八十年底每平方公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4,3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人，每平方公里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人。由歷年資料觀察，本市人口成長穩定，十年來計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7,7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人，平均每年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7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人，惟平均每戶人口數有逐年減少之趨勢，自八十年底平均每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4.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人遞減至八十九年底平均每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3.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人，顯示本市家庭型態逐漸由傳統「大家庭」制趨向於「小家庭」制。（如表一、圖一）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29225" cy="345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114925" cy="361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0"/>
                <w:szCs w:val="30"/>
              </w:rPr>
              <w:t>三、人口結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（一）性比例：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在一個人口集團所呈現的特徵當中，以性別最為顯著，性比例係用以表示男女性別分配之數值，通常以每百名女子所當男子數之性比例（百分比）表示，本市人口性比例，已由八十年底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％，降至八十九年底之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顯示本市人口性別結構比例有越來越接近之趨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如表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（二）年齡結構：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一地區未來人口成長之趨勢，可由人口年齡分配情形測知，而人口年齡結構可反映經濟建設的發展，若一地區經濟活動人口多，生產力強、產業發達，則必為一進步繁榮之都市；反之，幼年人口與老年人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即依賴人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過多，生產力弱、消費多、不但增加社會負擔，同時影響經濟成長。 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一般人口年齡結構，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0 - 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歲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歲以上人口歸為依賴人口，即無生產能力者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15 - 6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歲人口為經濟活動人口。由本市年齡分配的結構觀之，本市八十九年底適於勞動生產人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84,6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人，占總人口數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69.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較八十年底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67.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.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顯示本市勞動力供應充沛，對促進經濟發展甚有助益，緣家庭計劃推行頗有成效，人口出生率降低，使得幼年扶養人口逐年降低，幼年人口扶養率由八十年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38.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 降為八十九年底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31.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減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6.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惟因經濟繁榮、生活水準提高、醫學進步及醫療設備日趨完善，使得平均壽命普遍延長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歲以上老年依賴人口逐年增加，八十九年老年人口比率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8.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已邁入世界衛生組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ＷＨ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定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(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之高齡化社會；老年人口扶養率由八十年底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9.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 增加至八十九年底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2.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％，計增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2.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％，另本市老化指數亦由八十年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24.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％增至八十九年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39.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因此今後對於老人的社會福利、健全安養體系及老人醫療保健等工作更應重視。（如表二、圖二）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sөũ;Times New Roman" w:hAnsi="sөũ;Times New Roma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715000" cy="3752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48275" cy="3209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）教育程度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口品質之良窳與國民所受教育成正比，而教育程度組成資料，乃是瞭解國民人力現況之基本資料。由本市歷年統計資料觀察，高中以上教育程度人口，占十五歲以上人口之比率，均呈上升趨勢，顯示國民教育程度逐漸提高，本市八十九年底「年滿十五歲以上」人口</w:t>
            </w:r>
            <w:r>
              <w:rPr>
                <w:rFonts w:cs="新細明體;PMingLiU" w:ascii="新細明體;PMingLiU" w:hAnsi="新細明體;PMingLiU"/>
                <w:kern w:val="0"/>
              </w:rPr>
              <w:t>207,754</w:t>
            </w:r>
            <w:r>
              <w:rPr>
                <w:rFonts w:ascii="新細明體;PMingLiU" w:hAnsi="新細明體;PMingLiU" w:cs="新細明體;PMingLiU"/>
                <w:kern w:val="0"/>
              </w:rPr>
              <w:t>人，其中受「大專及以上」教育者，達</w:t>
            </w:r>
            <w:r>
              <w:rPr>
                <w:rFonts w:cs="新細明體;PMingLiU" w:ascii="新細明體;PMingLiU" w:hAnsi="新細明體;PMingLiU"/>
                <w:kern w:val="0"/>
              </w:rPr>
              <w:t>53,587</w:t>
            </w:r>
            <w:r>
              <w:rPr>
                <w:rFonts w:ascii="新細明體;PMingLiU" w:hAnsi="新細明體;PMingLiU" w:cs="新細明體;PMingLiU"/>
                <w:kern w:val="0"/>
              </w:rPr>
              <w:t>人、占</w:t>
            </w:r>
            <w:r>
              <w:rPr>
                <w:rFonts w:cs="新細明體;PMingLiU" w:ascii="新細明體;PMingLiU" w:hAnsi="新細明體;PMingLiU"/>
                <w:kern w:val="0"/>
              </w:rPr>
              <w:t>25.79</w:t>
            </w:r>
            <w:r>
              <w:rPr>
                <w:rFonts w:ascii="新細明體;PMingLiU" w:hAnsi="新細明體;PMingLiU" w:cs="新細明體;PMingLiU"/>
                <w:kern w:val="0"/>
              </w:rPr>
              <w:t>％，受「高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職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」教育者</w:t>
            </w:r>
            <w:r>
              <w:rPr>
                <w:rFonts w:cs="新細明體;PMingLiU" w:ascii="新細明體;PMingLiU" w:hAnsi="新細明體;PMingLiU"/>
                <w:kern w:val="0"/>
              </w:rPr>
              <w:t>70,538</w:t>
            </w:r>
            <w:r>
              <w:rPr>
                <w:rFonts w:ascii="新細明體;PMingLiU" w:hAnsi="新細明體;PMingLiU" w:cs="新細明體;PMingLiU"/>
                <w:kern w:val="0"/>
              </w:rPr>
              <w:t>人、占</w:t>
            </w:r>
            <w:r>
              <w:rPr>
                <w:rFonts w:cs="新細明體;PMingLiU" w:ascii="新細明體;PMingLiU" w:hAnsi="新細明體;PMingLiU"/>
                <w:kern w:val="0"/>
              </w:rPr>
              <w:t>33.95</w:t>
            </w:r>
            <w:r>
              <w:rPr>
                <w:rFonts w:ascii="新細明體;PMingLiU" w:hAnsi="新細明體;PMingLiU" w:cs="新細明體;PMingLiU"/>
                <w:kern w:val="0"/>
              </w:rPr>
              <w:t>％，受「國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職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」教育者</w:t>
            </w:r>
            <w:r>
              <w:rPr>
                <w:rFonts w:cs="新細明體;PMingLiU" w:ascii="新細明體;PMingLiU" w:hAnsi="新細明體;PMingLiU"/>
                <w:kern w:val="0"/>
              </w:rPr>
              <w:t>33,673</w:t>
            </w:r>
            <w:r>
              <w:rPr>
                <w:rFonts w:ascii="新細明體;PMingLiU" w:hAnsi="新細明體;PMingLiU" w:cs="新細明體;PMingLiU"/>
                <w:kern w:val="0"/>
              </w:rPr>
              <w:t>人、占</w:t>
            </w:r>
            <w:r>
              <w:rPr>
                <w:rFonts w:cs="新細明體;PMingLiU" w:ascii="新細明體;PMingLiU" w:hAnsi="新細明體;PMingLiU"/>
                <w:kern w:val="0"/>
              </w:rPr>
              <w:t>16.21</w:t>
            </w:r>
            <w:r>
              <w:rPr>
                <w:rFonts w:ascii="新細明體;PMingLiU" w:hAnsi="新細明體;PMingLiU" w:cs="新細明體;PMingLiU"/>
                <w:kern w:val="0"/>
              </w:rPr>
              <w:t>％，「小學及自修」者</w:t>
            </w:r>
            <w:r>
              <w:rPr>
                <w:rFonts w:cs="新細明體;PMingLiU" w:ascii="新細明體;PMingLiU" w:hAnsi="新細明體;PMingLiU"/>
                <w:kern w:val="0"/>
              </w:rPr>
              <w:t>40,945</w:t>
            </w:r>
            <w:r>
              <w:rPr>
                <w:rFonts w:ascii="新細明體;PMingLiU" w:hAnsi="新細明體;PMingLiU" w:cs="新細明體;PMingLiU"/>
                <w:kern w:val="0"/>
              </w:rPr>
              <w:t>人、占</w:t>
            </w:r>
            <w:r>
              <w:rPr>
                <w:rFonts w:cs="新細明體;PMingLiU" w:ascii="新細明體;PMingLiU" w:hAnsi="新細明體;PMingLiU"/>
                <w:kern w:val="0"/>
              </w:rPr>
              <w:t>19.71</w:t>
            </w:r>
            <w:r>
              <w:rPr>
                <w:rFonts w:ascii="新細明體;PMingLiU" w:hAnsi="新細明體;PMingLiU" w:cs="新細明體;PMingLiU"/>
                <w:kern w:val="0"/>
              </w:rPr>
              <w:t>％，「不識字」者</w:t>
            </w:r>
            <w:r>
              <w:rPr>
                <w:rFonts w:cs="新細明體;PMingLiU" w:ascii="新細明體;PMingLiU" w:hAnsi="新細明體;PMingLiU"/>
                <w:kern w:val="0"/>
              </w:rPr>
              <w:t>9,011</w:t>
            </w:r>
            <w:r>
              <w:rPr>
                <w:rFonts w:ascii="新細明體;PMingLiU" w:hAnsi="新細明體;PMingLiU" w:cs="新細明體;PMingLiU"/>
                <w:kern w:val="0"/>
              </w:rPr>
              <w:t>人、占</w:t>
            </w:r>
            <w:r>
              <w:rPr>
                <w:rFonts w:cs="新細明體;PMingLiU" w:ascii="新細明體;PMingLiU" w:hAnsi="新細明體;PMingLiU"/>
                <w:kern w:val="0"/>
              </w:rPr>
              <w:t>4.34</w:t>
            </w:r>
            <w:r>
              <w:rPr>
                <w:rFonts w:ascii="新細明體;PMingLiU" w:hAnsi="新細明體;PMingLiU" w:cs="新細明體;PMingLiU"/>
                <w:kern w:val="0"/>
              </w:rPr>
              <w:t>％，如與八十年底比較，十年來「不識字」者由</w:t>
            </w:r>
            <w:r>
              <w:rPr>
                <w:rFonts w:cs="新細明體;PMingLiU" w:ascii="新細明體;PMingLiU" w:hAnsi="新細明體;PMingLiU"/>
                <w:kern w:val="0"/>
              </w:rPr>
              <w:t>7.23</w:t>
            </w:r>
            <w:r>
              <w:rPr>
                <w:rFonts w:ascii="新細明體;PMingLiU" w:hAnsi="新細明體;PMingLiU" w:cs="新細明體;PMingLiU"/>
                <w:kern w:val="0"/>
              </w:rPr>
              <w:t>％降至</w:t>
            </w:r>
            <w:r>
              <w:rPr>
                <w:rFonts w:cs="新細明體;PMingLiU" w:ascii="新細明體;PMingLiU" w:hAnsi="新細明體;PMingLiU"/>
                <w:kern w:val="0"/>
              </w:rPr>
              <w:t>4.34</w:t>
            </w:r>
            <w:r>
              <w:rPr>
                <w:rFonts w:ascii="新細明體;PMingLiU" w:hAnsi="新細明體;PMingLiU" w:cs="新細明體;PMingLiU"/>
                <w:kern w:val="0"/>
              </w:rPr>
              <w:t>％，減少了</w:t>
            </w:r>
            <w:r>
              <w:rPr>
                <w:rFonts w:cs="新細明體;PMingLiU" w:ascii="新細明體;PMingLiU" w:hAnsi="新細明體;PMingLiU"/>
                <w:kern w:val="0"/>
              </w:rPr>
              <w:t>2.89</w:t>
            </w:r>
            <w:r>
              <w:rPr>
                <w:rFonts w:ascii="新細明體;PMingLiU" w:hAnsi="新細明體;PMingLiU" w:cs="新細明體;PMingLiU"/>
                <w:kern w:val="0"/>
              </w:rPr>
              <w:t>％，而「專科及以上」者，則由</w:t>
            </w:r>
            <w:r>
              <w:rPr>
                <w:rFonts w:cs="新細明體;PMingLiU" w:ascii="新細明體;PMingLiU" w:hAnsi="新細明體;PMingLiU"/>
                <w:kern w:val="0"/>
              </w:rPr>
              <w:t>19.06</w:t>
            </w:r>
            <w:r>
              <w:rPr>
                <w:rFonts w:ascii="新細明體;PMingLiU" w:hAnsi="新細明體;PMingLiU" w:cs="新細明體;PMingLiU"/>
                <w:kern w:val="0"/>
              </w:rPr>
              <w:t>％增加至</w:t>
            </w:r>
            <w:r>
              <w:rPr>
                <w:rFonts w:cs="新細明體;PMingLiU" w:ascii="新細明體;PMingLiU" w:hAnsi="新細明體;PMingLiU"/>
                <w:kern w:val="0"/>
              </w:rPr>
              <w:t>25.79</w:t>
            </w:r>
            <w:r>
              <w:rPr>
                <w:rFonts w:ascii="新細明體;PMingLiU" w:hAnsi="新細明體;PMingLiU" w:cs="新細明體;PMingLiU"/>
                <w:kern w:val="0"/>
              </w:rPr>
              <w:t>％，提高了</w:t>
            </w:r>
            <w:r>
              <w:rPr>
                <w:rFonts w:cs="新細明體;PMingLiU" w:ascii="新細明體;PMingLiU" w:hAnsi="新細明體;PMingLiU"/>
                <w:kern w:val="0"/>
              </w:rPr>
              <w:t>6.7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％，顯見本市人口教育水準有普遍提高。（如表三、圖三）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886450" cy="3476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953000" cy="3429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  <w:t>（四）婚姻狀況：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0"/>
                <w:szCs w:val="30"/>
              </w:rPr>
              <w:t>本市八十九年底人口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30"/>
                <w:szCs w:val="30"/>
              </w:rPr>
              <w:t>266,18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0"/>
                <w:szCs w:val="30"/>
              </w:rPr>
              <w:t>人，男性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30"/>
                <w:szCs w:val="30"/>
              </w:rPr>
              <w:t>50.26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0"/>
                <w:szCs w:val="30"/>
              </w:rPr>
              <w:t>％、女性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30"/>
                <w:szCs w:val="30"/>
              </w:rPr>
              <w:t>49.74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0"/>
                <w:szCs w:val="30"/>
              </w:rPr>
              <w:t>％，在男性人口中，未婚者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30"/>
                <w:szCs w:val="30"/>
              </w:rPr>
              <w:t>52.4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0"/>
                <w:szCs w:val="30"/>
              </w:rPr>
              <w:t>％、有配偶者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30"/>
                <w:szCs w:val="30"/>
              </w:rPr>
              <w:t>42.87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0"/>
                <w:szCs w:val="30"/>
              </w:rPr>
              <w:t>％、離婚者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30"/>
                <w:szCs w:val="30"/>
              </w:rPr>
              <w:t>2.89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0"/>
                <w:szCs w:val="30"/>
              </w:rPr>
              <w:t>％、喪偶者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30"/>
                <w:szCs w:val="30"/>
              </w:rPr>
              <w:t>1.79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0"/>
                <w:szCs w:val="30"/>
              </w:rPr>
              <w:t>％；在女性人口中，未婚者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30"/>
                <w:szCs w:val="30"/>
              </w:rPr>
              <w:t>45.6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0"/>
                <w:szCs w:val="30"/>
              </w:rPr>
              <w:t>％，有配偶者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30"/>
                <w:szCs w:val="30"/>
              </w:rPr>
              <w:t>43.8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0"/>
                <w:szCs w:val="30"/>
              </w:rPr>
              <w:t>％，離婚者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30"/>
                <w:szCs w:val="30"/>
              </w:rPr>
              <w:t>3.59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0"/>
                <w:szCs w:val="30"/>
              </w:rPr>
              <w:t>％，喪偶者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0"/>
                <w:szCs w:val="30"/>
              </w:rPr>
              <w:t>％。其中本市離婚人口之比率年年上升，八十九年離婚人口已高達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30"/>
                <w:szCs w:val="30"/>
              </w:rPr>
              <w:t>8,619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0"/>
                <w:szCs w:val="30"/>
              </w:rPr>
              <w:t>人，較八十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30"/>
                <w:szCs w:val="30"/>
              </w:rPr>
              <w:t>4,20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0"/>
                <w:szCs w:val="30"/>
              </w:rPr>
              <w:t>人，高出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30"/>
                <w:szCs w:val="30"/>
              </w:rPr>
              <w:t>4,416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0"/>
                <w:szCs w:val="30"/>
              </w:rPr>
              <w:t>人。（如表四）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5600700" cy="390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0"/>
                <w:szCs w:val="30"/>
              </w:rPr>
              <w:t>四、人口動態分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出生、死亡與遷徙是人口變遷的三大要素，出生與死亡之差數稱為自然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減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，遷徙乃遷入減去遷出，即為淨遷移，亦稱為社會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減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。故欲知一地區人口之變遷狀況，可由自然增加率及社會增加率之消長，窺之一二。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（一）自然增加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本市出生率近年來均呈下降趨勢，由八十年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3.39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降至八十九年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2.22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，減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.17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，尤以八十七年出生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1.20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為最低，是歷年來減少幅度最大一年，而死亡率之變動趨於平穩，僅八十四年上升幅度較大，翌（八十五）年隨即下降，八十九年下降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5.71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。由歷年統計資料觀察，自然增加率呈減少趨勢，由八十年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7.94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降至八十九年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6.51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，減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.43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，若以八十九年與八十八年比較，出生率上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0.57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，死亡率下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0.02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，惟機動車交通事故死亡二十七人，較近十年年平均死亡六十七人，減少四十人，是歷年來最低，應是自八十六年實施機車須載安全帽規定已奏效。八十八年自然增加率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5.92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，而八十九年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6.51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，故自然增加率較上一年小幅上升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0.59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。（如表五、六、七、圖四、五）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791200" cy="3676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sөũ;Times New Roman" w:hAnsi="sөũ;Times New Roman"/>
                <w:kern w:val="0"/>
                <w:sz w:val="30"/>
                <w:szCs w:val="30"/>
              </w:rPr>
              <w:drawing>
                <wp:inline distT="0" distB="0" distL="0" distR="0">
                  <wp:extent cx="4705350" cy="2533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353050" cy="3771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353050" cy="3495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sөũ;Times New Roman" w:hAnsi="sөũ;Times New Roman"/>
                <w:kern w:val="0"/>
                <w:sz w:val="30"/>
                <w:szCs w:val="30"/>
              </w:rPr>
              <w:drawing>
                <wp:inline distT="0" distB="0" distL="0" distR="0">
                  <wp:extent cx="5438775" cy="2962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二）社會增加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本市是以商業為主的都市，人口之移動歷年來均為遷出大於遷入，社會動態每年呈現負成長，近十年來尤以八十六年人口出走幅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8.83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最大，獨有八十八年人口由負轉正（遷入大於遷出）社會增加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.84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。以東、西區觀之，東區歷年社會增加率均呈負成長，僅八十八年社會增加率轉為正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3.66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；而西區亦微幅上升，社會增加率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0.09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；惟八十九年又轉呈負數。（如表八、表九）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353050" cy="3343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sөũ;Times New Roman" w:hAnsi="sөũ;Times New Roman"/>
                <w:kern w:val="0"/>
                <w:sz w:val="30"/>
                <w:szCs w:val="30"/>
              </w:rPr>
              <w:drawing>
                <wp:inline distT="0" distB="0" distL="0" distR="0">
                  <wp:extent cx="5744210" cy="3589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4210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0"/>
                <w:szCs w:val="30"/>
              </w:rPr>
              <w:t>五、人力資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（一）勞動參與率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本市勞動參與率有逐年下降之趨勢，民國八十九年勞動參與率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54.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低於台灣省平均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57.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為全省次低，與民國八十年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56.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％相較減少了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.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個百分點，其中男性勞動力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千人，占十五歲以上民間勞動人口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66.7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女性勞動力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千人，占十五歲以上民間勞動人口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42.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女性勞動力比率少於男性。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（二）失業率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本市民國八十九年失業率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與八十八年相同，國中及以下程度失業率八十九年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3.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較上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4.0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下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0.39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，至於高中（職）失業率八十九年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3.37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較上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2.96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上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0.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、大專及以上失業率八十九年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2.27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較上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2.34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下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0.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顯示近年本市大專及以上教育程度失業率均較高中（職）以下教育程度為低。（如表十、十一）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657850" cy="4324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5133975" cy="2657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（三）就業率 </w:t>
            </w:r>
          </w:p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本市民國八十九年就業人口數約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萬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千人，較八十八年增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千人。民國八十九年本市就業者之行業結構，以「服務業」部門所占比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70.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％為最多， 「工業」部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26.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％次之，「農林漁牧業」部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3.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為最少。就業者之職業結構，以從事生產及有關工人、機械設備操作工及體力工所占比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25.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為最多，次為服務工作人員及售貨員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23.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。由就業者之教育程度觀之，本市近年來之就業者均以高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、大專及以上程度為主，約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八十九年本市就業人力大專及以上就業者呈增加現象，顯示就業市場人力因高等教育普及致具有大專以上程度者大幅增加。（如表十二、十三、十四、圖六、七）。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sөũ;Times New Roman" w:hAnsi="sөũ;Times New Roman"/>
                <w:kern w:val="0"/>
                <w:sz w:val="30"/>
                <w:szCs w:val="30"/>
              </w:rPr>
              <w:drawing>
                <wp:inline distT="0" distB="0" distL="0" distR="0">
                  <wp:extent cx="5391150" cy="390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305300" cy="2495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486400" cy="4381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5420360" cy="27895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0"/>
                <w:szCs w:val="30"/>
              </w:rPr>
              <w:t>六、結論與建議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（一）未來年齡結構漸趨老化，是台灣地區普遍之現象，就年齡結構觀察，本市六十五歲以上人口逐年攀升，民國八十九年六十五歲以上老年人口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8.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已超過「世界衛生組織」高齡化指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(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，為因應高齡化社會的來臨，九十年十月本市已獲內政部指定為長期照護實驗社區，將以全市為實驗範圍，克正推動十一項老人長期照護工作，建構長期照護體系先導計畫、興建再耕園及長青綜合服務園區，並鼓勵民間設置住宅化的老人安養機構，使老人得以安享天年。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（二）就教育程度觀察，本市不識字人口逐年減少，且八十九年本市高等教育人口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歲以上民間人口比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25.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％，近幾年均呈上升趨勢，顯見本市人口之品質有明顯提升，加以公民大學的創設，滿足本市市民求知慾的需求，對人文素質之提昇、經濟之發展及社會之改進，具有莫大之助益。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（三）在都市化程度高的嘉義市，小家庭之組織型態是必然之趨勢，惟因社會形態變遷，家族約束力減弱，復以離婚人口逐年增加，因而衍生出相關之青少年問題，實有賴社會工作同仁予以重視，並謀求改善之道。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（四）本市人口之移動一向是遷出大於遷入，惟獨八十八年為遷入大於遷出社會增加率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1.84</w:t>
            </w:r>
            <w:r>
              <w:rPr>
                <w:rFonts w:eastAsia="New Gulim" w:cs="New Gulim" w:ascii="New Gulim" w:hAnsi="New Gulim"/>
                <w:color w:val="000000"/>
                <w:kern w:val="0"/>
                <w:sz w:val="30"/>
                <w:szCs w:val="30"/>
              </w:rPr>
              <w:t>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。是以，應規劃設置科技及工商綜合園區，帶動工商業發展，以提高就業機會，且若各公民營職業介紹機構能提高其媒介功能，促使就業資訊暢通，並透過網際網路提供最新就業資訊，必然增加尋職者就業機會，人口數將可再度提升並且避免人口外流。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（五）在人力資源方面，以就業者之行業結構而言，本市服務業人口比例逐年增加，顯示本市就業者之行業有逐漸以服務業為主之趨勢；以就業者之教育程度觀之，高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 xml:space="preserve">、大專及以上者居多，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>74.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％，足見教育程度高者，較易謀職。因此，施政上，仍應賡續加強教育以提高人口素質、強化倫理觀念以重整國民道德、並培養民眾守法守紀之精神，提升生活環境品質，期建立富而好禮之社會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4:00Z</dcterms:created>
  <dc:creator>chiayi</dc:creator>
  <dc:description/>
  <cp:keywords/>
  <dc:language>en-US</dc:language>
  <cp:lastModifiedBy>chiayi</cp:lastModifiedBy>
  <dcterms:modified xsi:type="dcterms:W3CDTF">2006-08-11T08:24:00Z</dcterms:modified>
  <cp:revision>2</cp:revision>
  <dc:subject/>
  <dc:title> </dc:title>
</cp:coreProperties>
</file>