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"/>
              <w:gridCol w:w="3225"/>
            </w:tblGrid>
            <w:tr>
              <w:trPr/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2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25"/>
                  </w:tblGrid>
                  <w:tr>
                    <w:trPr/>
                    <w:tc>
                      <w:tcPr>
                        <w:tcW w:w="322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5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181100" cy="2381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0" t="-151" r="-3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口是政府施政的對象，亦是國力強弱、國勢消長的關鍵所在，因此人口數量之多寡與品質的優劣，關係國家政治、經濟、文化及社會的發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口統計是研究人口問題的重要工具、是規劃政府施政的基本資料、是從事學術研究之必需資源、是策劃經濟發展之根本依據。故觀察人口的變遷，可明瞭一個地區成長與發展過程，因為地區中所有的政治、社會及經濟等有關問題，其根源即在人口問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嘉義市位處嘉南平原交通要衝，並居嘉義縣各鄉鎮交通樞紐地位，為嘉雲南地區之地理中心，是一以商業為導向之都市。然在目前的發展階段裡，亦遭遇到人口外流、財政收支困難等問題。為縮短與其他都會區縣市之差距，嘉義市未來的發展，將著重於產業經濟的發展及人文素質之提升。為掌握本市現住人口之脈動，特就本市歷年戶籍人口資料加以整理統計並作深入分析，以瞭解本市市民之性別、婚姻狀況、教育程度等結構狀況，用以解析人口組成因子之分布情形，俾提供本市整體規劃未來發展之參考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壹、人口分布、密度與戶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一、人口分布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本市土地面積為</w:t>
                              </w:r>
                              <w:r>
                                <w:rPr>
                                  <w:rFonts w:ascii="sөũ;Times New Roman" w:hAnsi="sөũ;Times New Roman" w:cs="sөũ;Times New Roman" w:eastAsia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60.025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平方公里，居全省第二十一位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全省總面積為</w:t>
                              </w:r>
                              <w:r>
                                <w:rPr>
                                  <w:rFonts w:ascii="sөũ;Times New Roman" w:hAnsi="sөũ;Times New Roman" w:cs="sөũ;Times New Roman" w:eastAsia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5,580.787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平方公里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)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至九十三年底現住人口數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70,34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約占全省人口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8,480,158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之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.4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其中男性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35,027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占總人口之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9.95%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女性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35,31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占總人口數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0.05%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東區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32,11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占總人口之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8.87%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西區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38,22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占總人口之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51.13%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 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二、人口密度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口密度係指每一平方公里土地面積上，平均分配居住人口數。本市九十三年人口密度為每平方公里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,503.7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全省人口密度為每平方公里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17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)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僅次於台中市（每平方公里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6,17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），居全省第二位。由歷年資料觀察，本市人口成長穩定，十年來計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,95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平均每年增加約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9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三、戶數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民國九十三年底本市總戶數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6,26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戶，較九十二年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4,42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戶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16%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由近十年資料顯示，本市總戶數雖呈逐年增加趨勢，但受經濟、社會結構轉變影響，平均每戶人口數有逐年減少之趨勢，自八十四年底平均每戶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.62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遞減至九十三年底平均每戶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.1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顯示小家庭制度已逐漸取代傳統大家庭制度。（如表一、圖一）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819775" cy="43434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19775" cy="4343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791200" cy="38957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91200" cy="389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25"/>
                              </w:tblGrid>
                              <w:tr>
                                <w:trPr/>
                                <w:tc>
                                  <w:tcPr>
                                    <w:tcW w:w="322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貳、人口結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一、性比例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在一個人口集團所呈現的特徵當中，以性別最為顯著，性比例係用以表示男女性別分配之數值，通常以每百名女子所當男子數之性比例（百分比）表示，本市人口性比例，已由八十四年底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02.4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％，降至九十三年底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99.79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％，顯示本市人口性別結構比例已近平衡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如表一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二、年齡結構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一地區未來人口成長之趨勢，可由人口年齡分配情形測知，而人口年齡結構可反映經濟建設的發展，若一地區經濟活動人口多，生產力強、產業發達，則必為一進步繁榮之都市；反之，幼年人口與老年人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即依賴人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過多，生產力弱、消費多、不但增加社會負擔，同時影響經濟成長。一般人口年齡結構，將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歲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6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歲以上人口歸為依賴人口，即無生產能力者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6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歲人口為經濟人口。由本市年齡分配結構觀之，九十三年底適於勞動生產人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88,097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人，占總人口數的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69.5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％，較八十四年底的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68.6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％，增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0.9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百分點，顯示本市勞動力供應充沛，對促進經濟發展甚有助益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 xml:space="preserve">另從本市近十年人口年齡分配結構觀之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（一）扶養比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扶養比係指每百個工作年齡人口（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6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歲人口）所需負擔依賴人口（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歲以下幼年人口及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6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歲以上老年人口）之比，亦稱為依賴人口指數，比率越高，表示有生產力者負擔較重，比率越低，表示有生產力者負擔較輕。本市九十三年底扶養比為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43.72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，較上年度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43.86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，減少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0.1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百分點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（二）老年人口比率即人口老化指數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老化指數可以顯示人口老化情形，本市近十年來，人口老化指數由八十四年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32.21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提高至九十三年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46.81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，再就老年人口扶養率言，九十三年為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9.70 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，已邁入世界衛生組織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ＷＨＯ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定義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(7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％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之高齡化社會。綜觀九十三年老人人口、老人人口扶養率及老化指數，皆創十年來新高，因此今後對於老人的社會福利、健全安養體系及老人醫療保健等工作更應重視。（如表二、圖二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三、教育程度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口品質之良窳與國民所受教育成正比，而教育程度組成資料，乃是瞭解國民人力現況之基本資料。由本市歷年統計資料觀察，高中以上教育程度人口，占十五歲以上人口之比率，均呈上升趨勢，顯示國民教育程度逐漸提高，本市九十二年底「年滿十五歲以上」人口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12,89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其中受「大專及以上」教育者，達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73,35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.4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受「高中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職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)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」教育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71,64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3.6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受「國中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職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)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」教育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6,40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2.4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「小學及自修」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5,18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6.5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「不識字」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6,31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97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如與八十三年底比較，十年來「不識字」者由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6.22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降至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97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減少了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.2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百分點，而「專科及以上」者，則由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8.07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增加至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.4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提高了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6.38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百分點，顯見本市人口教育水準普遍提高。（如表三、圖三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067425" cy="50863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7" r="-6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67425" cy="508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600700" cy="42195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00700" cy="421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三、教育程度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口品質之良窳與國民所受教育成正比，而教育程度組成資料，乃是瞭解國民人力現況之基本資料。由本市歷年統計資料觀察，高中職、大專及以上教育程度人口，占十五歲以上人口之比率，均呈上升趨勢，顯示國民教育程度逐漸提高，本市九十三年底「年滿十五歲以上」人口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14,32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其中受「大專及以上」教育者，達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74,34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.6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受「高中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職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)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」教育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73,06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.0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受「國中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職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 xml:space="preserve">)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」教育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6,608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2.42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「小學及自修」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,32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6.02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「不識字」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,98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、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7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如與八十四年底比較，十年來「不識字」者由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.9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降至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7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減少了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.1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百分點，而「專科及以上」者，則由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9.2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增加至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.6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提高了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5.4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百分點，顯見本市人口教育水準普遍提高。（如表三、圖三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496050" cy="42576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96050" cy="4257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115050" cy="52292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6" t="-7" r="-6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15050" cy="5229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四、婚姻狀況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本市截至九十三年底止總人口數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70,34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其中未婚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29,81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8.02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、有偶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16,09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2.9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離婚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1,64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.31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、喪偶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2,79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4.73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；（如表四）。本市九十三年度離婚對數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718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對，粗離婚率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66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較八十四年度離婚對數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92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對，粗離婚率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.50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2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對或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.1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個千分點。（如表五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886450" cy="41529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86450" cy="415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905500" cy="35814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05500" cy="358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參、人口動態分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出生、死亡與遷徙是人口變遷的三大要素，出生與死亡之差數稱為自然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減少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)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遷徙乃遷入減去遷出，即為淨遷移，亦稱為社會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減少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)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。故欲知一地區人口之變遷狀況，可由自然增加率及社會增加率之消長，窺之一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一、自然增加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出生率及死亡率為影響人口自然增加率之主要原因，近年來由於經濟繁榮、教育發達，婦女普遍就業，小家庭制流行，傳統「多子多孫多福氣」的觀念逐漸淡化，本市出生率近年來均呈下降趨勢，由八十四年的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4.14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降至九十三年的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.45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減少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.6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個千分點，是歷十年來出生率最低的一年，本市死亡率之變動趨於平穩，九十三年度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6.13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較上年度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0.4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個千分點。由歷年統計資料觀察，自然增加率由八十四年的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.06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降至九十三年的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32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減少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.7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個千分點，為十年來自然增加率最低一年（如表六、圖四）。以歷年主要死因觀之，因惡性腫瘤死亡仍然排名第一，而自殺死亡已連續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年居十大死因之第九名。（如表七）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962650" cy="38385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62650" cy="383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000750" cy="41338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0" cy="413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068695" cy="40100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68695" cy="401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二、社會增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本市是以商業為主的都市，人口之移動歷年來多為遷出大於遷入，社會動態多呈現負成長，近十年來以八十六年人口出走幅度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8.83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最大，惟有八十八、九十年、九十二年及九十三年人口由負轉正（遷入大於遷出）社會增加率分別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1.84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、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2.22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、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3.28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及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0.44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。以東、西區觀之，東、西區歷年社會增加率均互為消長，九十三年社會增加率西區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4.79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高於東區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</w:rPr>
                                <w:t>-4.10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</w:rPr>
                                <w:t>。（如表八、表九、圖五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306185" cy="388683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06185" cy="3886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306185" cy="36671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06185" cy="3667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694680" cy="396113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94680" cy="396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肆、結論與建議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一、</w:t>
                              </w:r>
                              <w:r>
                                <w:rPr>
                                  <w:rFonts w:ascii="sөũ;Times New Roman" w:hAnsi="sөũ;Times New Roman" w:cs="sөũ;Times New Roman" w:eastAsia="sөũ;Times New Roman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自然增加率逐年下降，創十年來新低，年齡結構漸趨老化，老年人口扶養率及老化指數皆創十年來新高，老人安養問題更臻重要：</w:t>
                              </w:r>
                              <w:r>
                                <w:rPr>
                                  <w:rFonts w:ascii="sөũ;Times New Roman" w:hAnsi="sөũ;Times New Roman" w:cs="sөũ;Times New Roman" w:eastAsia="sөũ;Times New Roman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近十年來本市出生率逐年下降，由八十四年之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4.14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下降至九十三年之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8.45?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為十年來出生率最低之一年；更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由於醫療的進步，國民的平均壽命延長，年齡結構漸趨老化，民國九十三年本市六十五歲以上人口比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9.70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已超過「世界衛生組織」高齡化指標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(7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)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且逐年攀升，歷十年來最高比率，為因應高齡化社會的來臨，已將全市列為實驗範圍，建構社區服務網路，規劃完成居家服務及社區照顧，提昇老人生活品質，維護老人的尊嚴及自立為目標，並依高齡化社會之實際需求，朝家庭化、社區化、多元化、民營化發展，使本市之老人福利能達到「安、養、敬、用」的境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二、</w:t>
                              </w:r>
                              <w:r>
                                <w:rPr>
                                  <w:rFonts w:ascii="sөũ;Times New Roman" w:hAnsi="sөũ;Times New Roman" w:cs="sөũ;Times New Roman" w:eastAsia="sөũ;Times New Roman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大專以上教育程度人口歷十年來最高，人文素質明顯提昇：</w:t>
                              </w:r>
                              <w:r>
                                <w:rPr>
                                  <w:rFonts w:ascii="sөũ;Times New Roman" w:hAnsi="sөũ;Times New Roman" w:cs="sөũ;Times New Roman" w:eastAsia="sөũ;Times New Roman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就教育程度觀察，本市九十三年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歲以上民間人口不識字人口佔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2.79%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，比率逐年減少，高等教育人口逐年上升，九十三年大專以上教育人口比率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34.6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顯見本市人口之品質有明顯提升，惟為滿足本市市民求知慾的需求，仍應賡續舉辦各項藝文活動及相關課程之學習列車，以助益人文素質之提昇、經濟之發展及社會之安定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b/>
                                  <w:bCs/>
                                  <w:kern w:val="0"/>
                                  <w:sz w:val="30"/>
                                  <w:szCs w:val="30"/>
                                </w:rPr>
                                <w:t>三、離婚人口逐年攀升，創十年來新高，單親子女教養問題值得重視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在都市化程度高的嘉義市，小家庭之組織型態是必然之趨勢，惟因社會形態變遷，家族約束力減弱，復以離婚人口逐年增加，九十三年本市離婚人口累計已高達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1,644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較八十四年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5,575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增加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6,069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人，十年來高出</w:t>
                              </w:r>
                              <w:r>
                                <w:rPr>
                                  <w:rFonts w:cs="新細明體;PMingLiU" w:ascii="sөũ;Times New Roman" w:hAnsi="sөũ;Times New Roman"/>
                                  <w:kern w:val="0"/>
                                  <w:sz w:val="30"/>
                                  <w:szCs w:val="30"/>
                                </w:rPr>
                                <w:t>108.86</w:t>
                              </w:r>
                              <w:r>
                                <w:rPr>
                                  <w:rFonts w:ascii="sөũ;Times New Roman" w:hAnsi="sөũ;Times New Roman" w:cs="新細明體;PMingLiU"/>
                                  <w:kern w:val="0"/>
                                  <w:sz w:val="30"/>
                                  <w:szCs w:val="30"/>
                                </w:rPr>
                                <w:t>％，因而衍生出相關之問題，如單親子女教養等，實有賴社會工作同仁予以重視，並謀求改善之道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ssc1">
    <w:name w:val="cssc1"/>
    <w:basedOn w:val="Style14"/>
    <w:qFormat/>
    <w:rPr>
      <w:rFonts w:ascii="sөũ;Times New Roman" w:hAnsi="sөũ;Times New Roman" w:cs="sөũ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c">
    <w:name w:val="cssc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01:00Z</dcterms:created>
  <dc:creator>chiayi</dc:creator>
  <dc:description/>
  <cp:keywords/>
  <dc:language>en-US</dc:language>
  <cp:lastModifiedBy>chiayi</cp:lastModifiedBy>
  <dcterms:modified xsi:type="dcterms:W3CDTF">2006-08-11T08:02:00Z</dcterms:modified>
  <cp:revision>1</cp:revision>
  <dc:subject/>
  <dc:title>  </dc:title>
</cp:coreProperties>
</file>