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嘉義市家犬貓絕育</w:t>
      </w:r>
      <w:r>
        <w:rPr/>
        <w:t>補助款申請證明書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19"/>
        <w:gridCol w:w="1019"/>
        <w:gridCol w:w="1050"/>
        <w:gridCol w:w="1317"/>
        <w:gridCol w:w="123"/>
        <w:gridCol w:w="872"/>
        <w:gridCol w:w="142"/>
        <w:gridCol w:w="425"/>
        <w:gridCol w:w="781"/>
        <w:gridCol w:w="150"/>
        <w:gridCol w:w="58"/>
        <w:gridCol w:w="1279"/>
        <w:gridCol w:w="475"/>
        <w:gridCol w:w="2103"/>
      </w:tblGrid>
      <w:tr>
        <w:trPr>
          <w:trHeight w:val="6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0" w:hanging="8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義市     區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  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段     巷     弄    號  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 xml:space="preserve"> 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段   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號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樓之 </w:t>
            </w:r>
            <w:r>
              <w:rPr>
                <w:rFonts w:ascii="標楷體" w:hAnsi="標楷體" w:cs="標楷體" w:eastAsia="標楷體"/>
                <w:szCs w:val="24"/>
              </w:rPr>
              <w:t>（□同戶籍地請勾選）</w:t>
            </w:r>
          </w:p>
        </w:tc>
      </w:tr>
      <w:tr>
        <w:trPr>
          <w:trHeight w:val="5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ascii="標楷體" w:hAnsi="標楷體" w:eastAsia="標楷體" w:cs="標楷體"/>
                <w:spacing w:val="-8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  <w:sz w:val="20"/>
              </w:rPr>
              <w:t>（宅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行動電話）</w:t>
            </w:r>
          </w:p>
        </w:tc>
      </w:tr>
      <w:tr>
        <w:trPr>
          <w:trHeight w:val="6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 □  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  □  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晶片號碼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犬牌號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狂犬病預防注射日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＊絕育證明欄＊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施術單位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350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71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物醫院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蓋章</w:t>
            </w:r>
            <w:r>
              <w:rPr>
                <w:rFonts w:eastAsia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術獸醫師簽章：</w:t>
            </w:r>
          </w:p>
        </w:tc>
      </w:tr>
      <w:tr>
        <w:trPr>
          <w:trHeight w:val="666" w:hRule="atLeast"/>
          <w:cantSplit w:val="true"/>
        </w:trPr>
        <w:tc>
          <w:tcPr>
            <w:tcW w:w="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71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手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術名稱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睪丸摘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子宮卵巢摘除</w:t>
            </w:r>
          </w:p>
        </w:tc>
        <w:tc>
          <w:tcPr>
            <w:tcW w:w="5271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號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71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術日期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13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案若有疑義，將派員查核業務辦理情形及調閱病歷資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524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手術後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</w:rPr>
              <w:t>內報府請款</w:t>
            </w:r>
          </w:p>
        </w:tc>
        <w:tc>
          <w:tcPr>
            <w:tcW w:w="527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背面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手術後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  <w:color w:val="FF0000"/>
              </w:rPr>
              <w:t>日內</w:t>
            </w:r>
            <w:r>
              <w:rPr>
                <w:rFonts w:eastAsia="標楷體"/>
              </w:rPr>
              <w:t>報府請款</w:t>
            </w:r>
          </w:p>
        </w:tc>
      </w:tr>
      <w:tr>
        <w:trPr>
          <w:trHeight w:val="14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術照片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犬貓躺在手術台上未開刀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移除創巾後側照手術傷口縫合處，並附已取出之睪丸或卵巢子宮於動物身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款欄</w:t>
            </w:r>
          </w:p>
        </w:tc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324" w:hanging="23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浮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人本人帳戶存摺影本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補助款須扣除銀行匯費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ind w:left="2324" w:hanging="2324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及匯款作業約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工作天，可提供台灣銀行帳戶以免扣除匯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收據欄</w:t>
            </w:r>
          </w:p>
        </w:tc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324" w:hanging="23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玆收到嘉義市政府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辦理嘉義市家犬貓絕育補助款新臺幣□</w:t>
            </w:r>
            <w:r>
              <w:rPr>
                <w:rFonts w:eastAsia="標楷體" w:cs="標楷體" w:ascii="標楷體" w:hAnsi="標楷體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szCs w:val="24"/>
              </w:rPr>
              <w:t>元整。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atLeast" w:line="400"/>
              <w:ind w:left="2324" w:hanging="2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此  致     嘉義市政府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具領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人本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簽章）：</w:t>
            </w:r>
          </w:p>
        </w:tc>
      </w:tr>
      <w:tr>
        <w:trPr>
          <w:trHeight w:val="149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切結欄</w:t>
            </w:r>
          </w:p>
        </w:tc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本人同意以上各欄所填寫資料及檢附文件之內容，如有不實情事，本人願擔負一切法律責任。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本人同意貴處得派員實地查核申請案件之實際情況，申請人不得藉故規避、妨礙或拒絕查核。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本人同意貴處得基於個人資料保護法及相關法令之規下，蒐集、處理及利用本人的個人資料。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嘉義市政府建設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申請人本人（簽章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審核欄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准予補助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期未補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格不符，原件退還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初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覆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522" w:hanging="757"/>
        <w:jc w:val="center"/>
        <w:rPr/>
      </w:pPr>
      <w:r>
        <w:rPr>
          <w:rFonts w:ascii="標楷體" w:hAnsi="標楷體" w:cs="標楷體" w:eastAsia="標楷體"/>
          <w:b/>
          <w:szCs w:val="24"/>
        </w:rPr>
        <w:t>本年度</w:t>
      </w:r>
      <w:r>
        <w:rPr>
          <w:rFonts w:ascii="標楷體" w:hAnsi="標楷體" w:cs="標楷體" w:eastAsia="標楷體"/>
          <w:b/>
          <w:szCs w:val="24"/>
          <w:u w:val="single"/>
        </w:rPr>
        <w:t>活動至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single"/>
        </w:rPr>
        <w:t>補助經費用罄時</w:t>
      </w:r>
      <w:r>
        <w:rPr>
          <w:rFonts w:ascii="標楷體" w:hAnsi="標楷體" w:cs="標楷體" w:eastAsia="標楷體"/>
          <w:b/>
          <w:szCs w:val="24"/>
        </w:rPr>
        <w:t>截止，請於</w:t>
      </w:r>
      <w:r>
        <w:rPr>
          <w:rFonts w:eastAsia="標楷體" w:cs="標楷體" w:ascii="標楷體" w:hAnsi="標楷體"/>
          <w:b/>
          <w:szCs w:val="24"/>
          <w:u w:val="single"/>
        </w:rPr>
        <w:t>11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前報府請款，逾期不予受理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8:00Z</dcterms:created>
  <dc:creator>台北市動物衛生檢驗所</dc:creator>
  <dc:description/>
  <cp:keywords/>
  <dc:language>en-US</dc:language>
  <cp:lastModifiedBy>黃中信</cp:lastModifiedBy>
  <cp:lastPrinted>2022-01-10T09:21:00Z</cp:lastPrinted>
  <dcterms:modified xsi:type="dcterms:W3CDTF">2024-02-22T01:32:00Z</dcterms:modified>
  <cp:revision>5</cp:revision>
  <dc:subject/>
  <dc:title>臺北市犬貓絕育補助款申請證明書</dc:title>
</cp:coreProperties>
</file>