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○○兒童課後照顧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365125</wp:posOffset>
                </wp:positionV>
                <wp:extent cx="89408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45pt;mso-wrap-distance-left:9.05pt;mso-wrap-distance-right:9.05pt;mso-wrap-distance-top:0pt;mso-wrap-distance-bottom:0pt;margin-top:-28.7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建築物平面圖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71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請</w:t>
      </w:r>
      <w:r>
        <w:rPr>
          <w:rFonts w:ascii="標楷體" w:hAnsi="標楷體" w:cs="Arial" w:eastAsia="標楷體"/>
          <w:color w:val="000000"/>
          <w:sz w:val="32"/>
          <w:szCs w:val="32"/>
        </w:rPr>
        <w:t>以平方公尺註明樓層、各隔間面積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含公式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、用途說明及總面積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○○兒童課後照顧服務中心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建築物位置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02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</w:rPr>
              <w:t>Ｎ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應標明方位 二、應註明附近明顯建築物 三、「班址」處應清楚標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1:00Z</dcterms:created>
  <dc:creator>LuLu</dc:creator>
  <dc:description/>
  <cp:keywords/>
  <dc:language>en-US</dc:language>
  <cp:lastModifiedBy>教育處社會教育科施惟權</cp:lastModifiedBy>
  <dcterms:modified xsi:type="dcterms:W3CDTF">2012-08-17T05:36:00Z</dcterms:modified>
  <cp:revision>5</cp:revision>
  <dc:subject/>
  <dc:title>屏東縣○立○○○○○○兒童課後照顧服務中心</dc:title>
</cp:coreProperties>
</file>