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28"/>
          <w:szCs w:val="28"/>
        </w:rPr>
        <w:t>重點</w:t>
      </w:r>
      <w:r>
        <w:rPr>
          <w:rFonts w:eastAsia="標楷體"/>
          <w:color w:val="000000"/>
          <w:sz w:val="28"/>
          <w:szCs w:val="28"/>
        </w:rPr>
        <w:t>工作項目之計畫內容（封面）</w:t>
      </w:r>
    </w:p>
    <w:p>
      <w:pPr>
        <w:pStyle w:val="Normal"/>
        <w:spacing w:lineRule="auto" w:line="360" w:before="180" w:after="180"/>
        <w:jc w:val="center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  <w:u w:val="single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醫院</w:t>
      </w:r>
    </w:p>
    <w:p>
      <w:pPr>
        <w:pStyle w:val="Normal"/>
        <w:spacing w:lineRule="exact" w:line="600" w:before="180" w:after="180"/>
        <w:ind w:left="-540" w:right="-648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度補助地方推動綜合保健工作計畫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spacing w:lineRule="exac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  <w:szCs w:val="36"/>
        </w:rPr>
        <w:t>子計畫</w:t>
      </w:r>
      <w:r>
        <w:rPr>
          <w:rFonts w:eastAsia="標楷體"/>
          <w:b/>
          <w:bCs/>
          <w:color w:val="000000"/>
          <w:sz w:val="36"/>
          <w:szCs w:val="36"/>
        </w:rPr>
        <w:t>7</w:t>
      </w:r>
      <w:r>
        <w:rPr>
          <w:rFonts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推動慢性病預防管理及健康促進整合</w:t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6"/>
        <w:gridCol w:w="343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科（課）室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承辦</w:t>
            </w:r>
            <w:r>
              <w:rPr>
                <w:rFonts w:eastAsia="標楷體"/>
                <w:color w:val="000000"/>
                <w:sz w:val="32"/>
                <w:szCs w:val="32"/>
              </w:rPr>
              <w:t>科（課）</w:t>
            </w: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室主管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重點</w:t>
            </w: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工作項目</w:t>
            </w: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xx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xx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郵件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  <w:lang w:bidi="ne-NP"/>
              </w:rPr>
              <w:t>信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 w:before="180" w:after="180"/>
        <w:rPr>
          <w:rFonts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244475</wp:posOffset>
                </wp:positionV>
                <wp:extent cx="19989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自菸品健康福利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3.65pt;mso-wrap-distance-left:9.05pt;mso-wrap-distance-right:9.05pt;mso-wrap-distance-top:3.6pt;mso-wrap-distance-bottom:3.6pt;margin-top:19.2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自菸品健康福利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前言</w:t>
      </w:r>
      <w:r>
        <w:rPr>
          <w:rFonts w:eastAsia="標楷體"/>
          <w:bCs/>
          <w:color w:val="000000"/>
          <w:sz w:val="28"/>
          <w:szCs w:val="28"/>
        </w:rPr>
        <w:t>（含現況及問題分析、轄內資源分布情形等）</w:t>
      </w:r>
    </w:p>
    <w:p>
      <w:pPr>
        <w:pStyle w:val="Normal"/>
        <w:snapToGrid w:val="false"/>
        <w:spacing w:lineRule="exact" w:line="440" w:before="252" w:after="108"/>
        <w:ind w:left="7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ind w:left="7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ind w:left="659" w:hanging="657"/>
        <w:rPr/>
      </w:pPr>
      <w:r>
        <w:rPr>
          <w:rFonts w:eastAsia="標楷體"/>
          <w:b/>
          <w:bCs/>
          <w:color w:val="000000"/>
          <w:sz w:val="32"/>
          <w:szCs w:val="32"/>
        </w:rPr>
        <w:t>貳、工作計畫目標</w:t>
      </w:r>
      <w:r>
        <w:rPr>
          <w:rFonts w:eastAsia="標楷體"/>
          <w:bCs/>
          <w:color w:val="000000"/>
          <w:sz w:val="28"/>
          <w:szCs w:val="28"/>
        </w:rPr>
        <w:t>（請訂定出可行、能量化之具體目標、目標值明確）</w:t>
      </w:r>
    </w:p>
    <w:p>
      <w:pPr>
        <w:pStyle w:val="Normal"/>
        <w:snapToGrid w:val="false"/>
        <w:spacing w:lineRule="exact" w:line="440" w:before="252" w:after="108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工作分項</w:t>
      </w:r>
      <w:r>
        <w:rPr>
          <w:rFonts w:eastAsia="標楷體"/>
          <w:b/>
          <w:color w:val="000000"/>
          <w:sz w:val="28"/>
          <w:szCs w:val="28"/>
        </w:rPr>
        <w:t>2-1</w:t>
      </w:r>
      <w:r>
        <w:rPr>
          <w:rFonts w:eastAsia="標楷體"/>
          <w:b/>
          <w:color w:val="000000"/>
          <w:sz w:val="28"/>
          <w:szCs w:val="28"/>
        </w:rPr>
        <w:t>：推動健康醫院持續精進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適用</w:t>
      </w:r>
      <w:r>
        <w:rPr>
          <w:rFonts w:eastAsia="標楷體"/>
          <w:b/>
          <w:bCs/>
          <w:color w:val="000000"/>
          <w:sz w:val="28"/>
          <w:szCs w:val="28"/>
        </w:rPr>
        <w:t>111</w:t>
      </w:r>
      <w:r>
        <w:rPr>
          <w:rFonts w:eastAsia="標楷體"/>
          <w:b/>
          <w:bCs/>
          <w:color w:val="000000"/>
          <w:sz w:val="28"/>
          <w:szCs w:val="28"/>
        </w:rPr>
        <w:t>年以前已取得健康醫院資格者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479"/>
        <w:gridCol w:w="1988"/>
      </w:tblGrid>
      <w:tr>
        <w:trPr>
          <w:tblHeader w:val="true"/>
          <w:trHeight w:val="7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工作事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標項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目標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exact" w:line="400" w:before="36" w:after="36"/>
              <w:ind w:left="459" w:hanging="4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員工充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醫事人員接受健康促進相關議題教育訓練率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536" w:hanging="423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分子：分母中完成訓練之醫事人員人數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94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分母：院內所有醫事人員人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81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住院科別之醫事人員接受高齡友善相關議題教育訓練率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253" w:hanging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分子：分母中完成訓練之醫事人員人數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253" w:hanging="14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分母：院內住院醫事人員人數，至少有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科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36" w:after="36"/>
              <w:ind w:left="459" w:hanging="425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慢性病危險因子預防及保健服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bidi="ne-NP"/>
              </w:rPr>
              <w:t>宣導長者防跌相關知能，並針對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ICOPE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評量有行動及認知等障礙之長者實施介入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  <w:lang w:bidi="ne-NP"/>
              </w:rPr>
              <w:t>運用衛生局多元管道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例如網站點擊、活動宣導品發放等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)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，向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18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歲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含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)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以上之民眾宣導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國健署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長者防跌專區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(https://www.hpa.gov.tw/4624/s)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與防跌相關衛教訊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bidi="ne-NP"/>
              </w:rPr>
              <w:t>針對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65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至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75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歲執行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ICOPE</w:t>
            </w:r>
            <w:r>
              <w:rPr>
                <w:rFonts w:eastAsia="標楷體"/>
                <w:bCs/>
                <w:sz w:val="28"/>
                <w:szCs w:val="28"/>
              </w:rPr>
              <w:t>，有</w:t>
            </w:r>
            <w:r>
              <w:rPr>
                <w:rFonts w:eastAsia="標楷體"/>
                <w:b/>
                <w:sz w:val="28"/>
                <w:szCs w:val="28"/>
              </w:rPr>
              <w:t>行動異常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之長者實施防跌介入措施。</w:t>
            </w:r>
          </w:p>
          <w:p>
            <w:pPr>
              <w:pStyle w:val="Style2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sz w:val="28"/>
                <w:szCs w:val="28"/>
                <w:lang w:bidi="ne-NP"/>
              </w:rPr>
              <w:t>【分子：分母中有進行防跌介入措施之人數；分母：衛生局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/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所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65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至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75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歲長者經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ICOPE</w:t>
            </w:r>
            <w:r>
              <w:rPr>
                <w:rFonts w:eastAsia="標楷體"/>
                <w:bCs/>
                <w:sz w:val="28"/>
                <w:szCs w:val="28"/>
                <w:lang w:bidi="ne-NP"/>
              </w:rPr>
              <w:t>評量有行動異常人數；介入措施包含衛教、提供衛教單張及轉介資源】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93" w:hanging="28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將國健署防跌專區連結至網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臉書，並呈現宣導防跌成效，點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瀏覽率達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132" w:right="-214" w:hanging="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防跌介入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8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歲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以上門診民眾接受成健服務之成長率：</w:t>
            </w:r>
          </w:p>
          <w:p>
            <w:pPr>
              <w:pStyle w:val="Style21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門診民眾接受成健服務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門診民眾接受成健服務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區域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2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區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2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透過成健發現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三高異常或肥胖介入機制及成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異常個案提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機制建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right="-214" w:hanging="0"/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6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透過成健發現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三高異常或肥胖介入機制及成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異常個案介入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透過成健發現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三高異常或肥胖介入機制及成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異常個案改善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來院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45-7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歲成人預防保健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型肝炎檢查服務成長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477" w:hanging="364"/>
              <w:jc w:val="both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來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-7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歲成人預防保健服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型肝炎檢查涵蓋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來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-7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歲成人預防保健服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型肝炎檢查服務涵蓋率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資料統計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both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區域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2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113" w:right="-58" w:hanging="0"/>
              <w:jc w:val="both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區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2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right="-214" w:hanging="0"/>
              <w:jc w:val="center"/>
              <w:outlineLvl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480"/>
                <w:tab w:val="left" w:pos="253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全院專科醫師提供成人預防保健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型肝炎檢查服務參與比率</w:t>
            </w:r>
          </w:p>
          <w:p>
            <w:pPr>
              <w:pStyle w:val="Style21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  <w:t>分子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母中提供成人預防保健服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肝篩檢專科醫師人數；分母：轄下參與計畫醫院執登專科醫師人數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113" w:right="-214" w:hanging="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區域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113" w:right="-214" w:hanging="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區醫院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加強民眾接受成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型肝炎篩檢之衛教宣導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院內及社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至少兩場</w:t>
            </w:r>
          </w:p>
        </w:tc>
      </w:tr>
      <w:tr>
        <w:trPr>
          <w:trHeight w:val="1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針對各院醫療群或合作並具成健資格診所推廣高齡友善診所，協助診所填報「高齡友善服務診所自評表」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已通過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年已申請之診所不列入家數計算」。</w:t>
            </w:r>
          </w:p>
          <w:p>
            <w:pPr>
              <w:pStyle w:val="Style21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佛教慈濟醫院財團法人嘉義慈濟診所、保安、德方平安、加保、福康診所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bidi="ne-NP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ne-NP"/>
              </w:rPr>
              <w:t>真善渼、洪瑞禧、郭俊鋐、吳長宗、崇安、黃銘模、王國哲、六福、信安、政康診所。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11" w:leader="none"/>
              </w:tabs>
              <w:spacing w:lineRule="exact" w:line="400"/>
              <w:ind w:left="-2" w:right="-58" w:hanging="106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53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36" w:after="36"/>
              <w:ind w:left="459" w:hanging="42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促進品質精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480"/>
                <w:tab w:val="left" w:pos="253" w:leader="none"/>
              </w:tabs>
              <w:spacing w:lineRule="exact" w:line="400"/>
              <w:jc w:val="both"/>
              <w:outlineLvl w:val="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參與推動慢性疾病防治之健康促進政策宣導活動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506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醫院共學團、代謝症候群、糖尿病、腎臟病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ICOPE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心血管疾病、成人預防保健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C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肝炎防治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5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480"/>
                <w:tab w:val="left" w:pos="394" w:leader="none"/>
              </w:tabs>
              <w:spacing w:lineRule="exact" w:line="400"/>
              <w:jc w:val="both"/>
              <w:outlineLvl w:val="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辦理提升心血管疾病防治知能活動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須符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種子人員參與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跨三種不同場域、每場域至少一場，例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醫院、社區、職場、學校…等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針對「學生」、「成人」、「長者」辦理「增加身體活動」、「均衡飲食」主題的活動各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場次：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可結合「增加身體活動」、「均衡飲食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大主題，但只能計算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場次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宣導重點：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  <w:lang w:bidi="ne-NP"/>
              </w:rPr>
              <w:t>對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學童、成人、長者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  <w:lang w:bidi="ne-NP"/>
              </w:rPr>
              <w:t>主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增加身體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運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常態性、規律性尤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)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  <w:t>均衡飲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減鹽、減糖、多攝取全榖及未精緻雜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)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  <w:lang w:bidi="ne-NP"/>
              </w:rPr>
              <w:t>人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人以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場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  <w:lang w:bidi="ne-NP"/>
              </w:rPr>
              <w:t>場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社區、學校、據點、發展協會、養護中心、廟口、公司行號機關團體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  <w:lang w:bidi="ne-NP"/>
              </w:rPr>
              <w:t>活動形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：不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場次</w:t>
            </w:r>
          </w:p>
        </w:tc>
      </w:tr>
      <w:tr>
        <w:trPr>
          <w:trHeight w:val="34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394" w:leader="none"/>
              </w:tabs>
              <w:spacing w:lineRule="exact" w:line="40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辦理空污防護宣導講座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4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394" w:leader="none"/>
              </w:tabs>
              <w:spacing w:lineRule="exact" w:line="400"/>
              <w:ind w:left="0" w:hanging="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bidi="ne-NP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bidi="ne-NP"/>
              </w:rPr>
              <w:t>、空污防護門診衛教或個別諮詢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80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醫院網絡年度資料繳交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門診人數提報</w:t>
            </w:r>
          </w:p>
          <w:p>
            <w:pPr>
              <w:pStyle w:val="Normal"/>
              <w:widowControl/>
              <w:tabs>
                <w:tab w:val="clear" w:pos="480"/>
                <w:tab w:val="left" w:pos="536" w:leader="none"/>
              </w:tabs>
              <w:snapToGrid w:val="false"/>
              <w:spacing w:lineRule="exact" w:line="400"/>
              <w:ind w:left="506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於期中報告前繳交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tabs>
                <w:tab w:val="clear" w:pos="480"/>
                <w:tab w:val="left" w:pos="253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以前繳交年度健康品質精進報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升醫院戒菸服務品質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exact" w:line="400"/>
              <w:ind w:left="506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VPN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個月點戒菸情形填報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36" w:leader="none"/>
              </w:tabs>
              <w:snapToGrid w:val="false"/>
              <w:spacing w:lineRule="exact" w:line="400"/>
              <w:ind w:left="471" w:hanging="35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=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並完成填報之個案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個案總數。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hanging="1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snapToGrid w:val="false"/>
              <w:spacing w:lineRule="exact" w:line="400"/>
              <w:ind w:left="-114" w:hanging="1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5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VPN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個月點戒菸情形填報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497" w:hanging="38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=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並完成填報之個案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 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個案總數。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5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253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PN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點戒菸成功率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497" w:hanging="384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訪問時表示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應追蹤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 w:val="28"/>
                <w:szCs w:val="28"/>
              </w:rPr>
              <w:t>*100%]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7%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PN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點戒菸成功率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97" w:hanging="384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訪問時表示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應追蹤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 w:val="28"/>
                <w:szCs w:val="28"/>
              </w:rPr>
              <w:t>*100%]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轉戒予戒菸專線中心並實際接受服務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rPr/>
            </w:pPr>
            <w:r>
              <w:rPr>
                <w:rFonts w:eastAsia="標楷體"/>
                <w:sz w:val="28"/>
                <w:szCs w:val="28"/>
              </w:rPr>
              <w:t>區域醫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rPr/>
            </w:pPr>
            <w:r>
              <w:rPr>
                <w:rFonts w:eastAsia="標楷體"/>
                <w:sz w:val="28"/>
                <w:szCs w:val="28"/>
              </w:rPr>
              <w:t>地區醫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7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舉辦戒菸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傳統紙菸勸戒並加強電子煙及加熱菸品宣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每班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以上參加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7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400"/>
              <w:ind w:left="506" w:hanging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有吸菸之糖尿病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急性心肌梗塞、慢性阻塞性肺病、慢性腎臟疾病等慢性疾病人，辦理宣導場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域醫院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醫院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</w:tr>
    </w:tbl>
    <w:p>
      <w:pPr>
        <w:pStyle w:val="Normal"/>
        <w:snapToGrid w:val="false"/>
        <w:spacing w:lineRule="exact" w:line="440" w:before="252" w:after="108"/>
        <w:jc w:val="both"/>
        <w:rPr/>
      </w:pPr>
      <w:bookmarkStart w:id="0" w:name="_Hlk144452929"/>
      <w:bookmarkStart w:id="1" w:name="_Hlk144745435"/>
      <w:bookmarkEnd w:id="0"/>
      <w:bookmarkEnd w:id="1"/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、心血管防治活動規劃表</w:t>
      </w:r>
      <w:r>
        <w:rPr/>
        <w:t>(</w:t>
      </w:r>
      <w:r>
        <w:rPr/>
        <w:t>表格若不敷使用請自行增列</w:t>
      </w:r>
      <w:r>
        <w:rPr/>
        <w:t>)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0"/>
        <w:gridCol w:w="2268"/>
        <w:gridCol w:w="2835"/>
      </w:tblGrid>
      <w:tr>
        <w:trPr>
          <w:trHeight w:val="7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場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標值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計成效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240" w:after="0"/>
        <w:ind w:left="849" w:hanging="849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成健</w:t>
      </w:r>
      <w:r>
        <w:rPr>
          <w:rFonts w:eastAsia="標楷體"/>
          <w:b/>
          <w:bCs/>
          <w:color w:val="000000"/>
          <w:sz w:val="28"/>
          <w:szCs w:val="28"/>
        </w:rPr>
        <w:t>三高異常及肥胖</w:t>
      </w:r>
      <w:r>
        <w:rPr>
          <w:rFonts w:eastAsia="標楷體"/>
          <w:b/>
          <w:bCs/>
          <w:color w:val="000000"/>
          <w:sz w:val="28"/>
          <w:szCs w:val="28"/>
        </w:rPr>
        <w:t>提醒</w:t>
      </w:r>
      <w:r>
        <w:rPr>
          <w:rFonts w:eastAsia="標楷體"/>
          <w:b/>
          <w:bCs/>
          <w:color w:val="000000"/>
          <w:sz w:val="28"/>
          <w:szCs w:val="28"/>
        </w:rPr>
        <w:t>機制建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自行參採填寫，不敷使用自行增列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6"/>
        <w:gridCol w:w="2412"/>
        <w:gridCol w:w="2775"/>
      </w:tblGrid>
      <w:tr>
        <w:trPr>
          <w:trHeight w:val="6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類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提報參考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提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醒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機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提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醒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流程</w:t>
            </w:r>
          </w:p>
        </w:tc>
      </w:tr>
      <w:tr>
        <w:trPr>
          <w:trHeight w:val="17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血壓異常、血糖異常、血脂異常、肥胖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收縮壓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0mmH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簡訊提醒個案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系統提供異常警報、轉診輔導機制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從篩檢如何發現異常個案到提供介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追蹤有哪些步驟。</w:t>
            </w:r>
          </w:p>
        </w:tc>
      </w:tr>
      <w:tr>
        <w:trPr>
          <w:trHeight w:val="17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、三高異常及肥胖介入成效表</w:t>
      </w:r>
      <w:r>
        <w:rPr/>
        <w:t>(</w:t>
      </w:r>
      <w:r>
        <w:rPr/>
        <w:t>請自行參採填寫，不敷使用自行增列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63"/>
        <w:gridCol w:w="1598"/>
        <w:gridCol w:w="4069"/>
      </w:tblGrid>
      <w:tr>
        <w:trPr>
          <w:trHeight w:val="1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對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介入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具體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36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例：三高進入良好範圍人數、介入前後人數差異等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員工、民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減重班、健康促進班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介入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數三高異常，介入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數三高進入良好範圍。</w:t>
            </w:r>
          </w:p>
        </w:tc>
      </w:tr>
      <w:tr>
        <w:trPr>
          <w:trHeight w:val="9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bookmarkStart w:id="2" w:name="_Hlk144452929"/>
      <w:bookmarkStart w:id="3" w:name="_Hlk144452929"/>
      <w:bookmarkEnd w:id="3"/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、實際參與活動情形表</w:t>
      </w:r>
      <w:r>
        <w:rPr/>
        <w:t>(</w:t>
      </w:r>
      <w:r>
        <w:rPr/>
        <w:t>請自行參採格式填寫，不敷使用自行增列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843"/>
        <w:gridCol w:w="1843"/>
        <w:gridCol w:w="1672"/>
      </w:tblGrid>
      <w:tr>
        <w:trPr>
          <w:trHeight w:val="6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both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場次數：</w:t>
            </w:r>
          </w:p>
        </w:tc>
      </w:tr>
      <w:tr>
        <w:trPr>
          <w:trHeight w:val="8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日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具體成效</w:t>
            </w:r>
          </w:p>
        </w:tc>
      </w:tr>
      <w:tr>
        <w:trPr>
          <w:trHeight w:val="50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醫院共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促進主管會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代謝症候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糖尿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腎臟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ICOP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心血管防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人預防保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39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央主管機關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管級人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醫事人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參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oooo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舉辦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參與本次活動，對慢性疾病風險認知率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%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升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0%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9</w:t>
      </w:r>
      <w:r>
        <w:rPr>
          <w:rFonts w:eastAsia="標楷體"/>
          <w:b/>
          <w:bCs/>
          <w:color w:val="000000"/>
          <w:sz w:val="28"/>
          <w:szCs w:val="28"/>
        </w:rPr>
        <w:t>、心血管防治知能活動辦理情形表</w:t>
      </w:r>
      <w:r>
        <w:rPr/>
        <w:t>(</w:t>
      </w:r>
      <w:r>
        <w:rPr/>
        <w:t>表格不敷使用請自行增列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51"/>
        <w:gridCol w:w="1195"/>
        <w:gridCol w:w="1589"/>
        <w:gridCol w:w="2364"/>
        <w:gridCol w:w="1383"/>
      </w:tblGrid>
      <w:tr>
        <w:trPr>
          <w:trHeight w:val="872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both"/>
              <w:outlineLvl w:val="1"/>
              <w:rPr/>
            </w:pPr>
            <w:bookmarkStart w:id="4" w:name="_Hlk144745376"/>
            <w:bookmarkEnd w:id="4"/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場次數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；合計參與人數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舉辦場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情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種子人員及民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成效</w:t>
            </w:r>
          </w:p>
        </w:tc>
      </w:tr>
      <w:tr>
        <w:trPr>
          <w:trHeight w:val="19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醫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/mm/d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心血管防治講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據點、校園、職場、醫療院所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pacing w:lineRule="exact" w:line="400"/>
              <w:ind w:left="445" w:hanging="445"/>
              <w:outlineLvl w:val="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種子人員：分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分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種子總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400"/>
              <w:ind w:left="445" w:hanging="445"/>
              <w:outlineLvl w:val="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民眾：人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識能前後測，認知提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%</w:t>
            </w:r>
          </w:p>
        </w:tc>
      </w:tr>
    </w:tbl>
    <w:p>
      <w:pPr>
        <w:pStyle w:val="Normal"/>
        <w:snapToGrid w:val="false"/>
        <w:spacing w:lineRule="exact" w:line="440" w:before="252" w:after="108"/>
        <w:ind w:left="659" w:hanging="657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參、實施策略與進行步驟</w:t>
      </w:r>
    </w:p>
    <w:p>
      <w:pPr>
        <w:pStyle w:val="Normal"/>
        <w:snapToGrid w:val="false"/>
        <w:spacing w:lineRule="exact" w:line="480" w:before="0" w:after="108"/>
        <w:ind w:left="264" w:hanging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對象或工作項目：</w:t>
      </w:r>
    </w:p>
    <w:p>
      <w:pPr>
        <w:pStyle w:val="Normal"/>
        <w:snapToGrid w:val="false"/>
        <w:spacing w:lineRule="exact" w:line="480" w:before="0" w:after="108"/>
        <w:ind w:left="264" w:hanging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470"/>
        <w:gridCol w:w="4607"/>
      </w:tblGrid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實施策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進行步驟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員工充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提供慢性病危險因子預防及保健服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健康促進品質精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健康醫院網絡年度資料繳交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提升醫院戒菸服務品質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42" w:firstLine="24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實施策略及進行步驟：</w:t>
      </w:r>
    </w:p>
    <w:p>
      <w:pPr>
        <w:pStyle w:val="Normal"/>
        <w:snapToGrid w:val="false"/>
        <w:spacing w:lineRule="exact" w:line="440" w:before="180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80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80" w:after="10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執行期程及工作進度</w:t>
      </w:r>
      <w:r>
        <w:rPr>
          <w:rFonts w:eastAsia="標楷體"/>
          <w:bCs/>
          <w:color w:val="000000"/>
          <w:sz w:val="28"/>
          <w:szCs w:val="28"/>
        </w:rPr>
        <w:t>（以甘特圖呈現）</w:t>
      </w:r>
    </w:p>
    <w:tbl>
      <w:tblPr>
        <w:tblW w:w="91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6"/>
        <w:gridCol w:w="8"/>
        <w:gridCol w:w="509"/>
        <w:gridCol w:w="18"/>
        <w:gridCol w:w="500"/>
        <w:gridCol w:w="28"/>
        <w:gridCol w:w="491"/>
        <w:gridCol w:w="37"/>
        <w:gridCol w:w="483"/>
        <w:gridCol w:w="45"/>
        <w:gridCol w:w="474"/>
        <w:gridCol w:w="54"/>
        <w:gridCol w:w="466"/>
        <w:gridCol w:w="61"/>
        <w:gridCol w:w="458"/>
        <w:gridCol w:w="70"/>
        <w:gridCol w:w="450"/>
        <w:gridCol w:w="78"/>
        <w:gridCol w:w="442"/>
        <w:gridCol w:w="86"/>
        <w:gridCol w:w="439"/>
        <w:gridCol w:w="89"/>
        <w:gridCol w:w="532"/>
        <w:gridCol w:w="11"/>
      </w:tblGrid>
      <w:tr>
        <w:trPr>
          <w:trHeight w:val="518" w:hRule="atLeast"/>
        </w:trPr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各項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重點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工作項目之期程及工作進度</w:t>
            </w:r>
          </w:p>
        </w:tc>
      </w:tr>
      <w:tr>
        <w:trPr>
          <w:trHeight w:val="37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right="-86" w:hanging="92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執行內容</w:t>
            </w:r>
          </w:p>
        </w:tc>
        <w:tc>
          <w:tcPr>
            <w:tcW w:w="63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執行進度</w:t>
            </w:r>
          </w:p>
        </w:tc>
      </w:tr>
      <w:tr>
        <w:trPr>
          <w:trHeight w:val="48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工充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慢性病危險因子預防及保健服務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促進品質精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6" w:hanging="31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醫院網絡年度資料繳交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9" w:hanging="283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升醫院戒菸服務品質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伍、評價方法</w:t>
      </w:r>
    </w:p>
    <w:tbl>
      <w:tblPr>
        <w:tblW w:w="913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2184"/>
        <w:gridCol w:w="2008"/>
        <w:gridCol w:w="2328"/>
        <w:gridCol w:w="2613"/>
      </w:tblGrid>
      <w:tr>
        <w:trPr>
          <w:trHeight w:val="4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評價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指標計算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資料蒐集方式</w:t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陸、預期效益及影響：</w:t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  <w:p>
    <w:pPr>
      <w:pStyle w:val="Normal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32"/>
      <w:szCs w:val="3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Arial" w:hAnsi="Arial" w:eastAsia="華康隸書體W5;Microsoft JhengHei UI Light" w:cs="Arial"/>
      <w:szCs w:val="20"/>
    </w:rPr>
  </w:style>
  <w:style w:type="character" w:styleId="Style19">
    <w:name w:val="註解文字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Arial" w:hAnsi="Arial" w:eastAsia="華康隸書體W5;Microsoft JhengHei UI Light" w:cs="Arial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6:00Z</dcterms:created>
  <dc:creator>林鈺軒@企劃組</dc:creator>
  <dc:description/>
  <cp:keywords/>
  <dc:language>en-US</dc:language>
  <cp:lastModifiedBy>吳佩樺</cp:lastModifiedBy>
  <cp:lastPrinted>2024-01-04T15:25:00Z</cp:lastPrinted>
  <dcterms:modified xsi:type="dcterms:W3CDTF">2024-01-08T03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64ca84f6344778e2a3f3b31bbf57185962c4d972b950447b92f3bd77225c3b</vt:lpwstr>
  </property>
</Properties>
</file>