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學年度推動本土語言融入教保活動課程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8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置或自編本土語言參考教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推動本土語言融入教保活動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學年度推動本土語言融入教保活動課程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專家諮詢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含補充保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推動本土語言融入教保活動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學年度推動本土語言融入教保活動課程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推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融入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活動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DFKaiShu-SB-Estd-BF;細明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內容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3:00Z</dcterms:created>
  <dc:creator>p221787221_吳錦雲</dc:creator>
  <dc:description/>
  <cp:keywords/>
  <dc:language>en-US</dc:language>
  <cp:lastModifiedBy>劉俐琪</cp:lastModifiedBy>
  <cp:lastPrinted>2010-02-24T15:40:00Z</cp:lastPrinted>
  <dcterms:modified xsi:type="dcterms:W3CDTF">2022-11-10T03:12:00Z</dcterms:modified>
  <cp:revision>5</cp:revision>
  <dc:subject/>
  <dc:title>98 學年度「扶持5 歲幼兒教育計畫」實施說明</dc:title>
</cp:coreProperties>
</file>