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○○○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學年度推動本土語言融入幼兒園教保活動課程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家諮詢紀錄及簽到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4535"/>
        <w:gridCol w:w="226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5:00Z</dcterms:created>
  <dc:creator>劉俐琪</dc:creator>
  <dc:description/>
  <dc:language>en-US</dc:language>
  <cp:lastModifiedBy>劉俐琪</cp:lastModifiedBy>
  <dcterms:modified xsi:type="dcterms:W3CDTF">2024-10-07T10:15:00Z</dcterms:modified>
  <cp:revision>2</cp:revision>
  <dc:subject/>
  <dc:title/>
</cp:coreProperties>
</file>