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8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鐘點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助理講座鐘點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充保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差旅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布置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使用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DFKaiShu-SB-Estd-BF;細明體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框架內容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0:00Z</dcterms:created>
  <dc:creator>p221787221_吳錦雲</dc:creator>
  <dc:description/>
  <cp:keywords/>
  <dc:language>en-US</dc:language>
  <cp:lastModifiedBy>劉俐琪</cp:lastModifiedBy>
  <cp:lastPrinted>2010-02-24T15:40:00Z</cp:lastPrinted>
  <dcterms:modified xsi:type="dcterms:W3CDTF">2023-07-03T03:18:00Z</dcterms:modified>
  <cp:revision>6</cp:revision>
  <dc:subject/>
  <dc:title>98 學年度「扶持5 歲幼兒教育計畫」實施說明</dc:title>
</cp:coreProperties>
</file>