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  <w:t>○○○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年度○○○幼兒園自辦研習課程計畫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研習主題：○○○○課程名稱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幼兒園教保專業知能研習實施辦法辦理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市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依法配置之相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年○○月○○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○午○時○分至○午○時○分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：全程參與者核予○○小時教保研習時數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及錄取人數：○○○，共計○○人。</w:t>
      </w:r>
    </w:p>
    <w:p>
      <w:pPr>
        <w:pStyle w:val="Normal"/>
        <w:numPr>
          <w:ilvl w:val="0"/>
          <w:numId w:val="2"/>
        </w:numPr>
        <w:spacing w:lineRule="exact" w:line="480" w:before="0" w:after="2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418"/>
        <w:gridCol w:w="2409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助講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【請詳列課程內容，勿僅列課程名稱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餐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360" w:after="1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背景：</w:t>
            </w:r>
          </w:p>
        </w:tc>
      </w:tr>
    </w:tbl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承辦人：                        園長：</w:t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9:00Z</dcterms:created>
  <dc:creator>moejsmpc</dc:creator>
  <dc:description/>
  <dc:language>en-US</dc:language>
  <cp:lastModifiedBy>劉俐琪</cp:lastModifiedBy>
  <cp:lastPrinted>2016-10-13T10:56:00Z</cp:lastPrinted>
  <dcterms:modified xsi:type="dcterms:W3CDTF">2021-04-08T06:49:00Z</dcterms:modified>
  <cp:revision>2</cp:revision>
  <dc:subject/>
  <dc:title>附件1</dc:title>
</cp:coreProperties>
</file>