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嘉義市西區戶政事務所受理申請檔案及政府資訊開放應用委任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人因事不克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為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案親至貴所檔</w:t>
      </w:r>
      <w:r>
        <w:rPr>
          <w:rFonts w:eastAsia="標楷體"/>
          <w:color w:val="000000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應用，特委任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</w:rPr>
        <w:t>代為辦理，特立此書，以茲證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西區戶政事務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20" w:type="dxa"/>
        <w:jc w:val="left"/>
        <w:tblInd w:w="-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526"/>
        <w:gridCol w:w="523"/>
        <w:gridCol w:w="1019"/>
        <w:gridCol w:w="1349"/>
        <w:gridCol w:w="523"/>
        <w:gridCol w:w="513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或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字號</w:t>
            </w:r>
          </w:p>
        </w:tc>
        <w:tc>
          <w:tcPr>
            <w:tcW w:w="5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地址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</w:tr>
      <w:tr>
        <w:trPr>
          <w:trHeight w:val="140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人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任人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請檢附委任人及受任人之身分證明文件影本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委任人簽章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受任人簽章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2:00Z</dcterms:created>
  <dc:creator>國家檔案局</dc:creator>
  <dc:description/>
  <cp:keywords/>
  <dc:language>en-US</dc:language>
  <cp:lastModifiedBy>user</cp:lastModifiedBy>
  <dcterms:modified xsi:type="dcterms:W3CDTF">2023-08-09T06:52:00Z</dcterms:modified>
  <cp:revision>2</cp:revision>
  <dc:subject/>
  <dc:title>嘉義市西區戶政事務所受理申請檔案及政府資訊開放應用委任書</dc:title>
</cp:coreProperties>
</file>