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7"/>
        <w:gridCol w:w="2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實施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36"/>
                <w:szCs w:val="36"/>
              </w:rPr>
              <w:t>月薪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36"/>
                <w:szCs w:val="36"/>
              </w:rPr>
              <w:t>日、時薪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96.07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7,2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0.0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7,8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1.0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8,7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2.0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8,7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2.04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9,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3.0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9,0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3.07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9,2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4.07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20,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5.10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20,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6.0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21,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7.0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22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108.0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36"/>
                <w:szCs w:val="36"/>
              </w:rPr>
              <w:t>23,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z w:val="36"/>
                <w:szCs w:val="36"/>
              </w:rPr>
              <w:t>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資由勞雇雙方議定之，但不得低於基本工資（勞動基準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本工資係以勞工每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及每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之</w:t>
      </w:r>
      <w:r>
        <w:rPr>
          <w:rFonts w:ascii="標楷體" w:hAnsi="標楷體" w:cs="標楷體" w:eastAsia="標楷體"/>
          <w:b/>
          <w:sz w:val="32"/>
          <w:szCs w:val="32"/>
        </w:rPr>
        <w:t>正常工作時間</w:t>
      </w:r>
      <w:r>
        <w:rPr>
          <w:rFonts w:ascii="標楷體" w:hAnsi="標楷體" w:cs="標楷體" w:eastAsia="標楷體"/>
          <w:sz w:val="32"/>
          <w:szCs w:val="32"/>
        </w:rPr>
        <w:t>為計算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月薪制勞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係出勤時間及休假時間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皆受領薪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日時薪制勞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係出勤時間方受領薪資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4:00Z</dcterms:created>
  <dc:creator>社會處張元厚</dc:creator>
  <dc:description/>
  <dc:language>en-US</dc:language>
  <cp:lastModifiedBy>劉琇瑛</cp:lastModifiedBy>
  <cp:lastPrinted>2014-01-03T09:30:00Z</cp:lastPrinted>
  <dcterms:modified xsi:type="dcterms:W3CDTF">2019-01-02T00:34:00Z</dcterms:modified>
  <cp:revision>2</cp:revision>
  <dc:subject/>
  <dc:title>月薪制</dc:title>
</cp:coreProperties>
</file>