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民眾檢舉違章爆竹煙火業實施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爲獎勵民眾檢舉違章爆竹煙火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違規製造、儲存或販售爆竹煙火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協助政府維護勞工及公共安全，特訂定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向消防機關、工業主管機關或勞動檢查機構檢舉違章爆竹煙火業，可使用檢舉專線電話，或以書面方式行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關檢舉電話及書面檢舉應包含內容如附表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不論以書面、口頭或其他方式檢舉，受理單位均應嚴予保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機關、工業主管機關或勞動檢查機構受理前項之檢舉應指派人員製作紀錄，並注意保密。消防機關、工業主管機關或勞動檢查機構受理非轄區之檢舉案件時，應以最速件移送該轄區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機關、工業主管機關及勞動檢查機構不得將檢舉人之身份、資料對外洩漏。違反者，不論故意或過失，均應從嚴處分。但經檢舉人同意接受公開表揚者，不在此限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檢舉違章爆竹煙火業經查獲屬實者，按查獲之原料、半成品及成品市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由台灣區煙火工業同業公會或指定會員單位依附表二格式估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四分之一核發獎金；獎金未滿新台幣一萬元者，以一萬元計；最高獎金每案以新台幣五十萬元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機關經民眾檢舉查獲或主動查獲隻違章爆竹煙火業，若屬製造工廠者，應通報當地工業主管機關依法處理；若發現有勞工作業情形，應通報當地勞動檢查機構依法處理。工業主管機關或勞動檢查機構會同消防機關查察檢舉案件時，若發現無勞工或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非屬工廠者，則由消防機關依法處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一案件以優先檢舉者為核發獎金對象；二人以上共同檢舉者，得均分核發獎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消防機關、工業主管機關及勞動檢查機構應視工作需要，編列民眾檢舉違章爆竹煙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機關、工業主管機關或勞動檢查機構應於查獲日期二個月內核發檢舉將金。獎金之給與應從嚴審核，如發現有詐領情事，除依法追究外，並追繳其已領之獎金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如向警察機關檢舉違章爆竹煙火業時，警察機關應於受理後立即轉請轄區相關單位處理；消防機關、工業主管機關或勞動檢查機構於受理檢舉案件後，必要時得請警察機關協助配合查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  違章爆竹煙火業檢舉專線電話及書面檢舉內容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檢舉專線電話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機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政部消防署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388-2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直轄市、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消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勞動檢查機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勞工委員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8590-275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勞工委員會北區勞動檢查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321-35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勞工委員會中區勞動檢查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4)2522-063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勞工委員會南區勞動檢查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7)2354-86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政府勞工局勞動檢查處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597-893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勞工局勞工檢查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7)8125-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業主管機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濟部中部辦公室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49)2351-23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759-657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7)3373-15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967-432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3)3313-36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3)5558-44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37)328-11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4)2529-142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49)2225-14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4)7262-71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5)5371-99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5)3620-05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6)6358-27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7)7115-95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8)7321-58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東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89)330-72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38)224-77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3)9333-61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6)9277-90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421-458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市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3)5259-00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中市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4)2220-365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市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5)2252-40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市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6)2982-75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82)372-85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政府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836)261-2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檢舉內容應包括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舉人姓名或化名、聯絡電話及地址、檢舉對象詳細地址、相關位置圖或明顯標示物、負責人姓名及雇用勞工情形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政府檢舉電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5-225240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信箱</w:t>
      </w:r>
      <w:r>
        <w:rPr>
          <w:rFonts w:eastAsia="標楷體" w:cs="標楷體" w:ascii="標楷體" w:hAnsi="標楷體"/>
          <w:sz w:val="32"/>
          <w:szCs w:val="32"/>
        </w:rPr>
        <w:t>:cycg229@ems.chiayi.gov.tw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19:00Z</dcterms:created>
  <dc:creator>jill</dc:creator>
  <dc:description/>
  <dc:language>en-US</dc:language>
  <cp:lastModifiedBy>pc9</cp:lastModifiedBy>
  <dcterms:modified xsi:type="dcterms:W3CDTF">2008-02-22T02:13:00Z</dcterms:modified>
  <cp:revision>4</cp:revision>
  <dc:subject/>
  <dc:title>銓敘部     令</dc:title>
</cp:coreProperties>
</file>