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具有熱量標示之餐飲業者名單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789"/>
        <w:gridCol w:w="1276"/>
        <w:gridCol w:w="2763"/>
        <w:gridCol w:w="2977"/>
      </w:tblGrid>
      <w:tr>
        <w:trPr>
          <w:trHeight w:val="2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餐盒業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熱量標示方式</w:t>
            </w:r>
          </w:p>
        </w:tc>
      </w:tr>
      <w:tr>
        <w:trPr>
          <w:trHeight w:val="2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風和便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36722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興業西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3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天然養生素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8635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嘉警新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巧口味便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2878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吳鳳南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3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悟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4156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吳鳳北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1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天意素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7409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民權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92-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蕭老師火雞肉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32683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自由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金御咖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7238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新榮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福井便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8556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林森西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2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大明園簡速餐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9068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公明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0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大船專業便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833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公明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5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2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小南排骨便當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民族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16792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民族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6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2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立仁排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8236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立仁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金一排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5883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興業西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4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世洲排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765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光正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港記燒臘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3716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成仁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6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金園簡速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8084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垂楊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印製於餐盒上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噴水雞肉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中山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2243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中山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2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噴水雞肉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新民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590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新民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8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1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噴水雞肉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忠孝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192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忠孝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9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噴水雞肉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北港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1291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北港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3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噴水雞肉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博愛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3345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博愛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4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噴水雞肉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小雅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5155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小雅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8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1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西螺便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9112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仁愛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2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東門雞肉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和平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8267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和平路光彩街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1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東門雞肉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新民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6753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新民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4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明清快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5001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中山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9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鈺簡速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3192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興業西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4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福民社區便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4456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錦州二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杏園簡速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5296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彌陀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33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師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4525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公明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1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3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1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劉里長雞肉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2766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公明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9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唐媽媽家庭便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33648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中興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1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林園便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32652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中興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6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1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香積緣蔬蒔料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6204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公明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7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強記燒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512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光華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1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幸福便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1280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民權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7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4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福慧素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3328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民生北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16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松屋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飯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77119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保健街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9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竹園小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28525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吳鳳北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上賀排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86090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嘉義市新民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7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貼標及提供點餐看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6" w:footer="0" w:bottom="1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6:00Z</dcterms:created>
  <dc:creator>713</dc:creator>
  <dc:description/>
  <dc:language>en-US</dc:language>
  <cp:lastModifiedBy>全彩鳳</cp:lastModifiedBy>
  <cp:lastPrinted>2013-04-10T16:58:00Z</cp:lastPrinted>
  <dcterms:modified xsi:type="dcterms:W3CDTF">2016-02-18T07:46:00Z</dcterms:modified>
  <cp:revision>2</cp:revision>
  <dc:subject/>
  <dc:title>嘉義市具有熱量標示之餐飲業者名單</dc:title>
</cp:coreProperties>
</file>