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嬰幼兒預防注射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射時間：每星期一、三、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文件：健康手冊、健保卡。</w:t>
      </w:r>
    </w:p>
    <w:p>
      <w:pPr>
        <w:pStyle w:val="Normal"/>
        <w:numPr>
          <w:ilvl w:val="0"/>
          <w:numId w:val="2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ind w:left="960" w:hanging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本所大門入口評估處填寫 “</w:t>
      </w:r>
      <w:hyperlink r:id="rId2" w:tgtFrame="_self">
        <w:r>
          <w:rPr>
            <w:rStyle w:val="InternetLink"/>
            <w:rFonts w:ascii="標楷體" w:hAnsi="標楷體" w:cs="標楷體" w:eastAsia="標楷體"/>
          </w:rPr>
          <w:t>預防注射前幼兒健康評估表</w:t>
        </w:r>
      </w:hyperlink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掛號由本所護士評估幼兒健康情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ind w:left="960" w:hanging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健康手冊及填寫好的預防注射前幼兒健康評估表至服務台，本所人員將注射資料輸入電腦建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ind w:left="960" w:hanging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掛號順序至注射室注射疫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ind w:left="960" w:hanging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接受嬰幼兒健康檢查者攜健保卡及健康手冊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掛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卡介苗注射時間：每週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MR</w:t>
      </w:r>
      <w:r>
        <w:rPr>
          <w:rFonts w:ascii="標楷體" w:hAnsi="標楷體" w:cs="標楷體" w:eastAsia="標楷體"/>
        </w:rPr>
        <w:t>〈痳疹、德國痳疹、腮腺炎〉目前注射時程改嬰幼兒滿</w:t>
      </w:r>
      <w:r>
        <w:rPr>
          <w:rFonts w:eastAsia="標楷體" w:cs="標楷體" w:ascii="標楷體" w:hAnsi="標楷體"/>
        </w:rPr>
        <w:t xml:space="preserve">12  </w:t>
      </w:r>
      <w:r>
        <w:rPr>
          <w:rFonts w:ascii="標楷體" w:hAnsi="標楷體" w:cs="標楷體" w:eastAsia="標楷體"/>
        </w:rPr>
        <w:t>個月接種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水痘接種時程修訂為嬰幼兒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4: </w:t>
      </w:r>
      <w:r>
        <w:rPr>
          <w:rFonts w:ascii="標楷體" w:hAnsi="標楷體" w:cs="標楷體" w:eastAsia="標楷體"/>
        </w:rPr>
        <w:t>日本腦炎疫苗為全年可接種，年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月接種第一劑間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接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劑</w:t>
      </w:r>
      <w:r>
        <w:br w:type="page"/>
      </w:r>
    </w:p>
    <w:p>
      <w:pPr>
        <w:pStyle w:val="Normal"/>
        <w:ind w:left="48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01460" cy="931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45605" cy="931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5.42.172/chiayicity1/files/literature/1859.3209_0w0000e0000d000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8:00Z</dcterms:created>
  <dc:creator>390</dc:creator>
  <dc:description/>
  <dc:language>en-US</dc:language>
  <cp:lastModifiedBy>高一匡</cp:lastModifiedBy>
  <cp:lastPrinted>2014-02-26T16:35:00Z</cp:lastPrinted>
  <dcterms:modified xsi:type="dcterms:W3CDTF">2014-02-27T08:38:00Z</dcterms:modified>
  <cp:revision>2</cp:revision>
  <dc:subject/>
  <dc:title>嬰幼兒預防注射 </dc:title>
</cp:coreProperties>
</file>