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附件</w:t>
      </w:r>
      <w:r>
        <w:rPr>
          <w:sz w:val="28"/>
          <w:szCs w:val="28"/>
          <w:bdr w:val="single" w:sz="4" w:space="0" w:color="000000"/>
        </w:rPr>
        <w:t>1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嘉義市政府衛生局醫療機構網際網路資訊備查事項         </w:t>
      </w:r>
      <w:r>
        <w:rPr>
          <w:rFonts w:ascii="標楷體" w:hAnsi="標楷體" w:cs="標楷體" w:eastAsia="標楷體"/>
        </w:rPr>
        <w:t>製表日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88"/>
        <w:gridCol w:w="1697"/>
        <w:gridCol w:w="3914"/>
        <w:gridCol w:w="57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代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域名稱或網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供點閱之項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：東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ascii="標楷體" w:hAnsi="標楷體" w:cs="標楷體" w:eastAsia="標楷體"/>
                <w:color w:val="FF0000"/>
              </w:rPr>
              <w:t>診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xxxxx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ttp://www.health.gov.tw/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ttp://www.health.gov.tw/Default.aspx?tabid=148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eadcrumb">
    <w:name w:val="breadcru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2:00Z</dcterms:created>
  <dc:creator>sumei2513</dc:creator>
  <dc:description/>
  <cp:keywords/>
  <dc:language>en-US</dc:language>
  <cp:lastModifiedBy>318</cp:lastModifiedBy>
  <dcterms:modified xsi:type="dcterms:W3CDTF">2011-03-23T02:13:00Z</dcterms:modified>
  <cp:revision>3</cp:revision>
  <dc:subject/>
  <dc:title>有關本市醫療院所網際網路資訊管理作業程序，請依說明段配合辦理，請 查照</dc:title>
</cp:coreProperties>
</file>