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720"/>
        <w:gridCol w:w="1089"/>
        <w:gridCol w:w="1251"/>
        <w:gridCol w:w="1800"/>
        <w:gridCol w:w="1620"/>
        <w:gridCol w:w="1800"/>
        <w:gridCol w:w="1620"/>
        <w:gridCol w:w="1980"/>
      </w:tblGrid>
      <w:tr>
        <w:trPr/>
        <w:tc>
          <w:tcPr>
            <w:tcW w:w="14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嘉義市政府清查公告之土地及建物清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類型：民國</w:t>
            </w: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日以前之查封、假扣押、假處分登記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平方公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土地標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鎮市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清查地籍後，本市無符合本類型應清理之土地及建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說明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橫式橫書。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0:00Z</dcterms:created>
  <dc:creator>地籍科</dc:creator>
  <dc:description/>
  <dc:language>en-US</dc:language>
  <cp:lastModifiedBy>地籍科</cp:lastModifiedBy>
  <dcterms:modified xsi:type="dcterms:W3CDTF">2009-02-23T03:03:00Z</dcterms:modified>
  <cp:revision>5</cp:revision>
  <dc:subject/>
  <dc:title>嘉義市政府清查公告之土地清冊 </dc:title>
</cp:coreProperties>
</file>