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720"/>
        <w:gridCol w:w="1416"/>
        <w:gridCol w:w="1617"/>
        <w:gridCol w:w="2760"/>
        <w:gridCol w:w="1356"/>
        <w:gridCol w:w="2076"/>
      </w:tblGrid>
      <w:tr>
        <w:trPr/>
        <w:tc>
          <w:tcPr>
            <w:tcW w:w="127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嘉義市政府清查公告之土地及建物清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類型：地籍清理條例施行前已依有關法令清理之神明會，於本條例施行後仍以神明會名義登記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單位：平方公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土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建物標示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名義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鄉鎮市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面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或名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權利範圍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寺廟福德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人：吳添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27:00Z</dcterms:created>
  <dc:creator>地籍課</dc:creator>
  <dc:description/>
  <dc:language>en-US</dc:language>
  <cp:lastModifiedBy>   嘉義市政府                                     </cp:lastModifiedBy>
  <dcterms:modified xsi:type="dcterms:W3CDTF">2008-09-02T02:27:00Z</dcterms:modified>
  <cp:revision>2</cp:revision>
  <dc:subject/>
  <dc:title>嘉義市政府清查公告之土地及建物清冊</dc:title>
</cp:coreProperties>
</file>