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範例</w:t>
      </w:r>
      <w:r>
        <w:rPr>
          <w:b/>
        </w:rPr>
        <w:t>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09"/>
        <w:gridCol w:w="3402"/>
      </w:tblGrid>
      <w:tr>
        <w:trPr>
          <w:trHeight w:val="638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603885</wp:posOffset>
                      </wp:positionV>
                      <wp:extent cx="2205355" cy="381000"/>
                      <wp:effectExtent l="5715" t="5080" r="5080" b="1816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380880"/>
                              </a:xfrm>
                              <a:prstGeom prst="wedgeRoundRectCallout">
                                <a:avLst>
                                  <a:gd name="adj1" fmla="val -43148"/>
                                  <a:gd name="adj2" fmla="val 9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建議以白板製作及印製字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83.4pt;margin-top:-47.55pt;width:173.6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建議以白板製作及印製字體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-608330</wp:posOffset>
                      </wp:positionV>
                      <wp:extent cx="2339975" cy="833120"/>
                      <wp:effectExtent l="5715" t="5080" r="1112520" b="1767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833040"/>
                              </a:xfrm>
                              <a:prstGeom prst="wedgeRoundRectCallout">
                                <a:avLst>
                                  <a:gd name="adj1" fmla="val 907"/>
                                  <a:gd name="adj2" fmla="val 25831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白板封面，底座以磁鐵製作之小方塊，名字及電話以影印紙印製後剪貼於小方塊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55pt;margin-top:-47.9pt;width:184.2pt;height:6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白板封面，底座以磁鐵製作之小方塊，名字及電話以影印紙印製後剪貼於小方塊。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自衛消防隊編組表</w: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7800</wp:posOffset>
                      </wp:positionV>
                      <wp:extent cx="1077595" cy="619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19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江  惠09292112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.75pt;margin-top:14pt;width:84.8pt;height:4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江  惠0929211235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 隊 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6055</wp:posOffset>
                      </wp:positionV>
                      <wp:extent cx="1128395" cy="5473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54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胡  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11123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14.65pt;width:88.8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胡  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11123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長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  員</w: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報 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7795</wp:posOffset>
                      </wp:positionV>
                      <wp:extent cx="1025525" cy="556895"/>
                      <wp:effectExtent l="5715" t="5715" r="5080" b="51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56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伊琳0911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10.85pt;width:80.7pt;height:43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伊琳0911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3505</wp:posOffset>
                      </wp:positionV>
                      <wp:extent cx="1011555" cy="568325"/>
                      <wp:effectExtent l="5715" t="5715" r="508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568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王力宏09789517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8.15pt;width:79.6pt;height:4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王力宏097895175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26365</wp:posOffset>
                      </wp:positionV>
                      <wp:extent cx="1118235" cy="5600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56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予唏0978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pt;margin-top:9.95pt;width:88pt;height:44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予唏0978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滅 火 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6520</wp:posOffset>
                      </wp:positionV>
                      <wp:extent cx="1022350" cy="6953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695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志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9527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7.6pt;width:80.45pt;height:5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志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9527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315</wp:posOffset>
                      </wp:positionV>
                      <wp:extent cx="1043940" cy="6369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368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羅志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456938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8.45pt;width:82.15pt;height:50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羅志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4569384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29540</wp:posOffset>
                      </wp:positionV>
                      <wp:extent cx="1056640" cy="5670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567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春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54893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9pt;margin-top:10.2pt;width:83.15pt;height:44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春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548932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19380</wp:posOffset>
                      </wp:positionV>
                      <wp:extent cx="1033780" cy="5772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77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少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17531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7pt;margin-top:9.4pt;width:81.35pt;height:45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少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175315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  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導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8430</wp:posOffset>
                      </wp:positionV>
                      <wp:extent cx="1083945" cy="6572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657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楊  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85632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0.9pt;width:85.3pt;height:5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楊  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85632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8430</wp:posOffset>
                      </wp:positionV>
                      <wp:extent cx="1064260" cy="6559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655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邱凱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1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0.9pt;width:83.75pt;height:5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邱凱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147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38430</wp:posOffset>
                      </wp:positionV>
                      <wp:extent cx="1061720" cy="5956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595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劉伊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4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10.9pt;width:83.55pt;height:4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劉伊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4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38430</wp:posOffset>
                      </wp:positionV>
                      <wp:extent cx="1028700" cy="565785"/>
                      <wp:effectExtent l="5080" t="5715" r="5715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5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莊合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6789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6pt;margin-top:10.9pt;width:80.95pt;height:4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莊合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6789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  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防護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1280</wp:posOffset>
                      </wp:positionV>
                      <wp:extent cx="1012825" cy="6838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684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李沛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6789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6.4pt;width:79.7pt;height:53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李沛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6789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4145</wp:posOffset>
                      </wp:positionV>
                      <wp:extent cx="1094740" cy="5962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596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夏靖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2789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11.35pt;width:86.15pt;height:46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夏靖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2789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23190</wp:posOffset>
                      </wp:positionV>
                      <wp:extent cx="1004570" cy="6210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621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劉香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67983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9.7pt;width:79.05pt;height:4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劉香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679832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47955</wp:posOffset>
                      </wp:positionV>
                      <wp:extent cx="1012825" cy="6210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621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劉德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894567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6pt;margin-top:11.65pt;width:79.7pt;height:4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劉德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894567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救 護 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7315</wp:posOffset>
                      </wp:positionV>
                      <wp:extent cx="996950" cy="562610"/>
                      <wp:effectExtent l="5080" t="5080" r="5715" b="463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562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詹雅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453697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8.45pt;width:78.45pt;height:44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詹雅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4536975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4940</wp:posOffset>
                      </wp:positionV>
                      <wp:extent cx="960755" cy="544830"/>
                      <wp:effectExtent l="5715" t="5080" r="5080" b="622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544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趙寬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84784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12.2pt;width:75.6pt;height:42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趙寬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847845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5730</wp:posOffset>
                      </wp:positionV>
                      <wp:extent cx="1037590" cy="5448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544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侯怡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897893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9.9pt;width:81.65pt;height:42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侯怡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89789325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54940</wp:posOffset>
                      </wp:positionV>
                      <wp:extent cx="996315" cy="534670"/>
                      <wp:effectExtent l="5715" t="5080" r="5080" b="723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534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王思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52584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05pt;margin-top:12.2pt;width:78.4pt;height:42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王思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52584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8" w:hanging="708"/>
        <w:rPr/>
      </w:pPr>
      <w:r>
        <w:rPr/>
        <w:t>備註：本表適用員工人數</w:t>
      </w:r>
      <w:r>
        <w:rPr/>
        <w:t>50</w:t>
      </w:r>
      <w:r>
        <w:rPr/>
        <w:t>人以上；建議以「白板」製作，編組員工姓名採「方塊磁鐵」製作，視員工輪班時段移動調整。</w:t>
      </w:r>
    </w:p>
    <w:p>
      <w:pPr>
        <w:pStyle w:val="Normal"/>
        <w:ind w:left="757" w:hanging="757"/>
        <w:rPr>
          <w:b/>
          <w:b/>
        </w:rPr>
      </w:pPr>
      <w:r>
        <w:rPr>
          <w:b/>
        </w:rPr>
        <w:t>範例</w:t>
      </w:r>
      <w:r>
        <w:rPr>
          <w:b/>
        </w:rPr>
        <w:t>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09"/>
        <w:gridCol w:w="3402"/>
      </w:tblGrid>
      <w:tr>
        <w:trPr>
          <w:trHeight w:val="638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603885</wp:posOffset>
                      </wp:positionV>
                      <wp:extent cx="2205355" cy="381000"/>
                      <wp:effectExtent l="5715" t="5080" r="5080" b="1816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380880"/>
                              </a:xfrm>
                              <a:prstGeom prst="wedgeRoundRectCallout">
                                <a:avLst>
                                  <a:gd name="adj1" fmla="val -43148"/>
                                  <a:gd name="adj2" fmla="val 9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建議以白板製作及印製字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-47.55pt;width:173.6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建議以白板製作及印製字體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-612775</wp:posOffset>
                      </wp:positionV>
                      <wp:extent cx="2339975" cy="833120"/>
                      <wp:effectExtent l="5715" t="5080" r="1112520" b="19697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833040"/>
                              </a:xfrm>
                              <a:prstGeom prst="wedgeRoundRectCallout">
                                <a:avLst>
                                  <a:gd name="adj1" fmla="val 9458"/>
                                  <a:gd name="adj2" fmla="val 28231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白板封面，底座以磁鐵製作之小方塊，名字及電話以影印紙印製後剪貼於小方塊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3pt;margin-top:-48.25pt;width:184.2pt;height:6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白板封面，底座以磁鐵製作之小方塊，名字及電話以影印紙印製後剪貼於小方塊。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自衛消防隊編組表</w: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  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7800</wp:posOffset>
                      </wp:positionV>
                      <wp:extent cx="1077595" cy="61976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19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江  惠09292112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14pt;width:84.8pt;height:4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江  惠0929211235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 隊 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6055</wp:posOffset>
                      </wp:positionV>
                      <wp:extent cx="1128395" cy="54737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54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胡  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11123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14.65pt;width:88.8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胡  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11123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長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  員</w: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報 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1305</wp:posOffset>
                      </wp:positionV>
                      <wp:extent cx="1025525" cy="556895"/>
                      <wp:effectExtent l="5715" t="5715" r="5080" b="514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56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伊琳0911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22.15pt;width:80.7pt;height:43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伊琳0911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81305</wp:posOffset>
                      </wp:positionV>
                      <wp:extent cx="1011555" cy="568325"/>
                      <wp:effectExtent l="5715" t="5715" r="5080" b="406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568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王力宏09789517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22.15pt;width:79.6pt;height:4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王力宏097895175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81305</wp:posOffset>
                      </wp:positionV>
                      <wp:extent cx="1118235" cy="56007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56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予唏0978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22.15pt;width:88pt;height:44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予唏0978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滅 火 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24155</wp:posOffset>
                      </wp:positionV>
                      <wp:extent cx="1022350" cy="6953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695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志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9527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7.65pt;width:80.45pt;height:5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志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9527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4155</wp:posOffset>
                      </wp:positionV>
                      <wp:extent cx="1043940" cy="6369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368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羅志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456938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7.65pt;width:82.15pt;height:50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羅志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4569384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24155</wp:posOffset>
                      </wp:positionV>
                      <wp:extent cx="1056640" cy="5670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567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春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54893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17.65pt;width:83.15pt;height:44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春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548932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24155</wp:posOffset>
                      </wp:positionV>
                      <wp:extent cx="1033780" cy="57721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77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少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17531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6pt;margin-top:17.65pt;width:81.35pt;height:45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少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175315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  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導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6530</wp:posOffset>
                      </wp:positionV>
                      <wp:extent cx="1083945" cy="6572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657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楊  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85632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3.9pt;width:85.3pt;height:5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楊  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85632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6530</wp:posOffset>
                      </wp:positionV>
                      <wp:extent cx="1064260" cy="6559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655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邱凱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1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3.9pt;width:83.75pt;height:5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邱凱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147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76530</wp:posOffset>
                      </wp:positionV>
                      <wp:extent cx="1061720" cy="59563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595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劉伊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4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13.9pt;width:83.55pt;height:4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劉伊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4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76530</wp:posOffset>
                      </wp:positionV>
                      <wp:extent cx="1028700" cy="565785"/>
                      <wp:effectExtent l="5080" t="5715" r="5715" b="431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5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莊合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6789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6pt;margin-top:13.9pt;width:80.95pt;height:44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莊合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6789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  <w:t>備註：本表適用員工人數</w:t>
      </w:r>
      <w:r>
        <w:rPr/>
        <w:t>49</w:t>
      </w:r>
      <w:r>
        <w:rPr/>
        <w:t>人以下；建議以「白板」製作，編組員工姓名採「方塊磁鐵」製作，視員工輪班時段移動調整。</w:t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7" w:hanging="7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7020</wp:posOffset>
                </wp:positionH>
                <wp:positionV relativeFrom="paragraph">
                  <wp:posOffset>-504825</wp:posOffset>
                </wp:positionV>
                <wp:extent cx="2339975" cy="833120"/>
                <wp:effectExtent l="5715" t="5080" r="1112520" b="2177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33040"/>
                        </a:xfrm>
                        <a:prstGeom prst="wedgeRoundRectCallout">
                          <a:avLst>
                            <a:gd name="adj1" fmla="val -2754"/>
                            <a:gd name="adj2" fmla="val 310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白板封面，底座以磁鐵製作之小方塊，名字及電話以影印紙印製後剪貼於小方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-39.75pt;width:184.2pt;height:6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C00000"/>
                          <w:lang w:val="en-US" w:eastAsia="zh-TW" w:bidi="ar-SA"/>
                        </w:rPr>
                        <w:t>白板封面，底座以磁鐵製作之小方塊，名字及電話以影印紙印製後剪貼於小方塊。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範例</w:t>
      </w:r>
      <w:r>
        <w:rPr>
          <w:b/>
        </w:rPr>
        <w:t>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09"/>
        <w:gridCol w:w="6"/>
        <w:gridCol w:w="2184"/>
        <w:gridCol w:w="1212"/>
      </w:tblGrid>
      <w:tr>
        <w:trPr>
          <w:trHeight w:val="638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5" w:hanging="113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603885</wp:posOffset>
                      </wp:positionV>
                      <wp:extent cx="2205355" cy="381000"/>
                      <wp:effectExtent l="5715" t="5080" r="5080" b="1816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380880"/>
                              </a:xfrm>
                              <a:prstGeom prst="wedgeRoundRectCallout">
                                <a:avLst>
                                  <a:gd name="adj1" fmla="val -43148"/>
                                  <a:gd name="adj2" fmla="val 9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建議以白板製作及印製字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-47.55pt;width:173.6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建議以白板製作及印製字體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有限公司</w:t>
            </w:r>
          </w:p>
          <w:p>
            <w:pPr>
              <w:pStyle w:val="Normal"/>
              <w:ind w:left="1135" w:hanging="1135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自衛消防隊編組表</w:t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ind w:left="883" w:hanging="88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8</w:t>
            </w:r>
            <w:r>
              <w:rPr>
                <w:b/>
                <w:sz w:val="28"/>
                <w:szCs w:val="28"/>
              </w:rPr>
              <w:t>時～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ind w:left="883" w:hanging="88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16</w:t>
            </w:r>
            <w:r>
              <w:rPr>
                <w:b/>
                <w:sz w:val="28"/>
                <w:szCs w:val="28"/>
              </w:rPr>
              <w:t>時～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ind w:left="883" w:hanging="88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0</w:t>
            </w:r>
            <w:r>
              <w:rPr>
                <w:b/>
                <w:sz w:val="28"/>
                <w:szCs w:val="28"/>
              </w:rPr>
              <w:t>時～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考</w:t>
            </w:r>
          </w:p>
        </w:tc>
      </w:tr>
      <w:tr>
        <w:trPr>
          <w:trHeight w:val="1549" w:hRule="exac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隊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2095</wp:posOffset>
                      </wp:positionV>
                      <wp:extent cx="1077595" cy="61976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19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江  惠09292112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19.85pt;width:84.8pt;height:4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江  惠0929211235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2730</wp:posOffset>
                      </wp:positionV>
                      <wp:extent cx="1128395" cy="54737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54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胡  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11123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19.9pt;width:88.8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胡  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11123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2730</wp:posOffset>
                      </wp:positionV>
                      <wp:extent cx="1118235" cy="56007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56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予唏0978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9.9pt;width:88pt;height:44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予唏0978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757"/>
              <w:jc w:val="center"/>
              <w:rPr>
                <w:b/>
                <w:b/>
              </w:rPr>
            </w:pPr>
            <w:r>
              <w:rPr>
                <w:b/>
              </w:rPr>
              <w:t>班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7005</wp:posOffset>
                      </wp:positionV>
                      <wp:extent cx="1025525" cy="6483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648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伊琳0911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3.15pt;width:80.7pt;height:5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伊琳0911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0</wp:posOffset>
                      </wp:positionV>
                      <wp:extent cx="1056640" cy="5670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567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春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54893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9.5pt;width:83.15pt;height:44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春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548932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2255</wp:posOffset>
                      </wp:positionV>
                      <wp:extent cx="1033780" cy="57721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77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少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17531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0.65pt;width:81.35pt;height:45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少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175315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23520</wp:posOffset>
                      </wp:positionV>
                      <wp:extent cx="1022350" cy="6953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695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志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9527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17.6pt;width:80.45pt;height:5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志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9527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23520</wp:posOffset>
                      </wp:positionV>
                      <wp:extent cx="1043940" cy="6369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368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羅志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456938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pt;margin-top:17.6pt;width:82.15pt;height:50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羅志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4569384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4160</wp:posOffset>
                      </wp:positionV>
                      <wp:extent cx="1061720" cy="59563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595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劉伊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4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20.8pt;width:83.55pt;height:4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劉伊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4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難</w:t>
            </w:r>
          </w:p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導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6530</wp:posOffset>
                      </wp:positionV>
                      <wp:extent cx="1083945" cy="6572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657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楊  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85632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3.9pt;width:85.3pt;height:5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楊  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85632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6530</wp:posOffset>
                      </wp:positionV>
                      <wp:extent cx="1064260" cy="6559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655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邱凱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1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3.9pt;width:83.75pt;height:5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邱凱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147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2880</wp:posOffset>
                      </wp:positionV>
                      <wp:extent cx="1028700" cy="6527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52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莊合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6789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14.4pt;width:80.95pt;height:51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莊合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6789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  <w:t>備註：本表適用員工人數</w:t>
      </w:r>
      <w:r>
        <w:rPr/>
        <w:t>49</w:t>
      </w:r>
      <w:r>
        <w:rPr/>
        <w:t>人以下；建議以「白板」製作，編組員工姓名採「方塊磁鐵」製作，視員工輪班時段移動調整。</w:t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</w:r>
    </w:p>
    <w:p>
      <w:pPr>
        <w:pStyle w:val="Normal"/>
        <w:ind w:left="757" w:hanging="757"/>
        <w:rPr>
          <w:b/>
          <w:b/>
        </w:rPr>
      </w:pPr>
      <w:r>
        <w:rPr>
          <w:b/>
        </w:rPr>
        <w:t>範例</w:t>
      </w:r>
      <w:r>
        <w:rPr>
          <w:b/>
        </w:rPr>
        <w:t>4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020"/>
        <w:gridCol w:w="2165"/>
        <w:gridCol w:w="1946"/>
        <w:gridCol w:w="992"/>
      </w:tblGrid>
      <w:tr>
        <w:trPr>
          <w:trHeight w:val="1450" w:hRule="atLeast"/>
        </w:trPr>
        <w:tc>
          <w:tcPr>
            <w:tcW w:w="10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5" w:hanging="1135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603885</wp:posOffset>
                      </wp:positionV>
                      <wp:extent cx="2205355" cy="381000"/>
                      <wp:effectExtent l="5715" t="5080" r="5080" b="1816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380880"/>
                              </a:xfrm>
                              <a:prstGeom prst="wedgeRoundRectCallout">
                                <a:avLst>
                                  <a:gd name="adj1" fmla="val -43148"/>
                                  <a:gd name="adj2" fmla="val 9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建議以白板製作及印製字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-47.55pt;width:173.6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建議以白板製作及印製字體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-728345</wp:posOffset>
                      </wp:positionV>
                      <wp:extent cx="2339975" cy="833120"/>
                      <wp:effectExtent l="5715" t="5080" r="1112520" b="18148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833040"/>
                              </a:xfrm>
                              <a:prstGeom prst="wedgeRoundRectCallout">
                                <a:avLst>
                                  <a:gd name="adj1" fmla="val -15375"/>
                                  <a:gd name="adj2" fmla="val 26402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C00000"/>
                                      <w:lang w:val="en-US" w:eastAsia="zh-TW" w:bidi="ar-SA"/>
                                    </w:rPr>
                                    <w:t>白板封面，底座以磁鐵製作之小方塊，名字及電話以影印紙印製後剪貼於小方塊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25pt;margin-top:-57.35pt;width:184.2pt;height:6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C00000"/>
                                <w:lang w:val="en-US" w:eastAsia="zh-TW" w:bidi="ar-SA"/>
                              </w:rPr>
                              <w:t>白板封面，底座以磁鐵製作之小方塊，名字及電話以影印紙印製後剪貼於小方塊。</w:t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有限公司</w:t>
            </w:r>
          </w:p>
          <w:p>
            <w:pPr>
              <w:pStyle w:val="Normal"/>
              <w:spacing w:lineRule="exact" w:line="600"/>
              <w:ind w:left="1135" w:hanging="1135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自衛消防隊編組表</w:t>
            </w:r>
          </w:p>
        </w:tc>
      </w:tr>
      <w:tr>
        <w:trPr>
          <w:trHeight w:val="1290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40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</w:t>
            </w:r>
            <w:r>
              <w:rPr>
                <w:b/>
                <w:sz w:val="32"/>
                <w:szCs w:val="32"/>
              </w:rPr>
              <w:t>時～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40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6</w:t>
            </w:r>
            <w:r>
              <w:rPr>
                <w:b/>
                <w:sz w:val="32"/>
                <w:szCs w:val="32"/>
              </w:rPr>
              <w:t>時～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9" w:hanging="10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考</w:t>
            </w:r>
          </w:p>
        </w:tc>
      </w:tr>
      <w:tr>
        <w:trPr>
          <w:trHeight w:val="1549" w:hRule="exac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5580</wp:posOffset>
                      </wp:positionV>
                      <wp:extent cx="1077595" cy="61976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19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江  惠09292112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5pt;margin-top:15.4pt;width:84.8pt;height:4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江  惠0929211235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67970</wp:posOffset>
                      </wp:positionV>
                      <wp:extent cx="1010285" cy="547370"/>
                      <wp:effectExtent l="5715" t="5080" r="5080" b="609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54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胡  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11123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55pt;margin-top:21.1pt;width:79.5pt;height:43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胡  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11123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報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0</wp:posOffset>
                      </wp:positionV>
                      <wp:extent cx="1025525" cy="64833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648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伊琳0911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9.5pt;width:80.7pt;height:5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伊琳0911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2255</wp:posOffset>
                      </wp:positionV>
                      <wp:extent cx="1033780" cy="57721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577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蔡少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17531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0.65pt;width:81.35pt;height:45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蔡少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175315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滅火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0</wp:posOffset>
                      </wp:positionV>
                      <wp:extent cx="1022350" cy="6953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695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志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9527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13pt;width:80.45pt;height:5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志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9527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8600</wp:posOffset>
                      </wp:positionV>
                      <wp:extent cx="1043940" cy="6369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368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羅志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456938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18pt;width:82.15pt;height:50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羅志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4569384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4160</wp:posOffset>
                      </wp:positionV>
                      <wp:extent cx="1061720" cy="59563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5958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劉伊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4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20.8pt;width:83.55pt;height:4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劉伊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489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1785</wp:posOffset>
                      </wp:positionV>
                      <wp:extent cx="1118235" cy="56007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56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予唏09784561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24.55pt;width:88pt;height:44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予唏0978456123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難</w:t>
            </w:r>
          </w:p>
          <w:p>
            <w:pPr>
              <w:pStyle w:val="Normal"/>
              <w:ind w:left="883" w:hanging="8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導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2880</wp:posOffset>
                      </wp:positionV>
                      <wp:extent cx="1083945" cy="65722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657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楊  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85632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14.4pt;width:85.3pt;height:5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楊  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85632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6530</wp:posOffset>
                      </wp:positionV>
                      <wp:extent cx="1064260" cy="6559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6559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邱凱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32581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3.9pt;width:83.75pt;height:5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邱凱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3258147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2880</wp:posOffset>
                      </wp:positionV>
                      <wp:extent cx="1028700" cy="6527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52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莊合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567894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14.4pt;width:80.95pt;height:51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莊合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56789456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5430</wp:posOffset>
                      </wp:positionV>
                      <wp:extent cx="1056640" cy="5670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567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林春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70C0"/>
                                      <w:lang w:val="en-US" w:eastAsia="zh-TW" w:bidi="ar-SA"/>
                                    </w:rPr>
                                    <w:t>09654893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20.9pt;width:83.15pt;height:44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林春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70C0"/>
                                <w:lang w:val="en-US" w:eastAsia="zh-TW" w:bidi="ar-SA"/>
                              </w:rPr>
                              <w:t>0965489321</w:t>
                            </w:r>
                          </w:p>
                        </w:txbxContent>
                      </v:textbox>
                      <v:fill o:detectmouseclick="t" color2="#757575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6" w:hanging="756"/>
        <w:rPr/>
      </w:pPr>
      <w:r>
        <w:rPr/>
      </w:r>
    </w:p>
    <w:p>
      <w:pPr>
        <w:pStyle w:val="Normal"/>
        <w:ind w:left="756" w:hanging="756"/>
        <w:rPr/>
      </w:pPr>
      <w:r>
        <w:rPr/>
        <w:t>備註：本表適用員工人數</w:t>
      </w:r>
      <w:r>
        <w:rPr/>
        <w:t>49</w:t>
      </w:r>
      <w:r>
        <w:rPr/>
        <w:t>人以下；建議以「白板」製作，編組員工姓名採「方塊磁鐵」製作，視員工輪班時段移動調整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5:00Z</dcterms:created>
  <dc:creator>user</dc:creator>
  <dc:description/>
  <cp:keywords/>
  <dc:language>en-US</dc:language>
  <cp:lastModifiedBy>user</cp:lastModifiedBy>
  <cp:lastPrinted>2015-12-08T11:47:00Z</cp:lastPrinted>
  <dcterms:modified xsi:type="dcterms:W3CDTF">2017-12-05T08:54:00Z</dcterms:modified>
  <cp:revision>33</cp:revision>
  <dc:subject/>
  <dc:title/>
</cp:coreProperties>
</file>