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外國人參與標購法院拍賣不動產資格證明申請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機關 ：                         申請日期：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請准予核發標購不動產之資格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標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區（鄉）     段     小段      地號       權利範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物標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號：      建物坐落：    區（鄉）    段     小段     地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範圍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繳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身份證明文件 □法人認許證件 □代理人身份證明文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土地使用分區證明文件 □他項權利證明書或土地建物登記謄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護照號碼或身分證統一編號：</w:t>
      </w:r>
    </w:p>
    <w:p>
      <w:pPr>
        <w:pStyle w:val="Normal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籍：          住址：                         簽章</w:t>
      </w:r>
    </w:p>
    <w:p>
      <w:pPr>
        <w:pStyle w:val="Normal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訴訟及非訴訟代理人：</w:t>
      </w:r>
    </w:p>
    <w:p>
      <w:pPr>
        <w:pStyle w:val="Normal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關係：本案標購資格之申請，委託          代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21:00Z</dcterms:created>
  <dc:creator>高雄市政府地政局</dc:creator>
  <dc:description>外國人參與標購法院拍賣不動產資格證明申請書</dc:description>
  <cp:keywords>外國人參與標購法院拍賣不動產資格證明申請書</cp:keywords>
  <dc:language>en-US</dc:language>
  <cp:lastModifiedBy>user</cp:lastModifiedBy>
  <cp:lastPrinted>2004-11-04T15:40:00Z</cp:lastPrinted>
  <dcterms:modified xsi:type="dcterms:W3CDTF">2008-09-20T17:12:00Z</dcterms:modified>
  <cp:revision>3</cp:revision>
  <dc:subject>外國人參與標購法院拍賣不動產資格證明申請書</dc:subject>
  <dc:title>外國人參與標購法院拍賣不動產資格證明申請書</dc:title>
</cp:coreProperties>
</file>