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394"/>
        <w:gridCol w:w="2984"/>
        <w:gridCol w:w="556"/>
        <w:gridCol w:w="81"/>
        <w:gridCol w:w="443"/>
        <w:gridCol w:w="1032"/>
        <w:gridCol w:w="648"/>
        <w:gridCol w:w="2716"/>
      </w:tblGrid>
      <w:tr>
        <w:trPr/>
        <w:tc>
          <w:tcPr>
            <w:tcW w:w="1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補給登記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補給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切結書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印鑑證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4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FF0000"/>
              </w:rPr>
              <w:t>代理人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1</w:t>
            </w:r>
          </w:p>
        </w:tc>
      </w:tr>
      <w:tr>
        <w:trPr>
          <w:trHeight w:val="224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3</w:t>
            </w:r>
          </w:p>
        </w:tc>
      </w:tr>
      <w:tr>
        <w:trPr>
          <w:trHeight w:val="106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46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880"/>
        <w:gridCol w:w="440"/>
        <w:gridCol w:w="1440"/>
        <w:gridCol w:w="440"/>
        <w:gridCol w:w="100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5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閻○榕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221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安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芳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FF0000"/>
              </w:rPr>
              <w:t xml:space="preserve">印鑑章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豐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00" w:hanging="124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31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4:00Z</dcterms:created>
  <dc:creator>嘉義市地政事務所</dc:creator>
  <dc:description/>
  <cp:keywords>書狀補給登記申請書填寫範例</cp:keywords>
  <dc:language>en-US</dc:language>
  <cp:lastModifiedBy>JIN</cp:lastModifiedBy>
  <cp:lastPrinted>2002-02-06T12:00:00Z</cp:lastPrinted>
  <dcterms:modified xsi:type="dcterms:W3CDTF">2006-03-02T06:54:00Z</dcterms:modified>
  <cp:revision>2</cp:revision>
  <dc:subject>書狀補給</dc:subject>
  <dc:title>書狀補給登記申請書填寫範例</dc:title>
</cp:coreProperties>
</file>