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書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sz w:val="32"/>
        </w:rPr>
        <w:t>立委託書人因鈞府辦理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工程用地徵收坐落嘉義市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地號等土地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筆</w:t>
      </w:r>
      <w:r>
        <w:rPr>
          <w:rFonts w:eastAsia="Times New Roman"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452755</wp:posOffset>
                </wp:positionV>
                <wp:extent cx="351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3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494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農作物改良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築改良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動拆除獎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口家俱搬遷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1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農作物改良物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建築改良物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動拆除獎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口家俱搬遷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sz w:val="32"/>
        </w:rPr>
      </w:pP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房屋，具領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1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路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因本人事務繁忙，不克前往具領，特委託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先生全權代理具領屬實，如有不實本人願負一切法律責任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嘉義市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ind w:firstLine="192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ind w:firstLine="1920"/>
        <w:rPr>
          <w:sz w:val="32"/>
        </w:rPr>
      </w:pPr>
      <w:r>
        <w:rPr>
          <w:rFonts w:eastAsia="標楷體"/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ind w:firstLine="192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44:00Z</dcterms:created>
  <dc:creator>嘉義市政府地政局</dc:creator>
  <dc:description/>
  <dc:language>en-US</dc:language>
  <cp:lastModifiedBy>嘉義市政府地政局</cp:lastModifiedBy>
  <cp:lastPrinted>2004-09-21T17:29:00Z</cp:lastPrinted>
  <dcterms:modified xsi:type="dcterms:W3CDTF">2004-12-14T00:44:00Z</dcterms:modified>
  <cp:revision>2</cp:revision>
  <dc:subject/>
  <dc:title>委    託     書</dc:title>
</cp:coreProperties>
</file>