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                    因事務繁忙，無法前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交付「嘉義市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期貨物轉運中心區市地重劃」同意書，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特委託               代為交付</w:t>
      </w:r>
    </w:p>
    <w:p>
      <w:pPr>
        <w:pStyle w:val="Normal"/>
        <w:ind w:firstLine="36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參加「嘉義市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期貨物轉運中心區市地重劃」座談會，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特委託               代為出席。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以上如有不實本人願負一切法律責任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嘉義市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  姓  名：                             （簽名蓋章）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  姓  名：                             （簽名蓋章）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6:00Z</dcterms:created>
  <dc:creator>嘉義市政府地政局</dc:creator>
  <dc:description/>
  <cp:keywords/>
  <dc:language>en-US</dc:language>
  <cp:lastModifiedBy>user</cp:lastModifiedBy>
  <cp:lastPrinted>2015-06-10T15:59:00Z</cp:lastPrinted>
  <dcterms:modified xsi:type="dcterms:W3CDTF">2015-06-10T08:04:00Z</dcterms:modified>
  <cp:revision>6</cp:revision>
  <dc:subject/>
  <dc:title>委    託     書</dc:title>
</cp:coreProperties>
</file>