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不動產經紀業經營許可申請書　　　　　　</w:t>
      </w:r>
      <w:r>
        <w:rPr>
          <w:rFonts w:ascii="標楷體" w:hAnsi="標楷體"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  <w:color w:val="000080"/>
        </w:rPr>
        <w:t>＝＝＝＝＝＝＝＝＝＝＝＝＝＝＝＝</w:t>
      </w:r>
      <w:r>
        <w:rPr>
          <w:rFonts w:eastAsia="標楷體"/>
        </w:rPr>
        <w:t>以上各項申請人免填</w:t>
      </w:r>
      <w:r>
        <w:rPr>
          <w:rFonts w:eastAsia="標楷體"/>
          <w:color w:val="000080"/>
        </w:rPr>
        <w:t>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事由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許可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補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換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變更原許可事項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變更事項：□</w:t>
      </w:r>
      <w:r>
        <w:rPr>
          <w:rFonts w:ascii="新細明體;PMingLiU" w:hAnsi="新細明體;PMingLiU" w:eastAsia="標楷體"/>
        </w:rPr>
        <w:t>名稱　□所在地　□負責人　□組織型態　□營業項目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公司或商業登記之前</w:t>
      </w:r>
      <w:r>
        <w:rPr>
          <w:rFonts w:ascii="新細明體;PMingLiU" w:hAnsi="新細明體;PMingLiU" w:eastAsia="標楷體"/>
        </w:rPr>
        <w:t>，</w:t>
      </w:r>
      <w:r>
        <w:rPr>
          <w:rFonts w:ascii="新細明體;PMingLiU" w:hAnsi="新細明體;PMingLiU" w:eastAsia="標楷體"/>
        </w:rPr>
        <w:t>名稱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所在地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負責人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組織型態或營業項目變更者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480" w:right="-3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註銷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</w:t>
      </w:r>
      <w:r>
        <w:rPr>
          <w:rFonts w:ascii="新細明體;PMingLiU" w:hAnsi="新細明體;PMingLiU" w:eastAsia="標楷體"/>
          <w:szCs w:val="24"/>
        </w:rPr>
        <w:t>公司或商業登記</w:t>
      </w:r>
      <w:r>
        <w:rPr>
          <w:rFonts w:ascii="新細明體;PMingLiU" w:hAnsi="新細明體;PMingLiU" w:eastAsia="標楷體"/>
        </w:rPr>
        <w:t>之前申請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　所在地：</w:t>
      </w:r>
      <w:r>
        <w:rPr>
          <w:rFonts w:eastAsia="標楷體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傳真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組織型態：</w:t>
      </w:r>
      <w:r>
        <w:rPr>
          <w:rFonts w:ascii="標楷體" w:hAnsi="標楷體" w:eastAsia="標楷體"/>
        </w:rPr>
        <w:t>□公司　□商號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公司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商業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經營型態：□直營體系　□加盟體系（加盟於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號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項目：□不動產仲介經紀業　□不動產代銷經紀業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經營國外不動產仲介或代銷業務：□是　□否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負責人</w:t>
      </w:r>
      <w:r>
        <w:rPr>
          <w:rFonts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董事、監察人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經理人名冊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6"/>
        <w:gridCol w:w="2785"/>
        <w:gridCol w:w="3619"/>
      </w:tblGrid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分證統一編號或護照號碼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八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公司負責人、董事、監察人、經理人或本商號負責人、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聲明事項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及申請書各欄所填資料（含附繳文件）均為真實，如有不實，願負法律責任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本申請案件確由負責人委託上列代理人辦理無訛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eastAsia="標楷體"/>
        </w:rPr>
        <w:t>中華民國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7:00Z</dcterms:created>
  <dc:creator>H0023</dc:creator>
  <dc:description/>
  <dc:language>en-US</dc:language>
  <cp:lastModifiedBy>pc1-24</cp:lastModifiedBy>
  <cp:lastPrinted>2006-06-06T14:18:00Z</cp:lastPrinted>
  <dcterms:modified xsi:type="dcterms:W3CDTF">2007-03-20T07:07:00Z</dcterms:modified>
  <cp:revision>2</cp:revision>
  <dc:subject/>
  <dc:title>不動產經紀業經營許可申請書</dc:title>
</cp:coreProperties>
</file>