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11:00Z</dcterms:created>
  <dc:creator>301000000A</dc:creator>
  <dc:description/>
  <cp:keywords>土地建築改良物所有權買賣移轉契約書</cp:keywords>
  <dc:language>en-US</dc:language>
  <cp:lastModifiedBy>land.moi</cp:lastModifiedBy>
  <cp:lastPrinted>2005-09-19T09:15:00Z</cp:lastPrinted>
  <dcterms:modified xsi:type="dcterms:W3CDTF">2006-03-07T02:47:00Z</dcterms:modified>
  <cp:revision>55</cp:revision>
  <dc:subject>土地建築改良物所有權買賣移轉契約書</dc:subject>
  <dc:title>土地建築改良物所有權買賣移轉契約書</dc:title>
</cp:coreProperties>
</file>