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標楷體" w:hAnsi="標楷體" w:cs="新細明體;PMingLiU" w:eastAsia="標楷體"/>
          <w:b/>
          <w:sz w:val="40"/>
          <w:szCs w:val="40"/>
        </w:rPr>
        <w:t>隨船航行船員證明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88265</wp:posOffset>
                </wp:positionV>
                <wp:extent cx="1751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65pt;mso-wrap-distance-left:9.05pt;mso-wrap-distance-right:9.05pt;mso-wrap-distance-top:3.6pt;mso-wrap-distance-bottom:3.6pt;margin-top:6.9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</w:rPr>
                        <w:t>第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 xml:space="preserve">查當事人　　　　　　（民國　　年　　月　　日出生，國民身分證統一編號：  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 xml:space="preserve">　，戶籍地址：　　省　　縣　　鄉鎮　　村　鄰　　  路　　段　巷　弄　　號　　樓），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市　　市　　市區　　里　　　  　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現因隨船航行中，無法取得我國駐外使領館、代表處、辦事處、行政院設立或指定之機構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或委託之民間團體驗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茲證明確委任　　　　　　　　先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士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民國　　年　　月　　日出生，國民身分證統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編號：　　　　　　　　　），辦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登記：有效期限至　　年　　月　　日。（非必填項目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變更登記：有效期限至　　年　　月　　日。（非必填項目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廢止登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證明　　份，印鑑證明申請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法院公證、提存　　　□不動產登記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船舶登記　　　　　　□船舶抵押權設定　　　　□船舶擔保交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領取土地徵收補償費　□土地重劃、區段徵收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漁船汰建資格讓渡　　□漁船汰舊換新之汰建資格轉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自然人申辦動產擔保交易設定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不動產抵押設定、塗銷及抵押權內容變更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金融機構存戶死亡，繼承人辦理存款繼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銀行保管箱承租人死亡，繼承人申辦繼承　　　　□其他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如有虛偽證明，願負法律責任，特此證明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此　致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嘉義市東區戶政事務所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公司名稱</w:t>
      </w:r>
      <w:r>
        <w:rPr>
          <w:rFonts w:eastAsia="標楷體" w:cs="新細明體;PMingLiU" w:ascii="標楷體" w:hAnsi="標楷體"/>
          <w:sz w:val="26"/>
          <w:szCs w:val="26"/>
        </w:rPr>
        <w:t xml:space="preserve">)                      </w:t>
      </w:r>
      <w:r>
        <w:rPr>
          <w:rFonts w:ascii="標楷體" w:hAnsi="標楷體" w:cs="新細明體;PMingLiU" w:eastAsia="標楷體"/>
          <w:sz w:val="26"/>
          <w:szCs w:val="26"/>
        </w:rPr>
        <w:t>　　　　（公司印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負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稱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　　　　　　　　　　　（簽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公司地址：　　省　　縣　　鄉鎮　　村　　鄰　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路　　段　　巷　　弄　號　　樓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市　　市　　市區　　里　　　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公司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電話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中　　　華　　　民　　　國　　　　　　　　年　　　　　　　　月　　　　　　　　日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cs="新細明體;PMingLiU" w:eastAsia="標楷體"/>
          <w:sz w:val="26"/>
          <w:szCs w:val="26"/>
        </w:rPr>
        <w:t>說明：申請印鑑登記、變更、廢止登記應由當事人親自為之。但隨船航行之船員，無法取得我國駐外使領館、代表處、辦事處、行政院設立或指定之機構或委託之民間團體驗證者，得向其隸屬船舶公司或代理行取得證明書後委任他人代辦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>點第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款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9:00Z</dcterms:created>
  <dc:creator>GenZen Lo</dc:creator>
  <dc:description/>
  <cp:keywords/>
  <dc:language>en-US</dc:language>
  <cp:lastModifiedBy>od3_guest</cp:lastModifiedBy>
  <cp:lastPrinted>2016-12-23T15:49:00Z</cp:lastPrinted>
  <dcterms:modified xsi:type="dcterms:W3CDTF">2018-10-15T07:19:00Z</dcterms:modified>
  <cp:revision>2</cp:revision>
  <dc:subject/>
  <dc:title/>
</cp:coreProperties>
</file>