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</w:rPr>
        <w:t>里 鄰 長 證 明 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茲證明本里    　鄰里民　　　　　　　　民國    　年   　月   　日生，確因身患有重大疾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堪行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且意識清楚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 xml:space="preserve">無法親自前往戶政事務所申辦印鑑登記、印鑑變更及印鑑證明，特委託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　</w:t>
      </w:r>
      <w:r>
        <w:rPr>
          <w:rFonts w:ascii="標楷體" w:hAnsi="標楷體" w:cs="標楷體" w:eastAsia="標楷體"/>
          <w:sz w:val="32"/>
          <w:szCs w:val="32"/>
        </w:rPr>
        <w:t xml:space="preserve"> 君代辦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印鑑登記□印鑑變更 □印鑑證明    　  份，特此證明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此      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嘉義市西區戶政事務所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里   長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</w:t>
      </w:r>
      <w:r>
        <w:rPr>
          <w:rFonts w:ascii="標楷體" w:hAnsi="標楷體" w:cs="標楷體" w:eastAsia="標楷體"/>
          <w:sz w:val="32"/>
          <w:szCs w:val="32"/>
        </w:rPr>
        <w:t>　　   　 職章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 第    鄰鄰長</w:t>
      </w:r>
      <w:r>
        <w:rPr>
          <w:rFonts w:eastAsia="標楷體" w:cs="標楷體" w:ascii="標楷體" w:hAnsi="標楷體"/>
          <w:sz w:val="32"/>
          <w:szCs w:val="32"/>
        </w:rPr>
        <w:t xml:space="preserve">:                 </w:t>
      </w:r>
      <w:r>
        <w:rPr>
          <w:rFonts w:ascii="標楷體" w:hAnsi="標楷體" w:cs="標楷體" w:eastAsia="標楷體"/>
          <w:sz w:val="32"/>
          <w:szCs w:val="32"/>
        </w:rPr>
        <w:t>　　  簽章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委託人</w:t>
      </w:r>
      <w:r>
        <w:rPr>
          <w:rFonts w:eastAsia="標楷體" w:cs="標楷體" w:ascii="標楷體" w:hAnsi="標楷體"/>
          <w:sz w:val="32"/>
          <w:szCs w:val="32"/>
        </w:rPr>
        <w:t xml:space="preserve">:           </w:t>
      </w:r>
      <w:r>
        <w:rPr>
          <w:rFonts w:eastAsia="標楷體" w:cs="標楷體" w:ascii="標楷體" w:hAnsi="標楷體"/>
          <w:sz w:val="28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　　簽章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身分證統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戶籍地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firstLine="3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委託人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       </w:t>
      </w:r>
      <w:r>
        <w:rPr>
          <w:rFonts w:ascii="標楷體" w:hAnsi="標楷體" w:cs="標楷體" w:eastAsia="標楷體"/>
          <w:sz w:val="32"/>
          <w:szCs w:val="32"/>
        </w:rPr>
        <w:t>　簽章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身分證統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戶籍地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5365" cy="2056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056680"/>
                          <a:chOff x="0" y="0"/>
                          <a:chExt cx="22852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040"/>
                            <a:ext cx="18280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里辦公處印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9.95pt;height:161.95pt" coordorigin="0,0" coordsize="3599,3239">
                <v:rect id="shape_0" stroked="f" o:allowincell="f" style="position:absolute;left:0;top:0;width:35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178;width:2878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里辦公處印信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286000" cy="2057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86000" cy="205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2.05pt;width:179.95pt;height:16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    華 　   民 　   國 　       年 　      月 　       日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34:00Z</dcterms:created>
  <dc:creator>嘉義市西區戶政事務所</dc:creator>
  <dc:description>申辦印鑑證明用之里鄰長證明書</dc:description>
  <cp:keywords>印鑑證明</cp:keywords>
  <dc:language>en-US</dc:language>
  <cp:lastModifiedBy>user</cp:lastModifiedBy>
  <cp:lastPrinted>2005-01-21T10:40:00Z</cp:lastPrinted>
  <dcterms:modified xsi:type="dcterms:W3CDTF">2014-01-28T07:34:00Z</dcterms:modified>
  <cp:revision>2</cp:revision>
  <dc:subject>申辦印鑑證明用之里鄰長證明書</dc:subject>
  <dc:title>里鄰長證明書</dc:title>
</cp:coreProperties>
</file>