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證   明 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查本院病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民國     年    月   日生，確因身患有重大疾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堪行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且意識清楚，無法親自前往戶政事務所申辦印鑑登記、印鑑變更及印鑑證明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君代辦  □印鑑登記  □印鑑變更    □印鑑證明       份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特此證明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嘉義市東區戶政事務所</w:t>
      </w:r>
    </w:p>
    <w:p>
      <w:pPr>
        <w:pStyle w:val="Normal"/>
        <w:spacing w:lineRule="exact" w:line="420"/>
        <w:ind w:left="7522" w:hanging="70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醫    師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職章    </w:t>
      </w:r>
    </w:p>
    <w:p>
      <w:pPr>
        <w:pStyle w:val="Normal"/>
        <w:spacing w:lineRule="exact" w:line="420"/>
        <w:ind w:left="7522" w:hanging="6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病患姓名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</wp:posOffset>
                </wp:positionV>
                <wp:extent cx="20764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醫       院  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印       信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醫       院  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印       信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exact" w:line="420"/>
        <w:ind w:firstLine="3520"/>
        <w:rPr/>
      </w:pPr>
      <w:r>
        <w:rPr>
          <w:rFonts w:ascii="標楷體" w:hAnsi="標楷體" w:cs="標楷體" w:eastAsia="標楷體"/>
          <w:sz w:val="32"/>
          <w:szCs w:val="32"/>
        </w:rPr>
        <w:t>受委託人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統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戶籍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中       華       民        國        年         月         日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7:00Z</dcterms:created>
  <dc:creator>嘉義市東區戶政事務所</dc:creator>
  <dc:description>申辦印鑑證明之醫生證明書</dc:description>
  <cp:keywords>印鑑證明</cp:keywords>
  <dc:language>en-US</dc:language>
  <cp:lastModifiedBy>od3_guest</cp:lastModifiedBy>
  <cp:lastPrinted>2005-02-22T10:35:00Z</cp:lastPrinted>
  <dcterms:modified xsi:type="dcterms:W3CDTF">2018-10-15T06:57:00Z</dcterms:modified>
  <cp:revision>2</cp:revision>
  <dc:subject>申辦印鑑證明之醫生證明書</dc:subject>
  <dc:title>證明書(印鑑醫生證明)</dc:title>
</cp:coreProperties>
</file>