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文戶籍謄本其他譯音資料申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2160"/>
        <w:gridCol w:w="2232"/>
        <w:gridCol w:w="828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生 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記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簽章：　　　　　　　　　　聯絡電話：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958" w:right="1200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申請人及其關係人之姓名應以護照之英文姓名為第一優先。持有二本以上護照且英文姓名不同者，當事人應自行決定採用何者並載於本申請表；無護照者，依「中文譯音使用原則」取用英文姓名，並載於本申請表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958" w:right="1200" w:hanging="552"/>
        <w:rPr/>
      </w:pPr>
      <w:r>
        <w:rPr>
          <w:rFonts w:ascii="標楷體" w:hAnsi="標楷體" w:cs="標楷體" w:eastAsia="標楷體"/>
          <w:sz w:val="28"/>
          <w:szCs w:val="28"/>
        </w:rPr>
        <w:t>英文戶籍謄本記事部分僅提供出生、認領、收養、終止收養、結婚、離婚、監護及死亡、死亡宣告等身分記事資料，若需其他記事請詳填本表格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958" w:right="1200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地之譯音，無相關代碼可參照者，請填寫本表，其英譯地名可至內政部地政司全球資訊網（網址：</w:t>
      </w:r>
      <w:r>
        <w:rPr>
          <w:rFonts w:eastAsia="標楷體" w:cs="標楷體" w:ascii="標楷體" w:hAnsi="標楷體"/>
          <w:sz w:val="28"/>
          <w:szCs w:val="28"/>
        </w:rPr>
        <w:t>http://www.land.moi.govtw</w:t>
      </w:r>
      <w:r>
        <w:rPr>
          <w:rFonts w:ascii="標楷體" w:hAnsi="標楷體" w:cs="標楷體" w:eastAsia="標楷體"/>
          <w:sz w:val="28"/>
          <w:szCs w:val="28"/>
        </w:rPr>
        <w:t>）之線上地名譯寫系統查詢轉譯。</w:t>
      </w:r>
    </w:p>
    <w:p>
      <w:pPr>
        <w:pStyle w:val="Normal"/>
        <w:spacing w:lineRule="exact" w:line="360"/>
        <w:ind w:left="406" w:righ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06" w:righ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06" w:righ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06" w:righ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40" w:right="149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　月　　日</w:t>
      </w:r>
    </w:p>
    <w:sectPr>
      <w:footerReference w:type="default" r:id="rId2"/>
      <w:type w:val="nextPage"/>
      <w:pgSz w:w="11906" w:h="16838"/>
      <w:pgMar w:left="680" w:right="680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0:00Z</dcterms:created>
  <dc:creator>嘉義市東區戶政事務所</dc:creator>
  <dc:description>英文戶籍謄本姓名、出生地中英文對照及其他特殊記事申請表</dc:description>
  <cp:keywords>英文戶籍謄本</cp:keywords>
  <dc:language>en-US</dc:language>
  <cp:lastModifiedBy>od3_guest</cp:lastModifiedBy>
  <cp:lastPrinted>2005-11-17T18:00:00Z</cp:lastPrinted>
  <dcterms:modified xsi:type="dcterms:W3CDTF">2018-10-15T07:10:00Z</dcterms:modified>
  <cp:revision>2</cp:revision>
  <dc:subject>英文戶籍謄本其他譯音資料申請表</dc:subject>
  <dc:title>英文戶籍謄本其他譯音資料申請表</dc:title>
</cp:coreProperties>
</file>