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成年子女從姓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姓氏變更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約定書</w:t>
      </w:r>
    </w:p>
    <w:p>
      <w:pPr>
        <w:pStyle w:val="Normal"/>
        <w:spacing w:lineRule="exact" w:line="7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於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所生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兒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從□父姓□母姓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變更為□父姓□母姓為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婚生未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變更為□父姓□母姓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right="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約定書，並據以申請戶籍登記。</w:t>
      </w:r>
    </w:p>
    <w:p>
      <w:pPr>
        <w:pStyle w:val="Normal"/>
        <w:snapToGrid w:val="false"/>
        <w:spacing w:lineRule="exact" w:line="460" w:before="0" w:after="18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市東區戶政事務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約定書人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父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籍住址：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母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住址：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460"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　年       　月        　日</w:t>
      </w:r>
      <w:r>
        <w:br w:type="page"/>
      </w:r>
    </w:p>
    <w:p>
      <w:pPr>
        <w:pStyle w:val="Normal"/>
        <w:snapToGrid w:val="false"/>
        <w:spacing w:lineRule="exact" w:line="34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約定事項請於□中打「</w:t>
      </w:r>
      <w:r>
        <w:rPr>
          <w:rFonts w:eastAsia="標楷體" w:cs="標楷體" w:ascii="標楷體" w:hAnsi="標楷體"/>
          <w:szCs w:val="28"/>
        </w:rPr>
        <w:t>v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規定：</w:t>
      </w:r>
    </w:p>
    <w:p>
      <w:pPr>
        <w:pStyle w:val="Style18"/>
        <w:snapToGrid w:val="false"/>
        <w:spacing w:lineRule="exact" w:line="340"/>
        <w:ind w:left="8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於子女出生登記前，應以書面約定子女從父姓或母姓。未約定或約定不成者，於戶政事務所抽籤決定之。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子女已成年者，得變更為父姓或母姓。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之變更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。（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szCs w:val="28"/>
        </w:rPr>
        <w:t>三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非婚生子女從母姓。經生父認領者，適用前條第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項至第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非婚生子女經生父認領，而有下列各款情形之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，法院得依父母之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方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子女之請求，為子女之利益，宣告變更子女之姓氏為父姓或母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一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雙方死亡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二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雙方生死不明滿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子女之姓氏與任權利義務行使或負擔之父或母不一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四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顯有未盡保護或教養義務之情事者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彰化市戶政所</dc:creator>
  <dc:description/>
  <cp:keywords/>
  <dc:language>en-US</dc:language>
  <cp:lastModifiedBy>od3_guest</cp:lastModifiedBy>
  <cp:lastPrinted>2016-06-02T14:35:00Z</cp:lastPrinted>
  <dcterms:modified xsi:type="dcterms:W3CDTF">2018-10-15T07:35:00Z</dcterms:modified>
  <cp:revision>2</cp:revision>
  <dc:subject/>
  <dc:title>子  女  從  姓  約  定  書</dc:title>
</cp:coreProperties>
</file>