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三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法人○○協會志願服務計畫（參考範本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運用單位名稱：○○法人○○協會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二、志工隊名稱：○○法人○○協會志工隊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三、志工隊成立依據：例如理監事會議記錄等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四、志工隊招募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招募對象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招募方式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招募時間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五、志願服務隊組織編制（各分組得依實際運作需要進行增刪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4571280"/>
                          <a:chOff x="0" y="0"/>
                          <a:chExt cx="537156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45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240" y="327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327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4880" y="3275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2589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90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85960" y="121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9560" y="7614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運用單位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14472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工督導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21330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工隊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28188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工隊副隊長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5046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訓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9560" y="35046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輔導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9840" y="3504600"/>
                            <a:ext cx="161100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組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59.95pt" coordorigin="0,0" coordsize="8459,7199">
                <v:rect id="shape_0" fillcolor="white" stroked="f" o:allowincell="f" style="position:absolute;left:0;top:0;width:8458;height:71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229;top:5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230;top:5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228;top:51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230;top:4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30;top:29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30;top:19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2960;top:119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運用單位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2960;top:227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工督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2960;top:335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工隊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2960;top:443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工隊副隊長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551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訓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2960;top:551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輔導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921;top:5519;width:2536;height:7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志工隊的服務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七、志工訓練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礎訓練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特殊訓練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成長訓練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領導訓練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備註】若屬社會福利類，並欲申請加入祥和計畫團隊可參考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內政部祥和計畫教育訓練課程規定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八、志工管理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志願服務內容 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值班規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假規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志願服務紀錄冊的管理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志工福利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聯誼或研習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志工保險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志工獎懲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志工獎勵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全勤獎、熱心服務獎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未配合規章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曠職、言行失當等處理情形。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九、志工考核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試用期間考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平時考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年度考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十、預算編列：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十一、備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以上計畫內涵僅供各運用單位參考，請各運用單位依各隊實際情形擬定志願服務計畫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13:00Z</dcterms:created>
  <dc:creator>pc13-050</dc:creator>
  <dc:description/>
  <cp:keywords/>
  <dc:language>en-US</dc:language>
  <cp:lastModifiedBy>Lin</cp:lastModifiedBy>
  <dcterms:modified xsi:type="dcterms:W3CDTF">2016-04-19T13:13:00Z</dcterms:modified>
  <cp:revision>2</cp:revision>
  <dc:subject/>
  <dc:title>志願服務計畫參考範本</dc:title>
</cp:coreProperties>
</file>