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540"/>
        <w:gridCol w:w="282"/>
        <w:gridCol w:w="798"/>
        <w:gridCol w:w="360"/>
        <w:gridCol w:w="720"/>
        <w:gridCol w:w="203"/>
        <w:gridCol w:w="1037"/>
        <w:gridCol w:w="2120"/>
      </w:tblGrid>
      <w:tr>
        <w:trPr>
          <w:trHeight w:val="854" w:hRule="atLeast"/>
        </w:trPr>
        <w:tc>
          <w:tcPr>
            <w:tcW w:w="103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嘉義市西區戶政事務所更改姓名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事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用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統一編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改用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姓名條例 第   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   項 第　　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申請人與當事人之關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當事人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本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□</w:t>
            </w:r>
            <w:r>
              <w:rPr>
                <w:rFonts w:ascii="標楷體" w:hAnsi="標楷體" w:eastAsia="標楷體"/>
                <w:sz w:val="18"/>
                <w:szCs w:val="18"/>
              </w:rPr>
              <w:t>法定代理人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</w:t>
            </w:r>
          </w:p>
        </w:tc>
        <w:tc>
          <w:tcPr>
            <w:tcW w:w="93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條例第八條，有下列情事之一者，得申請改姓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認領、撤銷認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收養、撤銷收養或終止收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原住民或其他少數民族因改漢姓造成家族姓氏誤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譯過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依法改姓。</w:t>
            </w:r>
          </w:p>
          <w:p>
            <w:pPr>
              <w:pStyle w:val="Normal"/>
              <w:ind w:left="6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之一方得申請以其本姓冠以配偶之姓或回復其本姓；其回復本姓者，於同一婚姻關係存續中，以一次為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條例第九條，有下列情事之ㄧ者，得申請改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時在一公民營事業機構</w:t>
            </w:r>
            <w:r>
              <w:rPr>
                <w:rFonts w:ascii="標楷體" w:hAnsi="標楷體" w:cs="標楷體" w:eastAsia="標楷體"/>
                <w:spacing w:val="-10"/>
              </w:rPr>
              <w:t>、機關（構）、團體或學校服務或肄業，姓名完全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三親等以內直系尊親屬名字完全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同時在一直轄市、縣（市）設立戶籍六個月以上，姓名完全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經通緝有案之人犯姓名完全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被認領、撤銷認領、被收養、撤銷收養或終止收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字義粗俗不雅、音譯過長或有特殊原因。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(   )</w:t>
            </w:r>
            <w:r>
              <w:rPr>
                <w:rFonts w:ascii="標楷體" w:hAnsi="標楷體" w:eastAsia="標楷體"/>
                <w:b/>
              </w:rPr>
              <w:t>次改名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ind w:left="6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依前項第六款申請改名</w:t>
            </w:r>
            <w:r>
              <w:rPr>
                <w:rFonts w:ascii="標楷體" w:hAnsi="標楷體" w:cs="標楷體" w:eastAsia="標楷體"/>
                <w:spacing w:val="-10"/>
              </w:rPr>
              <w:t>，以三次為限。但未成年人第二次改名，應於成年後始得為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條例第十條，有下列情事之ㄧ者，得申請更改姓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8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名譯音過長或不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8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宗教因素出世或還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8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因執行公務之必要，應更改姓名。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     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3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戶籍謄本　 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意書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刑案資料     份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</w:t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籍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巷    弄    號   樓之</w:t>
            </w:r>
          </w:p>
        </w:tc>
      </w:tr>
      <w:tr>
        <w:trPr>
          <w:trHeight w:val="253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原用姓名及擬改用姓名請用正楷書寫清楚正確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未成年子女申請改名父母不能同時申辦者，請增附母或父同意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USER</dc:creator>
  <dc:description/>
  <dc:language>en-US</dc:language>
  <cp:lastModifiedBy>od3-guest</cp:lastModifiedBy>
  <cp:lastPrinted>2019-09-18T15:22:00Z</cp:lastPrinted>
  <dcterms:modified xsi:type="dcterms:W3CDTF">2019-09-18T08:32:00Z</dcterms:modified>
  <cp:revision>2</cp:revision>
  <dc:subject/>
  <dc:title>嘉義市西區戶政事務所更改姓名申請書</dc:title>
</cp:coreProperties>
</file>