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標楷體"/>
          <w:sz w:val="40"/>
        </w:rPr>
      </w:pPr>
      <w:r>
        <w:rPr>
          <w:rFonts w:eastAsia="標楷體"/>
          <w:sz w:val="40"/>
        </w:rPr>
        <w:t>戶政事務所逕為遷徙登記流程圖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828800" cy="914400"/>
                <wp:effectExtent l="5080" t="5080" r="396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房屋所有權人、管理機關、地方自治機關不為申請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27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房屋所有權人、管理機關、地方自治機關不為申請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35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0</wp:posOffset>
                </wp:positionV>
                <wp:extent cx="34290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戶政事務所派員查察並向內政部入出國及移民署函查是否出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81pt;margin-top:171pt;width:26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戶政事務所派員查察並向內政部入出國及移民署函查是否出境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216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386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3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2pt" to="261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2pt" to="387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18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13716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符合代辦遷出規定者依規定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5pt;margin-top:288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符合代辦遷出規定者依規定辦理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3716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無出境資料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0pt;margin-top:288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無出境資料者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657600</wp:posOffset>
                </wp:positionV>
                <wp:extent cx="10287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經查確實無法查知住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25pt;margin-top:288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經查確實無法查知住址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1600200" cy="914400"/>
                <wp:effectExtent l="5080" t="5080" r="6248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查知其現址者，依戶籍法第五十條第一項規定辦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33pt;margin-top:288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查知其現址者，依戶籍法第五十條第一項規定辦理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144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00</wp:posOffset>
                </wp:positionV>
                <wp:extent cx="1600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5pt" to="269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pt" to="270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46863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戶政事務所依職權逕為登記，將全戶戶籍暫遷至戶政事務所註明地址，並填具逕為遷徙登記人口資料表通報警察機關依查詢人口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36pt;margin-top:441pt;width:36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戶政事務所依職權逕為登記，將全戶戶籍暫遷至戶政事務所註明地址，並填具逕為遷徙登記人口資料表通報警察機關依查詢人口處理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pt" to="207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2171700" cy="914400"/>
                <wp:effectExtent l="5080" t="5080" r="2362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房屋所有權人、管理機關、地方自治機關檢附證明文件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戶政事務所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8pt;margin-top:27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房屋所有權人、管理機關、地方自治機關檢附證明文件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戶政事務所提出申請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CC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hd w:fill="FFFFFF" w:val="clear"/>
    </w:rPr>
  </w:style>
  <w:style w:type="paragraph" w:styleId="3">
    <w:name w:val="本文 3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40:00Z</dcterms:created>
  <dc:creator>嘉義市西區戶政事務所</dc:creator>
  <dc:description>戶政事務所逕為遷徙登記流程</dc:description>
  <cp:keywords>逕為遷徙</cp:keywords>
  <dc:language>en-US</dc:language>
  <cp:lastModifiedBy>cywest</cp:lastModifiedBy>
  <dcterms:modified xsi:type="dcterms:W3CDTF">2008-10-03T01:10:00Z</dcterms:modified>
  <cp:revision>5</cp:revision>
  <dc:subject>戶政事務所逕為遷徙登記流程圖</dc:subject>
  <dc:title>戶政事務所逕為遷徙登記流程圖</dc:title>
</cp:coreProperties>
</file>