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作業流程</w:t>
      </w:r>
    </w:p>
    <w:p>
      <w:pPr>
        <w:pStyle w:val="Normal"/>
        <w:rPr/>
      </w:pPr>
      <w:r>
        <w:rPr/>
        <w:t>外國人地權之核准機關為直轄市、縣</w:t>
      </w:r>
      <w:r>
        <w:rPr/>
        <w:t>(</w:t>
      </w:r>
      <w:r>
        <w:rPr/>
        <w:t>市</w:t>
      </w:r>
      <w:r>
        <w:rPr/>
        <w:t>)</w:t>
      </w:r>
      <w:r>
        <w:rPr/>
        <w:t>政府，其作業流程如下：</w:t>
      </w:r>
    </w:p>
    <w:p>
      <w:pPr>
        <w:pStyle w:val="2"/>
        <w:numPr>
          <w:ilvl w:val="0"/>
          <w:numId w:val="1"/>
        </w:numPr>
        <w:tabs>
          <w:tab w:val="clear" w:pos="480"/>
        </w:tabs>
        <w:ind w:left="1440" w:hanging="180"/>
        <w:rPr/>
      </w:pPr>
      <w:r>
        <w:rPr/>
        <w:t>外國人申請取得、移轉土地建物權利流程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3728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向地政事務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申請登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98pt;margin-top:0pt;width:89.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向地政事務所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申請登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4905</wp:posOffset>
                </wp:positionH>
                <wp:positionV relativeFrom="paragraph">
                  <wp:posOffset>2880360</wp:posOffset>
                </wp:positionV>
                <wp:extent cx="9144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通知補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15pt;margin-top:226.8pt;width:7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通知補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6805</wp:posOffset>
                </wp:positionH>
                <wp:positionV relativeFrom="paragraph">
                  <wp:posOffset>2880360</wp:posOffset>
                </wp:positionV>
                <wp:extent cx="9144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駁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15pt;margin-top:226.8pt;width:7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駁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0</wp:posOffset>
                </wp:positionH>
                <wp:positionV relativeFrom="paragraph">
                  <wp:posOffset>1980565</wp:posOffset>
                </wp:positionV>
                <wp:extent cx="91821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155.95pt" to="199.25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8005</wp:posOffset>
                </wp:positionH>
                <wp:positionV relativeFrom="paragraph">
                  <wp:posOffset>342900</wp:posOffset>
                </wp:positionV>
                <wp:extent cx="0" cy="377825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27pt" to="243.15pt,5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54735</wp:posOffset>
                </wp:positionV>
                <wp:extent cx="0" cy="54546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3.05pt" to="243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8295</wp:posOffset>
                </wp:positionH>
                <wp:positionV relativeFrom="paragraph">
                  <wp:posOffset>1980565</wp:posOffset>
                </wp:positionV>
                <wp:extent cx="1905" cy="899795"/>
                <wp:effectExtent l="3683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55.95pt" to="125.95pt,2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376170</wp:posOffset>
                </wp:positionV>
                <wp:extent cx="0" cy="31305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7.1pt" to="243pt,2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3405</wp:posOffset>
                </wp:positionH>
                <wp:positionV relativeFrom="paragraph">
                  <wp:posOffset>1296035</wp:posOffset>
                </wp:positionV>
                <wp:extent cx="2514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102.05pt" to="243.1pt,10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4005</wp:posOffset>
                </wp:positionH>
                <wp:positionV relativeFrom="paragraph">
                  <wp:posOffset>1980565</wp:posOffset>
                </wp:positionV>
                <wp:extent cx="0" cy="8997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5pt,155.95pt" to="423.15pt,2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7440</wp:posOffset>
                </wp:positionH>
                <wp:positionV relativeFrom="paragraph">
                  <wp:posOffset>1980565</wp:posOffset>
                </wp:positionV>
                <wp:extent cx="17208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pt,155.95pt" to="422.65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720090</wp:posOffset>
                </wp:positionV>
                <wp:extent cx="9144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收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6.7pt;width:7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收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38095</wp:posOffset>
                </wp:positionH>
                <wp:positionV relativeFrom="paragraph">
                  <wp:posOffset>1602105</wp:posOffset>
                </wp:positionV>
                <wp:extent cx="1101725" cy="762635"/>
                <wp:effectExtent l="9525" t="6985" r="889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600" cy="762480"/>
                          <a:chOff x="0" y="0"/>
                          <a:chExt cx="110160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1600" cy="762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" y="227880"/>
                            <a:ext cx="6915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審  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85pt;margin-top:126.15pt;width:86.75pt;height:60.05pt" coordorigin="3997,2523" coordsize="1735,1201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997;top:2523;width:1734;height:1200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47;top:2882;width:108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審  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64050</wp:posOffset>
                </wp:positionH>
                <wp:positionV relativeFrom="paragraph">
                  <wp:posOffset>1692275</wp:posOffset>
                </wp:positionV>
                <wp:extent cx="71755" cy="107950"/>
                <wp:effectExtent l="63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0800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28440 w 40680"/>
                            <a:gd name="textAreaTop" fmla="*/ 14400 h 61200"/>
                            <a:gd name="textAreaBottom" fmla="*/ 46800 h 6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175"/>
                                <a:pt x="21600" y="10350"/>
                              </a:cubicBezTo>
                              <a:lnTo>
                                <a:pt x="21600" y="11250"/>
                              </a:lnTo>
                              <a:cubicBezTo>
                                <a:pt x="21600" y="16425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51.5pt;margin-top:133.25pt;width:5.6pt;height:8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1062355</wp:posOffset>
                </wp:positionV>
                <wp:extent cx="1371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3.65pt" to="350.95pt,8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1069340</wp:posOffset>
                </wp:positionV>
                <wp:extent cx="0" cy="6191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4.2pt" to="351pt,13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6465</wp:posOffset>
                </wp:positionH>
                <wp:positionV relativeFrom="paragraph">
                  <wp:posOffset>1476375</wp:posOffset>
                </wp:positionV>
                <wp:extent cx="457200" cy="342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6.25pt;mso-position-vertical-relative:text;margin-left:1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4255</wp:posOffset>
                </wp:positionH>
                <wp:positionV relativeFrom="paragraph">
                  <wp:posOffset>1476375</wp:posOffset>
                </wp:positionV>
                <wp:extent cx="457200" cy="342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6.25pt;mso-position-vertical-relative:text;margin-left:2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4460</wp:posOffset>
                </wp:positionH>
                <wp:positionV relativeFrom="paragraph">
                  <wp:posOffset>2034540</wp:posOffset>
                </wp:positionV>
                <wp:extent cx="457200" cy="3429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0.2pt;mso-position-vertical-relative:text;margin-left:2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51130</wp:posOffset>
                </wp:positionV>
                <wp:extent cx="0" cy="304927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9pt" to="45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201930</wp:posOffset>
                </wp:positionV>
                <wp:extent cx="0" cy="19367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3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9pt" to="351pt,16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914400" cy="609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填寫簡報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報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07pt;margin-top:13.6pt;width:71.95pt;height:47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填寫簡報表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報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7660</wp:posOffset>
                </wp:positionH>
                <wp:positionV relativeFrom="paragraph">
                  <wp:posOffset>25400</wp:posOffset>
                </wp:positionV>
                <wp:extent cx="1905" cy="813435"/>
                <wp:effectExtent l="38100" t="635" r="3683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81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2pt" to="125.9pt,6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6510</wp:posOffset>
                </wp:positionV>
                <wp:extent cx="0" cy="352679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3pt" to="423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6100</wp:posOffset>
                </wp:positionH>
                <wp:positionV relativeFrom="paragraph">
                  <wp:posOffset>71755</wp:posOffset>
                </wp:positionV>
                <wp:extent cx="0" cy="32067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65pt" to="243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8095</wp:posOffset>
                </wp:positionH>
                <wp:positionV relativeFrom="paragraph">
                  <wp:posOffset>-60960</wp:posOffset>
                </wp:positionV>
                <wp:extent cx="1101725" cy="762635"/>
                <wp:effectExtent l="9525" t="6985" r="8890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600" cy="762480"/>
                          <a:chOff x="0" y="0"/>
                          <a:chExt cx="110160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1600" cy="762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15552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直轄市、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市)政府核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85pt;margin-top:-4.8pt;width:86.75pt;height:60.05pt" coordorigin="3997,-96" coordsize="1735,1201">
                <v:shape id="shape_0" fillcolor="white" stroked="t" o:allowincell="f" style="position:absolute;left:3997;top:-96;width:1734;height:1200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68;top:149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直轄市、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市)政府核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708025</wp:posOffset>
                </wp:positionV>
                <wp:extent cx="0" cy="32067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5.75pt" to="243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36010</wp:posOffset>
                </wp:positionH>
                <wp:positionV relativeFrom="paragraph">
                  <wp:posOffset>322580</wp:posOffset>
                </wp:positionV>
                <wp:extent cx="82105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25.4pt" to="350.9pt,2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4460</wp:posOffset>
                </wp:positionH>
                <wp:positionV relativeFrom="paragraph">
                  <wp:posOffset>600075</wp:posOffset>
                </wp:positionV>
                <wp:extent cx="457200" cy="3429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7.25pt;mso-position-vertical-relative:text;margin-left:2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41910</wp:posOffset>
                </wp:positionV>
                <wp:extent cx="457200" cy="3429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005</wp:posOffset>
                </wp:positionH>
                <wp:positionV relativeFrom="paragraph">
                  <wp:posOffset>145415</wp:posOffset>
                </wp:positionV>
                <wp:extent cx="1257300" cy="883285"/>
                <wp:effectExtent l="0" t="635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83440"/>
                          <a:chOff x="0" y="0"/>
                          <a:chExt cx="1257480" cy="88344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914400" cy="609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補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540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5pt;margin-top:11.45pt;width:99pt;height:69.55pt" coordorigin="1263,229" coordsize="1980,1391">
                <v:shape id="shape_0" fillcolor="white" stroked="t" o:allowincell="f" style="position:absolute;left:1803;top:229;width:1439;height:95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補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63;top:22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10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6515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89.4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8295</wp:posOffset>
                </wp:positionH>
                <wp:positionV relativeFrom="paragraph">
                  <wp:posOffset>71755</wp:posOffset>
                </wp:positionV>
                <wp:extent cx="1905" cy="956945"/>
                <wp:effectExtent l="3683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5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5.65pt" to="125.9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405255" cy="914400"/>
                <wp:effectExtent l="5715" t="5080" r="508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914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報內政部備查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通知地政事務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89pt;margin-top:9pt;width:110.6pt;height:71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報內政部備查並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通知地政事務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4905</wp:posOffset>
                </wp:positionH>
                <wp:positionV relativeFrom="paragraph">
                  <wp:posOffset>114300</wp:posOffset>
                </wp:positionV>
                <wp:extent cx="9144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駁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15pt;margin-top:9pt;width:7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駁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1895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地政事務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辦理登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85pt;margin-top:9pt;width:98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地政事務所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辦理登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3560</wp:posOffset>
                </wp:positionH>
                <wp:positionV relativeFrom="paragraph">
                  <wp:posOffset>635</wp:posOffset>
                </wp:positionV>
                <wp:extent cx="1905" cy="914400"/>
                <wp:effectExtent l="38100" t="635" r="3683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0pt" to="242.9pt,7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7370</wp:posOffset>
                </wp:positionH>
                <wp:positionV relativeFrom="paragraph">
                  <wp:posOffset>114300</wp:posOffset>
                </wp:positionV>
                <wp:extent cx="228409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9pt" to="422.9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2105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9pt" to="243.1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9144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07pt;margin-top:36pt;width:71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numPr>
          <w:ilvl w:val="0"/>
          <w:numId w:val="1"/>
        </w:numPr>
        <w:tabs>
          <w:tab w:val="clear" w:pos="480"/>
        </w:tabs>
        <w:ind w:left="1440" w:hanging="180"/>
        <w:rPr/>
      </w:pPr>
      <w:r>
        <w:rPr/>
        <w:t>外國人申請標購資格流程</w:t>
      </w:r>
    </w:p>
    <w:p>
      <w:pPr>
        <w:pStyle w:val="2"/>
        <w:ind w:left="1260" w:hanging="0"/>
        <w:rPr/>
      </w:pPr>
      <w:r>
        <w:rPr/>
      </w:r>
    </w:p>
    <w:p>
      <w:pPr>
        <w:pStyle w:val="2"/>
        <w:ind w:left="1260" w:hanging="0"/>
        <w:rPr/>
      </w:pPr>
      <w:r>
        <w:rPr/>
      </w:r>
    </w:p>
    <w:p>
      <w:pPr>
        <w:pStyle w:val="2"/>
        <w:ind w:left="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pt;width:7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ind w:left="1260" w:hanging="0"/>
        <w:rPr/>
      </w:pPr>
      <w:r>
        <w:rPr/>
      </w:r>
    </w:p>
    <w:p>
      <w:pPr>
        <w:pStyle w:val="2"/>
        <w:ind w:left="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1260" w:hanging="0"/>
        <w:rPr/>
      </w:pPr>
      <w:r>
        <w:rPr/>
      </w:r>
    </w:p>
    <w:p>
      <w:pPr>
        <w:pStyle w:val="2"/>
        <w:ind w:left="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0" cy="571500"/>
                <wp:effectExtent l="5080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直轄市、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(市)政府收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8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直轄市、縣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(市)政府收件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ind w:left="1260" w:hanging="0"/>
        <w:rPr/>
      </w:pPr>
      <w:r>
        <w:rPr/>
      </w:r>
    </w:p>
    <w:p>
      <w:pPr>
        <w:pStyle w:val="2"/>
        <w:ind w:left="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76327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6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1260" w:hanging="0"/>
        <w:jc w:val="both"/>
        <w:rPr/>
      </w:pPr>
      <w:r>
        <w:rPr/>
      </w:r>
    </w:p>
    <w:p>
      <w:pPr>
        <w:pStyle w:val="2"/>
        <w:ind w:left="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34925</wp:posOffset>
                </wp:positionV>
                <wp:extent cx="2514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75pt" to="242.95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34925</wp:posOffset>
                </wp:positionV>
                <wp:extent cx="0" cy="255968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75pt" to="45pt,20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914400" cy="609600"/>
                <wp:effectExtent l="8890" t="6350" r="952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審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5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審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ind w:left="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8295</wp:posOffset>
                </wp:positionH>
                <wp:positionV relativeFrom="paragraph">
                  <wp:posOffset>36830</wp:posOffset>
                </wp:positionV>
                <wp:extent cx="0" cy="76327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.9pt" to="125.8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8295</wp:posOffset>
                </wp:positionH>
                <wp:positionV relativeFrom="paragraph">
                  <wp:posOffset>36830</wp:posOffset>
                </wp:positionV>
                <wp:extent cx="1028700" cy="6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.9pt" to="206.8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36830</wp:posOffset>
                </wp:positionV>
                <wp:extent cx="0" cy="76327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9pt" to="360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</wp:posOffset>
                </wp:positionV>
                <wp:extent cx="102870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9pt" to="359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1260" w:hanging="0"/>
        <w:rPr/>
      </w:pPr>
      <w:r>
        <w:rPr/>
      </w:r>
    </w:p>
    <w:p>
      <w:pPr>
        <w:pStyle w:val="2"/>
        <w:ind w:left="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通知補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pt;width:7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通知補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駁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9pt;width:7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駁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5080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直轄市、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(市)政府核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pt;width:8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直轄市、縣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(市)政府核准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ind w:left="1260" w:hanging="0"/>
        <w:rPr/>
      </w:pPr>
      <w:r>
        <w:rPr/>
      </w:r>
    </w:p>
    <w:p>
      <w:pPr>
        <w:pStyle w:val="2"/>
        <w:ind w:left="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22860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914400" cy="609600"/>
                <wp:effectExtent l="8890" t="6350" r="9525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補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補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5080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核准函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申請人及法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pt;width:8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核准函通知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申請人及法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5150</wp:posOffset>
                </wp:positionH>
                <wp:positionV relativeFrom="paragraph">
                  <wp:posOffset>80010</wp:posOffset>
                </wp:positionV>
                <wp:extent cx="5715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6.3pt" to="89.45pt,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8295</wp:posOffset>
                </wp:positionH>
                <wp:positionV relativeFrom="paragraph">
                  <wp:posOffset>150495</wp:posOffset>
                </wp:positionV>
                <wp:extent cx="0" cy="421005"/>
                <wp:effectExtent l="38100" t="0" r="387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1.85pt" to="125.8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1260" w:hanging="0"/>
        <w:rPr/>
      </w:pPr>
      <w:r>
        <w:rPr/>
      </w:r>
    </w:p>
    <w:p>
      <w:pPr>
        <w:pStyle w:val="2"/>
        <w:ind w:left="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駁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pt;width:7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駁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4859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1260" w:hanging="0"/>
        <w:rPr/>
      </w:pPr>
      <w:r>
        <w:rPr/>
      </w:r>
    </w:p>
    <w:p>
      <w:pPr>
        <w:pStyle w:val="2"/>
        <w:ind w:left="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1260" w:hanging="0"/>
        <w:rPr/>
      </w:pPr>
      <w:r>
        <w:rPr/>
      </w:r>
    </w:p>
    <w:p>
      <w:pPr>
        <w:pStyle w:val="2"/>
        <w:ind w:left="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4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59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1260" w:hanging="0"/>
        <w:rPr/>
      </w:pPr>
      <w:r>
        <w:rPr/>
      </w:r>
    </w:p>
    <w:p>
      <w:pPr>
        <w:pStyle w:val="2"/>
        <w:ind w:left="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pt;width:71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ind w:left="1260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細明體;PMingLiU"/>
      <w:spacing w:val="-2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eastAsia="新細明體;PMingLiU"/>
      <w:sz w:val="24"/>
    </w:rPr>
  </w:style>
  <w:style w:type="paragraph" w:styleId="2">
    <w:name w:val="本文縮排 2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jc w:val="distribut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47:00Z</dcterms:created>
  <dc:creator>301000000A</dc:creator>
  <dc:description/>
  <cp:keywords>外國人申請取得、移轉土地建物權利作業流程</cp:keywords>
  <dc:language>en-US</dc:language>
  <cp:lastModifiedBy>user</cp:lastModifiedBy>
  <cp:lastPrinted>2002-03-04T17:27:00Z</cp:lastPrinted>
  <dcterms:modified xsi:type="dcterms:W3CDTF">2013-10-17T03:47:00Z</dcterms:modified>
  <cp:revision>2</cp:revision>
  <dc:subject>外國人申請取得、移轉土地建物權利作業流程</dc:subject>
  <dc:title>外國人申請取得、移轉土地建物權利作業流程</dc:title>
</cp:coreProperties>
</file>