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表一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嘉義市政府社會處接受大學院校社工實習申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6026"/>
      </w:tblGrid>
      <w:tr>
        <w:trPr>
          <w:trHeight w:val="7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0" w:hanging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請 日 期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 日</w:t>
            </w:r>
          </w:p>
        </w:tc>
      </w:tr>
      <w:tr>
        <w:trPr>
          <w:trHeight w:val="677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    目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期中實習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暑假期間實習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周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2496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0" w:hanging="2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基本資料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：           性別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址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：           手機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讀學校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系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：     聯絡方式：</w:t>
            </w:r>
          </w:p>
        </w:tc>
      </w:tr>
      <w:tr>
        <w:trPr>
          <w:trHeight w:val="41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實習期間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月      日    起至</w:t>
            </w:r>
          </w:p>
          <w:p>
            <w:pPr>
              <w:pStyle w:val="Normal"/>
              <w:spacing w:lineRule="exact" w:line="440"/>
              <w:ind w:firstLine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月      日</w:t>
            </w:r>
          </w:p>
        </w:tc>
      </w:tr>
      <w:tr>
        <w:trPr>
          <w:trHeight w:val="59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 習  時  數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</w:tr>
      <w:tr>
        <w:trPr>
          <w:trHeight w:val="842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修課程名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詳列）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必修個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團體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社區等學分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1281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檢附相關資料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處實習生申請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履歷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習計畫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相關經歷證明</w:t>
            </w:r>
          </w:p>
        </w:tc>
      </w:tr>
      <w:tr>
        <w:trPr>
          <w:trHeight w:val="1257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實習指導老師及承辦人員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老師：        連絡電話：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承辦員：          連絡電話：</w:t>
            </w:r>
          </w:p>
        </w:tc>
      </w:tr>
      <w:tr>
        <w:trPr>
          <w:trHeight w:val="1532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至本處實習科別（請先上網了解本處各科業務）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</w:tbl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8" w:right="1531" w:gutter="0" w:header="0" w:top="107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28:00Z</dcterms:created>
  <dc:creator>chcg</dc:creator>
  <dc:description/>
  <cp:keywords/>
  <dc:language>en-US</dc:language>
  <cp:lastModifiedBy>林佳琪</cp:lastModifiedBy>
  <cp:lastPrinted>2017-06-08T17:22:00Z</cp:lastPrinted>
  <dcterms:modified xsi:type="dcterms:W3CDTF">2021-01-20T01:47:00Z</dcterms:modified>
  <cp:revision>6</cp:revision>
  <dc:subject/>
  <dc:title>彰化縣政府社會處大學院校實習學生申請表</dc:title>
</cp:coreProperties>
</file>