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具  結  書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姓名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</w:rPr>
        <w:t>為擔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工作地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職稱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</w:rPr>
        <w:t>，茲聲明本人遺失、滅失『社會工作師執業執照』，若有違反，或有不實情事者，願負法律及契約責任，特立具結書為證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政府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60"/>
        <w:ind w:firstLine="127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具  結  人： </w:t>
      </w:r>
    </w:p>
    <w:p>
      <w:pPr>
        <w:pStyle w:val="Normal"/>
        <w:spacing w:lineRule="exact" w:line="660"/>
        <w:ind w:firstLine="1700"/>
        <w:rPr/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spacing w:lineRule="exact" w:line="660"/>
        <w:ind w:left="3963" w:hanging="226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戶籍所在地：</w:t>
      </w:r>
    </w:p>
    <w:p>
      <w:pPr>
        <w:pStyle w:val="Normal"/>
        <w:spacing w:lineRule="exact" w:line="660"/>
        <w:ind w:left="5530" w:hanging="382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連 絡 電 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spacing w:lineRule="exact" w:line="66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6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6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6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6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  華   民   國     年     月   日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9:00Z</dcterms:created>
  <dc:creator>嘉義市政府</dc:creator>
  <dc:description/>
  <cp:keywords/>
  <dc:language>en-US</dc:language>
  <cp:lastModifiedBy>江佳玲</cp:lastModifiedBy>
  <cp:lastPrinted>2022-08-08T10:34:00Z</cp:lastPrinted>
  <dcterms:modified xsi:type="dcterms:W3CDTF">2022-08-08T02:35:00Z</dcterms:modified>
  <cp:revision>23</cp:revision>
  <dc:subject/>
  <dc:title>具  結  書</dc:title>
</cp:coreProperties>
</file>