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39470</wp:posOffset>
                </wp:positionV>
                <wp:extent cx="6692265" cy="771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0"/>
                              <w:gridCol w:w="2838"/>
                              <w:gridCol w:w="610"/>
                              <w:gridCol w:w="472"/>
                              <w:gridCol w:w="628"/>
                              <w:gridCol w:w="1646"/>
                              <w:gridCol w:w="434"/>
                              <w:gridCol w:w="648"/>
                              <w:gridCol w:w="434"/>
                              <w:gridCol w:w="187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原　住　民　身　分　及  民  族  別  登　記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當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" w:hanging="19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國   年   月  日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65" w:hanging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"/>
                                    </w:rPr>
                                    <w:t>國民身分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 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　　號　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 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　 　     　   鄉（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區）　   　 村里   　鄰　    　 路街　 　段 　　巷　　　　　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       號之 　　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 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 項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取得  喪失  變更  回復（　　 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）       原住民身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 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 據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據原住民身分法第     條     第     項     第     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 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 件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謄本      份     □喪失原因：               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 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民國　     　年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月　   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簽  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當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之關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當事人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 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託 人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簽  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當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之關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當事人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　址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　　　　      　鄉（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區）      　村里　   鄰　    　 路街　   段　  　巷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　    號之　 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委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住址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　　　　      　鄉（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區）      　村里　   鄰　    　 路街　   段　  　巷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　    號之　 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書整理　　　　     　承辦人　　　   　　　審核　　　　    　 主 任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簽章）                （簽章）             （簽章）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國 　年　月　日　　　村里收件　　　　　號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　　　　　　　　  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607.5pt;mso-wrap-distance-left:0pt;mso-wrap-distance-right:9pt;mso-wrap-distance-top:0pt;mso-wrap-distance-bottom:0pt;margin-top:66.1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0"/>
                        <w:gridCol w:w="2838"/>
                        <w:gridCol w:w="610"/>
                        <w:gridCol w:w="472"/>
                        <w:gridCol w:w="628"/>
                        <w:gridCol w:w="1646"/>
                        <w:gridCol w:w="434"/>
                        <w:gridCol w:w="648"/>
                        <w:gridCol w:w="434"/>
                        <w:gridCol w:w="187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原　住　民　身　分　及  民  族  別  登　記　申　請　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當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" w:hanging="1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國   年   月  日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65" w:hanging="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4"/>
                              </w:rPr>
                              <w:t>國民身分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 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　　號　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 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　　 　     　   鄉（鎮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區）　   　 村里   　鄰　    　 路街　 　段 　　巷　　　　　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弄       號之 　　　樓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 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事 項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取得  喪失  變更  回復（　　 　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）       原住民身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 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 據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據原住民身分法第     條     第     項     第     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 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 件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籍謄本      份     □喪失原因：                   □其他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 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民國　     　年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 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月　     　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  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當事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之關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當事人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 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託 人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  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當事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之關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當事人之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　址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　　　　　      　鄉（鎮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區）      　村里　   鄰　    　 路街　   段　  　巷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弄　    號之　 　樓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委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人住址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　　　　　      　鄉（鎮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區）      　村里　   鄰　    　 路街　   段　  　巷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弄　    號之　 　樓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書整理　　　　     　承辦人　　　   　　　審核　　　　    　 主 任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簽章）                （簽章）             （簽章）           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國 　年　月　日　　　村里收件　　　　　號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　　  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635</wp:posOffset>
                </wp:positionV>
                <wp:extent cx="3048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1pt;mso-wrap-distance-left:9.05pt;mso-wrap-distance-right:9.05pt;mso-wrap-distance-top:0pt;mso-wrap-distance-bottom:0pt;margin-top:0.05pt;mso-position-vertical-relative:text;margin-left:5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28795</wp:posOffset>
                </wp:positionH>
                <wp:positionV relativeFrom="paragraph">
                  <wp:posOffset>146685</wp:posOffset>
                </wp:positionV>
                <wp:extent cx="381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平地山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55pt;mso-position-vertical-relative:text;margin-left:34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平地山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539750</wp:posOffset>
                </wp:positionV>
                <wp:extent cx="30988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族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2.45pt;mso-wrap-distance-left:9.05pt;mso-wrap-distance-right:9.05pt;mso-wrap-distance-top:0pt;mso-wrap-distance-bottom:0pt;margin-top:42.5pt;mso-position-vertical-relative:text;margin-left:2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族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47800</wp:posOffset>
                </wp:positionH>
                <wp:positionV relativeFrom="paragraph">
                  <wp:posOffset>111125</wp:posOffset>
                </wp:positionV>
                <wp:extent cx="304800" cy="309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pt;mso-wrap-distance-left:9.05pt;mso-wrap-distance-right:9.05pt;mso-wrap-distance-top:0pt;mso-wrap-distance-bottom:0pt;margin-top:8.75pt;mso-position-vertical-relative:text;margin-left:1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47800</wp:posOffset>
                </wp:positionH>
                <wp:positionV relativeFrom="paragraph">
                  <wp:posOffset>94615</wp:posOffset>
                </wp:positionV>
                <wp:extent cx="304800" cy="30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pt;mso-wrap-distance-left:9.05pt;mso-wrap-distance-right:9.05pt;mso-wrap-distance-top:0pt;mso-wrap-distance-bottom:0pt;margin-top:7.45pt;mso-position-vertical-relative:text;margin-left:1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註：本表留存戶政事務所備查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auphin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Dauphin;Book Antiqua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ascii="Dauphin;Book Antiqua" w:hAnsi="Dauphin;Book Antiqua" w:eastAsia="標楷體" w:cs="Dauphin;Book Antiqua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41:00Z</dcterms:created>
  <dc:creator>嘉義市東區戶政事務所</dc:creator>
  <dc:description>原住民身分及民族別登記</dc:description>
  <cp:keywords>原住民身分</cp:keywords>
  <dc:language>en-US</dc:language>
  <cp:lastModifiedBy>1111</cp:lastModifiedBy>
  <cp:lastPrinted>2006-09-28T08:38:00Z</cp:lastPrinted>
  <dcterms:modified xsi:type="dcterms:W3CDTF">2021-01-06T03:41:00Z</dcterms:modified>
  <cp:revision>2</cp:revision>
  <dc:subject>原住民身分及民族別登記申請書</dc:subject>
  <dc:title>原住民身分及民族別登記申請書</dc:title>
</cp:coreProperties>
</file>