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聲明書</w:t>
      </w:r>
    </w:p>
    <w:p>
      <w:pPr>
        <w:pStyle w:val="Heading"/>
        <w:spacing w:lineRule="exact" w:line="340"/>
        <w:rPr>
          <w:u w:val="none"/>
        </w:rPr>
      </w:pPr>
      <w:r>
        <w:rPr>
          <w:u w:val="none"/>
        </w:rPr>
        <w:t>DECLARATION</w:t>
      </w:r>
    </w:p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34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44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45560"/>
                          <a:chOff x="0" y="0"/>
                          <a:chExt cx="5257080" cy="344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1.3pt" coordorigin="0,0" coordsize="8279,5426">
                <v:rect id="shape_0" stroked="f" o:allowincell="f" style="position:absolute;left:0;top:0;width:8278;height:5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>…</w:t>
      </w:r>
      <w:r>
        <w:rPr>
          <w:b/>
          <w:u w:val="single"/>
        </w:rPr>
        <w:t>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I do solemnly declare and affirm that I shall use the Chinese surname ............................... and first name .............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460375</wp:posOffset>
                </wp:positionV>
                <wp:extent cx="5715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36.25pt" to="432.75pt,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97535</wp:posOffset>
                </wp:positionV>
                <wp:extent cx="5316855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07.2pt;mso-wrap-distance-left:9.05pt;mso-wrap-distance-right:9.05pt;mso-wrap-distance-top:0pt;mso-wrap-distance-bottom:0pt;margin-top:47.0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7:00Z</dcterms:created>
  <dc:creator>領務局</dc:creator>
  <dc:description/>
  <cp:keywords>聲明書(doc檔案)</cp:keywords>
  <dc:language>en-US</dc:language>
  <cp:lastModifiedBy>od3-guest</cp:lastModifiedBy>
  <cp:lastPrinted>2013-09-18T14:36:00Z</cp:lastPrinted>
  <dcterms:modified xsi:type="dcterms:W3CDTF">2018-12-06T03:37:00Z</dcterms:modified>
  <cp:revision>2</cp:revision>
  <dc:subject>中文姓名聲明書</dc:subject>
  <dc:title>中文姓名聲明書</dc:title>
</cp:coreProperties>
</file>