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0"/>
        <w:contextualSpacing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終 止 結 婚  協 議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8740</wp:posOffset>
                </wp:positionH>
                <wp:positionV relativeFrom="paragraph">
                  <wp:posOffset>-387350</wp:posOffset>
                </wp:positionV>
                <wp:extent cx="96012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280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9.25pt;mso-wrap-distance-left:9.05pt;mso-wrap-distance-right:9.05pt;mso-wrap-distance-top:0pt;mso-wrap-distance-bottom:0pt;margin-top:-30.5pt;mso-position-vertical-relative:text;margin-left:4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right="280" w:hanging="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ind w:firstLine="1680"/>
        <w:contextualSpacing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　　　　　　（   年  月  日出生）</w:t>
      </w:r>
    </w:p>
    <w:p>
      <w:pPr>
        <w:pStyle w:val="Normal"/>
        <w:spacing w:lineRule="exact" w:line="440" w:before="18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書人　　　　　　　　　　　　　　　　　　　　     茲因雙方意見不合， </w:t>
      </w:r>
    </w:p>
    <w:p>
      <w:pPr>
        <w:pStyle w:val="Normal"/>
        <w:spacing w:lineRule="exact" w:line="440" w:before="180" w:after="0"/>
        <w:ind w:firstLine="1400"/>
        <w:contextualSpacing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（   年  月  日出生）</w:t>
      </w:r>
    </w:p>
    <w:p>
      <w:pPr>
        <w:pStyle w:val="Normal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難偕白首，同意終止結婚，茲經雙方同意訂立此終止結婚協議書，約定事項如下：</w:t>
      </w:r>
    </w:p>
    <w:p>
      <w:pPr>
        <w:pStyle w:val="Normal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一、雙方在婚姻存續中之未成年子女權利義務行使負擔之協議：</w:t>
      </w:r>
    </w:p>
    <w:p>
      <w:pPr>
        <w:pStyle w:val="Normal"/>
        <w:spacing w:lineRule="exact" w:line="440" w:before="0" w:after="0"/>
        <w:ind w:left="60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由甲方行使負擔之子女姓名：　　　　　　　　　　　　　　　　　　</w:t>
      </w:r>
    </w:p>
    <w:p>
      <w:pPr>
        <w:pStyle w:val="Normal"/>
        <w:spacing w:lineRule="exact" w:line="440" w:before="0" w:after="0"/>
        <w:ind w:left="60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由乙方行使負擔之子女姓名：　　　　　　　　　　　　　　　　　　</w:t>
      </w:r>
    </w:p>
    <w:p>
      <w:pPr>
        <w:pStyle w:val="Normal"/>
        <w:spacing w:lineRule="exact" w:line="440" w:before="0" w:after="0"/>
        <w:ind w:left="60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由雙方共同行使負擔之子女姓名：　　　　　　　　　　　　　　　　</w:t>
      </w:r>
    </w:p>
    <w:p>
      <w:pPr>
        <w:pStyle w:val="Normal"/>
        <w:spacing w:lineRule="exact" w:line="500" w:before="0" w:after="0"/>
        <w:ind w:left="560" w:hanging="5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終止結婚協議書一式三份，雙方各執一份，訂立後應共同持另一份向戶政機關登記始生效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其他：</w:t>
      </w:r>
    </w:p>
    <w:p>
      <w:pPr>
        <w:pStyle w:val="Normal"/>
        <w:spacing w:lineRule="exact" w:line="44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spacing w:lineRule="exact" w:line="44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</w:p>
    <w:p>
      <w:pPr>
        <w:pStyle w:val="Normal"/>
        <w:spacing w:lineRule="exact" w:line="44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</w:p>
    <w:p>
      <w:pPr>
        <w:pStyle w:val="Normal"/>
        <w:spacing w:lineRule="exact" w:line="44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b/>
          <w:sz w:val="28"/>
          <w:szCs w:val="28"/>
        </w:rPr>
        <w:t>立書人（甲方）：　　　　　　　　　　　　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</w:rPr>
        <w:t>簽名或蓋章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：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　　話：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立書人（乙方）：　　　　　　　　　　　　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</w:rPr>
        <w:t>簽名或蓋章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：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　　話：</w:t>
      </w:r>
    </w:p>
    <w:p>
      <w:pPr>
        <w:pStyle w:val="Normal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證人：　　　　　　　　　　　　　　　　　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</w:rPr>
        <w:t>簽名或蓋章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證人：　　　　　　　　　　　　　　　　　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</w:rPr>
        <w:t>簽名或蓋章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0"/>
        <w:contextualSpacing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　華　　民　　國　　　　年　　　　月　　　　日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約定事項請於□中打「」，若勾「其他」者，請於空白欄中敘明。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jc w:val="both"/>
      <w:rPr>
        <w:rFonts w:ascii="Arial" w:hAnsi="Arial" w:eastAsia="標楷體" w:cs="Arial"/>
        <w:sz w:val="28"/>
        <w:szCs w:val="28"/>
      </w:rPr>
    </w:pPr>
    <w:r>
      <w:rPr>
        <w:rFonts w:eastAsia="標楷體"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8:00Z</dcterms:created>
  <dc:creator>高雄市鳳山區第一戶政事務所</dc:creator>
  <dc:description>兩願離婚協議書</dc:description>
  <cp:keywords>兩願離婚</cp:keywords>
  <dc:language>en-US</dc:language>
  <cp:lastModifiedBy>黃金環</cp:lastModifiedBy>
  <cp:lastPrinted>2017-10-11T10:52:00Z</cp:lastPrinted>
  <dcterms:modified xsi:type="dcterms:W3CDTF">2019-05-28T05:58:00Z</dcterms:modified>
  <cp:revision>2</cp:revision>
  <dc:subject>兩願離婚協議書(A4直印)</dc:subject>
  <dc:title>兩願離婚協議書</dc:title>
</cp:coreProperties>
</file>