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種苗業登記申請書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96"/>
        <w:gridCol w:w="417"/>
        <w:gridCol w:w="649"/>
        <w:gridCol w:w="754"/>
        <w:gridCol w:w="686"/>
        <w:gridCol w:w="720"/>
        <w:gridCol w:w="360"/>
        <w:gridCol w:w="898"/>
        <w:gridCol w:w="62"/>
        <w:gridCol w:w="498"/>
        <w:gridCol w:w="443"/>
        <w:gridCol w:w="1036"/>
        <w:gridCol w:w="854"/>
        <w:gridCol w:w="1581"/>
      </w:tblGrid>
      <w:tr>
        <w:trPr>
          <w:trHeight w:val="5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有  □承租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期： 年  月  日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種苗種類範圍（可複選）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育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種子繁殖 □苗木繁殖 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種子銷售 □種子輸出 □種子輸入 □苗木銷售□苗木輸出 □苗木輸入 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因轉殖植物種苗繁殖 □基因轉殖植物種苗輸出入 □基因轉殖植物種苗銷售</w:t>
            </w:r>
          </w:p>
        </w:tc>
      </w:tr>
      <w:tr>
        <w:trPr>
          <w:trHeight w:val="88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作物類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（可複選）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蔬菜種苗 □花卉種苗 □果樹種苗 □景觀苗木 □糧食作物種苗 □特用作物種苗□綠肥及飼料類種苗 □菇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情形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營                □兼業（經營種苗業務收入佔經營者總收入未達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                   元整</w:t>
            </w:r>
          </w:p>
        </w:tc>
      </w:tr>
      <w:tr>
        <w:trPr>
          <w:trHeight w:val="508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 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有   □承租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期：   年  月   日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落地段及地號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經營基因轉殖種苗業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管理人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登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載內容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            □不符合</w:t>
            </w:r>
          </w:p>
        </w:tc>
      </w:tr>
      <w:tr>
        <w:trPr>
          <w:trHeight w:val="556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ind w:firstLine="20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繳付種苗業登記證書費新台幣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檢附負責人身分證正反影本及填具本申請書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營種苗種類請於適當項目上方格內打「ˇ」記號；如為育種、種子繁殖、苗木繁殖及基因轉殖植物種子繁殖、苗木繁殖業者，應填具營業設備配置表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已申請公司登記應檢附公司登記相關資料影本一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營利事業登記時，應依照營利事業登記之規定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苗木繁殖業者申請種苗業登記時，應檢附苗圃土地所有權狀影本、土地登記簿謄本（一個月內）、租借使用土地證明或契約書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8:00Z</dcterms:created>
  <dc:creator>ws6078</dc:creator>
  <dc:description/>
  <cp:keywords/>
  <dc:language>en-US</dc:language>
  <cp:lastModifiedBy> 嘉義市政府</cp:lastModifiedBy>
  <cp:lastPrinted>2007-03-23T11:55:00Z</cp:lastPrinted>
  <dcterms:modified xsi:type="dcterms:W3CDTF">2008-06-02T09:48:00Z</dcterms:modified>
  <cp:revision>2</cp:revision>
  <dc:subject/>
  <dc:title>種苗業登記申請書</dc:title>
</cp:coreProperties>
</file>