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矯正機關收容人申請印鑑登記∕證明委任書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本人             　，因在矯正機關收容無法親自申辦，特委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　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>先生　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女士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代為申請下列勾選事項，如有不實願負法律責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登記：有效期限至　　年　　月　　日。（非必填項目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變更登記：有效期限至　　年　　月　　日。（非必填項目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廢止登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證明　　份，印鑑證明申請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法院公證、提存　　　□不動產登記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船舶登記　　　　　　□船舶抵押權設定　　　　□船舶擔保交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領取土地徵收補償費　□土地重劃、區段徵收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漁船汰建資格讓渡　　□漁船汰舊換新之汰建資格轉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自然人申辦動產擔保交易設定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不動產抵押設定、塗銷及抵押權內容變更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金融機構存戶死亡，繼承人辦理存款繼承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銀行保管箱承租人死亡，繼承人申辦繼承　　　　□其他：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委任期間自民國　　年　　月　　日至　　年　　月　　日止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此　致　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sz w:val="26"/>
          <w:szCs w:val="26"/>
        </w:rPr>
        <w:t>嘉義市東區戶政事務所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委任人：</w:t>
      </w:r>
      <w:r>
        <w:rPr>
          <w:rFonts w:ascii="標楷體" w:hAnsi="標楷體" w:cs="新細明體;PMingLiU" w:eastAsia="標楷體"/>
          <w:sz w:val="26"/>
          <w:szCs w:val="26"/>
        </w:rPr>
        <w:t>　　　　　　　　　　　　　　　（收容人簽名及捺印指印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國民身分證統一編號：　　　　　　　　　　出生日期：民國　　年　　月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戶籍地址：　　省　　縣　　鄉鎮　　村　　鄰　  　路　　段　　巷　　弄　　號　　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市　　市　　市區　　里　　　　　  街　　　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受委任人：</w:t>
      </w:r>
      <w:r>
        <w:rPr>
          <w:rFonts w:ascii="標楷體" w:hAnsi="標楷體" w:cs="新細明體;PMingLiU" w:eastAsia="標楷體"/>
          <w:sz w:val="26"/>
          <w:szCs w:val="26"/>
        </w:rPr>
        <w:t>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國民身分證統一編號：　　　　　　　　　　出生日期：民國　　年　　月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戶籍地址：　　省　　縣　　鄉鎮　　村　　鄰　  　路　　段　　巷　　弄　　號　　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市　　市　　市區　　里　　　　　  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2"/>
        <w:gridCol w:w="992"/>
        <w:gridCol w:w="1511"/>
        <w:gridCol w:w="1046"/>
        <w:gridCol w:w="2092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收容人指紋核對章</w:t>
            </w:r>
          </w:p>
        </w:tc>
      </w:tr>
      <w:tr>
        <w:trPr>
          <w:trHeight w:val="6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文件指紋係本監（院、所、校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              </w:t>
            </w:r>
            <w:r>
              <w:rPr>
                <w:rFonts w:ascii="標楷體" w:hAnsi="標楷體" w:cs="新細明體;PMingLiU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收容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左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右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手拇指指紋屬實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核對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場 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主 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機 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章 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矯正機關：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地址：　　省　　縣　　鄉鎮　　村　　鄰　  　  路　　段　　巷　　弄　　號　　樓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市　　市　　市區　　里　　　　    　街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中　　　華　　　民　　　國　　　　　　　　　　年　　　　　　　月　　　　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說明：</w:t>
      </w:r>
    </w:p>
    <w:p>
      <w:pPr>
        <w:pStyle w:val="Style18"/>
        <w:numPr>
          <w:ilvl w:val="0"/>
          <w:numId w:val="1"/>
        </w:numPr>
        <w:ind w:left="805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申請印鑑登記、變更、廢止登記應由當事人親自為之。但矯正機關收容人，得經矯正機關證明身分後出具委任書委任他人代辦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點）。</w:t>
      </w:r>
    </w:p>
    <w:p>
      <w:pPr>
        <w:pStyle w:val="Style18"/>
        <w:numPr>
          <w:ilvl w:val="0"/>
          <w:numId w:val="1"/>
        </w:numPr>
        <w:ind w:left="805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當事人申請印鑑登記、變更或證明者，應繳驗國民身分證及印鑑章或原登記印鑑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點）</w:t>
      </w:r>
    </w:p>
    <w:p>
      <w:pPr>
        <w:pStyle w:val="Style18"/>
        <w:numPr>
          <w:ilvl w:val="0"/>
          <w:numId w:val="1"/>
        </w:numPr>
        <w:ind w:left="805" w:hanging="567"/>
        <w:rPr/>
      </w:pPr>
      <w:r>
        <w:rPr>
          <w:rFonts w:ascii="標楷體" w:hAnsi="標楷體" w:cs="新細明體;PMingLiU" w:eastAsia="標楷體"/>
          <w:sz w:val="26"/>
          <w:szCs w:val="26"/>
        </w:rPr>
        <w:t>受委任人申請印鑑登記、變更、廢止或證明者，並應繳驗受委任人身分證明文件，及附繳委任人或當事人之國民身分證影本或有效之中華民國護照、入國證明文件或其他身分證明文件影本及委任書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點、第１</w:t>
      </w:r>
      <w:r>
        <w:rPr>
          <w:rFonts w:eastAsia="標楷體" w:cs="新細明體;PMingLiU" w:ascii="標楷體" w:hAnsi="標楷體"/>
          <w:sz w:val="26"/>
          <w:szCs w:val="26"/>
        </w:rPr>
        <w:t>0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點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1:00Z</dcterms:created>
  <dc:creator>GenZen Lo</dc:creator>
  <dc:description/>
  <cp:keywords/>
  <dc:language>en-US</dc:language>
  <cp:lastModifiedBy>od3_guest</cp:lastModifiedBy>
  <cp:lastPrinted>2016-12-23T15:49:00Z</cp:lastPrinted>
  <dcterms:modified xsi:type="dcterms:W3CDTF">2018-10-15T07:01:00Z</dcterms:modified>
  <cp:revision>2</cp:revision>
  <dc:subject/>
  <dc:title/>
</cp:coreProperties>
</file>