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3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計畫名稱：</w:t>
            </w:r>
            <w:r>
              <w:rPr/>
              <w:t>嘉義市歷史建築王姓宗祠緊急加固工程委託規劃設計及監造</w:t>
            </w:r>
          </w:p>
        </w:tc>
      </w:tr>
      <w:tr>
        <w:trPr>
          <w:trHeight w:val="88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辦單位：</w:t>
            </w:r>
            <w:r>
              <w:rPr/>
              <w:t>嘉義市政府文化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辦人  ：</w:t>
            </w:r>
            <w:r>
              <w:rPr/>
              <w:t>李建興、鄭慶榮</w:t>
            </w:r>
          </w:p>
        </w:tc>
      </w:tr>
      <w:tr>
        <w:trPr>
          <w:trHeight w:val="52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畫性質：</w:t>
            </w:r>
            <w:r>
              <w:rPr/>
              <w:t>規劃設計及監造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畫位置及範圍：</w:t>
            </w:r>
            <w:r>
              <w:rPr/>
              <w:t>嘉義市西區北社尾路</w:t>
            </w:r>
            <w:r>
              <w:rPr/>
              <w:t>210</w:t>
            </w:r>
            <w:r>
              <w:rPr/>
              <w:t>號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執行期程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規劃設計訂約日期：</w:t>
            </w:r>
            <w:r>
              <w:rPr/>
              <w:t>94.06.29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完工日期：</w:t>
            </w:r>
            <w:r>
              <w:rPr/>
              <w:t>95.0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託單位：</w:t>
            </w:r>
          </w:p>
          <w:p>
            <w:pPr>
              <w:pStyle w:val="Normal"/>
              <w:rPr/>
            </w:pPr>
            <w:r>
              <w:rPr/>
              <w:t>名稱：張玉璜建築師事務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畫內容與目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假設工程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防護鋼棚架工程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竹架支撐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作為歷史建築修復時之臨時保護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工照片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70485</wp:posOffset>
                  </wp:positionV>
                  <wp:extent cx="2821305" cy="2111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21940" cy="212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34:00Z</dcterms:created>
  <dc:creator>文資課</dc:creator>
  <dc:description/>
  <dc:language>en-US</dc:language>
  <cp:lastModifiedBy>文資課</cp:lastModifiedBy>
  <dcterms:modified xsi:type="dcterms:W3CDTF">2008-01-31T08:46:00Z</dcterms:modified>
  <cp:revision>21</cp:revision>
  <dc:subject/>
  <dc:title>計畫名稱：</dc:title>
</cp:coreProperties>
</file>