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2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第三章 綠地系統植栽現況課題分析與對策檢討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嘉義市因氣候條件良好、都市化程度不高、而且已開闢綠地空間充足，除部分地區因空間限制、植栽品系問題及人為影響等因素而生長不理想外，普遍而言植栽生長良好，但綠地空間對整體都市景觀及生態並無特別顯著加分作用，細究其原因，植栽綠美化之問題可歸納出以下四大課題，及其可能對策，說明如下。</w:t>
      </w:r>
    </w:p>
    <w:p>
      <w:pPr>
        <w:pStyle w:val="Normal"/>
        <w:spacing w:lineRule="exact" w:line="480"/>
        <w:ind w:hanging="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080" w:hanging="1082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課題一、</w:t>
      </w:r>
      <w:r>
        <w:rPr>
          <w:rFonts w:ascii="標楷體" w:hAnsi="標楷體" w:eastAsia="標楷體"/>
          <w:i/>
          <w:iCs/>
          <w:sz w:val="28"/>
          <w:u w:val="single"/>
        </w:rPr>
        <w:t>人力、財力、專業性及植穴環境不良等限制因子，影響整體綠美化成效</w:t>
      </w:r>
    </w:p>
    <w:p>
      <w:pPr>
        <w:pStyle w:val="TextBodyIndent"/>
        <w:rPr/>
      </w:pPr>
      <w:r>
        <w:rPr/>
        <w:t>由於植栽環境之植穴太小、太淺、植穴土壤土質不佳等環境因子不良，再加上維護管理人力、財力及專業性問題，常見植栽因配置、選種、修剪不妥當，而影響正常生長，或致使開花植物表現不良</w:t>
      </w:r>
      <w:r>
        <w:rPr/>
        <w:t>(</w:t>
      </w:r>
      <w:r>
        <w:rPr/>
        <w:t>詳見照片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)</w:t>
      </w:r>
      <w:r>
        <w:rPr/>
        <w:t>。</w:t>
      </w:r>
    </w:p>
    <w:p>
      <w:pPr>
        <w:pStyle w:val="Normal"/>
        <w:spacing w:lineRule="exact" w:line="480"/>
        <w:ind w:left="2160" w:hanging="1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策一：調查分析各綠帶植栽種類、配置、生長狀況，以及分析栽植槽斷面，依各別問題提出改善對策。</w:t>
      </w:r>
    </w:p>
    <w:p>
      <w:pPr>
        <w:pStyle w:val="Normal"/>
        <w:spacing w:lineRule="exact" w:line="480"/>
        <w:ind w:left="2160" w:hanging="1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策二：研擬栽植槽理想斷面施工規範，作為現有栽植槽改善及新闢道路施工參考依據。</w:t>
      </w:r>
    </w:p>
    <w:p>
      <w:pPr>
        <w:pStyle w:val="Normal"/>
        <w:spacing w:lineRule="exact" w:line="480"/>
        <w:ind w:left="2160" w:hanging="1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策三：維護管理工作外包廠商專業性應予界定，同時要求擬定執行計畫，經市府委聘專家學者審核後，方得施作。</w:t>
      </w:r>
    </w:p>
    <w:p>
      <w:pPr>
        <w:pStyle w:val="Normal"/>
        <w:spacing w:lineRule="exact" w:line="480"/>
        <w:ind w:left="2160" w:hanging="10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策四：訂定志工招募及認養制度，以補充例行維護管理工作之不足。</w:t>
      </w:r>
    </w:p>
    <w:p>
      <w:pPr>
        <w:pStyle w:val="Normal"/>
        <w:spacing w:lineRule="exact" w:line="480"/>
        <w:ind w:left="1080" w:hanging="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題二、</w:t>
      </w:r>
      <w:r>
        <w:rPr>
          <w:rFonts w:ascii="標楷體" w:hAnsi="標楷體" w:eastAsia="標楷體"/>
          <w:i/>
          <w:iCs/>
          <w:sz w:val="28"/>
          <w:u w:val="single"/>
        </w:rPr>
        <w:t>植栽在都市景觀中之美學及營造景觀特色功能尚待加強</w:t>
      </w:r>
    </w:p>
    <w:p>
      <w:pPr>
        <w:pStyle w:val="TextBodyIndent"/>
        <w:rPr/>
      </w:pPr>
      <w:r>
        <w:rPr/>
        <w:t>本市植栽生長大致良好，但因植栽選種多為一般景觀樹種，而且在顏色變化、配置功能及美學上較缺乏特色，因此植栽對提昇整體都市景觀品質的功能，尚有改善空間</w:t>
      </w:r>
      <w:r>
        <w:rPr/>
        <w:t>(</w:t>
      </w:r>
      <w:r>
        <w:rPr/>
        <w:t>詳見照片</w:t>
      </w:r>
      <w:r>
        <w:rPr/>
        <w:t>4</w:t>
      </w:r>
      <w:r>
        <w:rPr/>
        <w:t>、</w:t>
      </w:r>
      <w:r>
        <w:rPr/>
        <w:t>5)</w:t>
      </w:r>
      <w:r>
        <w:rPr/>
        <w:t>。</w:t>
      </w:r>
    </w:p>
    <w:p>
      <w:pPr>
        <w:pStyle w:val="Normal"/>
        <w:spacing w:lineRule="exact" w:line="480"/>
        <w:ind w:left="2160" w:hanging="10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策一：除市花市樹外，篩選具風土或原生性之主題樹種，於連續性或較大型綠地空間種植，塑造鮮明意象，凝聚市民集體美好記憶。</w:t>
      </w:r>
    </w:p>
    <w:p>
      <w:pPr>
        <w:pStyle w:val="Normal"/>
        <w:spacing w:lineRule="exact" w:line="480"/>
        <w:ind w:left="2160" w:hanging="10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策二：篩選具變化性之植栽，提供作為選用參考，如花色鮮艷花期長之植物，葉色翠綠、黃綠、乳白或紅色等非濃綠之植物，或葉色具季節性變化之植物等。</w:t>
      </w:r>
    </w:p>
    <w:p>
      <w:pPr>
        <w:pStyle w:val="Normal"/>
        <w:spacing w:lineRule="exact" w:line="480"/>
        <w:ind w:left="2160" w:hanging="1082"/>
        <w:jc w:val="both"/>
        <w:rPr/>
      </w:pPr>
      <w:r>
        <w:rPr>
          <w:rFonts w:eastAsia="標楷體"/>
          <w:sz w:val="28"/>
        </w:rPr>
        <w:t>對策三：在不影響交通安全的原則下，加強現有公園綠地內之大型老樹周邊環境改造，以提高大型老樹之地標性功能，創造心理及視覺焦點作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詳見照片</w:t>
      </w:r>
      <w:r>
        <w:rPr>
          <w:rFonts w:eastAsia="標楷體" w:ascii="標楷體" w:hAnsi="標楷體"/>
          <w:sz w:val="28"/>
        </w:rPr>
        <w:t>6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2160" w:hanging="1082"/>
        <w:jc w:val="both"/>
        <w:rPr/>
      </w:pPr>
      <w:r>
        <w:rPr>
          <w:rFonts w:eastAsia="標楷體"/>
          <w:sz w:val="28"/>
        </w:rPr>
        <w:t>對策四：機關用地之法定退縮建築區域加強綠美化，尤其與人行道結合作整體設計，利用植栽配置變化增加道路空間變化及美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詳見照片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8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080" w:hanging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hanging="2"/>
        <w:jc w:val="both"/>
        <w:rPr/>
      </w:pPr>
      <w:r>
        <w:rPr>
          <w:rFonts w:ascii="標楷體" w:hAnsi="標楷體" w:eastAsia="標楷體"/>
          <w:sz w:val="28"/>
        </w:rPr>
        <w:t>課題三、</w:t>
      </w:r>
      <w:r>
        <w:rPr>
          <w:rFonts w:ascii="標楷體" w:hAnsi="標楷體" w:eastAsia="標楷體"/>
          <w:i/>
          <w:iCs/>
          <w:sz w:val="28"/>
          <w:u w:val="single"/>
        </w:rPr>
        <w:t>綠地系統植栽在都市環境中的生態及教育功能尚待加強</w:t>
      </w:r>
    </w:p>
    <w:p>
      <w:pPr>
        <w:pStyle w:val="TextBodyIndent"/>
        <w:rPr/>
      </w:pPr>
      <w:r>
        <w:rPr/>
        <w:t>本市植栽綠化方式以修剪整齊的草皮，以及列植的灌木及喬木等一般景觀綠化方式配置，咸少運用複層栽植之生態綠化原則進行植栽配置，在綠地資源豐富的嘉義市應加強生態綠化的權重，使綠地空間發揮景觀美質、調節都市微氣候、生態及教育的多功能使用目標。</w:t>
      </w:r>
    </w:p>
    <w:p>
      <w:pPr>
        <w:pStyle w:val="Normal"/>
        <w:spacing w:lineRule="exact" w:line="480"/>
        <w:ind w:left="2160" w:hanging="10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策一：擬定適宜進行生態綠化之綠地空間選擇標準。</w:t>
      </w:r>
    </w:p>
    <w:p>
      <w:pPr>
        <w:pStyle w:val="Normal"/>
        <w:spacing w:lineRule="exact" w:line="480"/>
        <w:ind w:left="2160" w:hanging="10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策二：擬定各類綠地空間適用之生態綠化配置、植栽選種、管理維護準則。</w:t>
      </w:r>
    </w:p>
    <w:p>
      <w:pPr>
        <w:pStyle w:val="Normal"/>
        <w:spacing w:lineRule="exact" w:line="480"/>
        <w:ind w:left="2160" w:hanging="10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策三：大型綠地植栽去排列整齊種植，改為塊群狀，較符合生態原則。</w:t>
      </w:r>
    </w:p>
    <w:p>
      <w:pPr>
        <w:pStyle w:val="Normal"/>
        <w:spacing w:lineRule="exact" w:line="480"/>
        <w:ind w:left="2160" w:hanging="10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策四：減少使用大型苗及無性繁殖苗，因此類苗木需經過強剪，易產生恢復問題，會較一般小苗、實生苗生長勢弱，進而影響植栽的抵制力。</w:t>
      </w:r>
    </w:p>
    <w:p>
      <w:pPr>
        <w:pStyle w:val="Normal"/>
        <w:spacing w:lineRule="exact" w:line="480"/>
        <w:ind w:left="2160" w:hanging="10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策五：建立本市植栽資料庫網站，提供植栽詳實的文字及影像資料便捷查詢系統，以發揮生態教育功能。</w:t>
      </w:r>
    </w:p>
    <w:p>
      <w:pPr>
        <w:pStyle w:val="Normal"/>
        <w:spacing w:lineRule="exact" w:line="480"/>
        <w:ind w:hanging="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080" w:hanging="10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題四、</w:t>
      </w:r>
      <w:r>
        <w:rPr>
          <w:rFonts w:ascii="標楷體" w:hAnsi="標楷體" w:eastAsia="標楷體"/>
          <w:i/>
          <w:iCs/>
          <w:sz w:val="28"/>
          <w:u w:val="single"/>
        </w:rPr>
        <w:t>管理事權重疊，其他使用目標擠壓植栽生長空間，影響植栽生長</w:t>
      </w:r>
    </w:p>
    <w:p>
      <w:pPr>
        <w:pStyle w:val="Normal"/>
        <w:spacing w:lineRule="exact" w:line="480"/>
        <w:ind w:left="1078" w:hanging="0"/>
        <w:jc w:val="both"/>
        <w:rPr/>
      </w:pPr>
      <w:r>
        <w:rPr>
          <w:rFonts w:ascii="標楷體" w:hAnsi="標楷體" w:eastAsia="標楷體"/>
          <w:sz w:val="28"/>
        </w:rPr>
        <w:t>綠化空間</w:t>
      </w:r>
      <w:r>
        <w:rPr>
          <w:rFonts w:eastAsia="標楷體"/>
          <w:sz w:val="28"/>
        </w:rPr>
        <w:t>最常見的即是電力設施、交通設施、停車空間、商家招牌及人行道等設施之空間需求重疊，而各項使用目標之管理分屬不同單位，植栽常因各項必要使用目標而生長困難，如</w:t>
      </w:r>
      <w:r>
        <w:rPr>
          <w:rFonts w:ascii="標楷體" w:hAnsi="標楷體" w:eastAsia="標楷體"/>
          <w:sz w:val="28"/>
        </w:rPr>
        <w:t>大喬木常因供電安全因素，屢遭砍頭，電氣設備擠壓綠化空間，以及因人行道停車格劃設，機車推擠影響植物生長，再加上市民珍惜綠色資源意識不足，任意毀損植栽，或占用綠地空間做不當使用，再加上看不見的地下管線等種種問題，維護管理工作備感辛苦而且影響成效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詳見照片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1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2160" w:hanging="10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策一：維護管理權責應整合。配合供電系統及停車管理計畫，研擬綠化方式建議及維護管理計畫。如過度擁擠地區可建議取消綠化計畫，或評估改採盆栽容器綠美化之可行性。</w:t>
      </w:r>
    </w:p>
    <w:p>
      <w:pPr>
        <w:pStyle w:val="Normal"/>
        <w:spacing w:lineRule="exact" w:line="480"/>
        <w:ind w:left="2160" w:hanging="10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策二：安全島土地使用較單純，植栽生長狀況一般多優於人行道綠化槽，建議於人潮活動密集區，多將綠化空間分配於中央分隔島，以發揮綠美化功效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詳見照片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4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2160" w:hanging="10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策三：訂定認養及市民參與機制，以市民團隊力量，協助環境維護，並發揮輿論力量，可降低不當使用情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詳見照片</w:t>
      </w:r>
      <w:r>
        <w:rPr>
          <w:rFonts w:eastAsia="標楷體" w:ascii="標楷體" w:hAnsi="標楷體"/>
          <w:sz w:val="28"/>
        </w:rPr>
        <w:t>12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254635</wp:posOffset>
              </wp:positionV>
              <wp:extent cx="1701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20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u w:val="single"/>
      </w:rPr>
    </w:pPr>
    <w:r>
      <w:rPr>
        <w:rFonts w:eastAsia="標楷體"/>
        <w:u w:val="single"/>
      </w:rPr>
      <w:t>嘉義市整體道路植栽維護管理再利用計畫</w:t>
    </w:r>
    <w:r>
      <w:rPr>
        <w:rFonts w:eastAsia="Times New Roman"/>
        <w:u w:val="single"/>
      </w:rPr>
      <w:t xml:space="preserve">      </w:t>
    </w:r>
    <w:r>
      <w:rPr>
        <w:rFonts w:eastAsia="標楷體"/>
        <w:u w:val="single"/>
      </w:rPr>
      <w:t>第三章綠地系統植栽現況課題分析與對策檢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540" w:hanging="2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80"/>
      <w:ind w:left="1440" w:hanging="2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1:10:00Z</dcterms:created>
  <dc:creator>win98</dc:creator>
  <dc:description/>
  <dc:language>en-US</dc:language>
  <cp:lastModifiedBy>USER</cp:lastModifiedBy>
  <cp:lastPrinted>2003-04-07T15:40:00Z</cp:lastPrinted>
  <dcterms:modified xsi:type="dcterms:W3CDTF">2004-06-09T22:09:00Z</dcterms:modified>
  <cp:revision>18</cp:revision>
  <dc:subject/>
  <dc:title>嘉義市公園綠地系統植栽維護管理再利用計畫</dc:title>
</cp:coreProperties>
</file>