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2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五章 綠地系統永續經營管理計畫</w:t>
      </w:r>
    </w:p>
    <w:p>
      <w:pPr>
        <w:pStyle w:val="2"/>
        <w:ind w:left="0" w:firstLine="540"/>
        <w:rPr>
          <w:rFonts w:ascii="標楷體" w:hAnsi="標楷體" w:eastAsia="標楷體"/>
          <w:sz w:val="40"/>
        </w:rPr>
      </w:pPr>
      <w:r>
        <w:rPr>
          <w:rFonts w:eastAsia="標楷體"/>
          <w:sz w:val="40"/>
        </w:rPr>
      </w:r>
    </w:p>
    <w:p>
      <w:pPr>
        <w:pStyle w:val="2"/>
        <w:ind w:left="0" w:firstLine="540"/>
        <w:rPr/>
      </w:pPr>
      <w:r>
        <w:rPr/>
        <w:t>在「都市生態綠網」及「花園城市」兩大主軸指導原則下，已初步建立永續經營管理基礎，但仍須持續的計畫執行才能真正落實計畫目標，因此藉由建立企業、民間與政府共管機制，較能確保計畫執行成效，而其具體作法有二，分別為建立植栽資料庫造冊列管並持續觀察記錄，以及訂定民眾參與及認養機制，提高市民關注與認同，進而參與綠地系統維護管理，說明如下。</w:t>
      </w:r>
    </w:p>
    <w:p>
      <w:pPr>
        <w:pStyle w:val="2"/>
        <w:ind w:left="0" w:hanging="2"/>
        <w:rPr>
          <w:sz w:val="32"/>
        </w:rPr>
      </w:pPr>
      <w:r>
        <w:rPr>
          <w:sz w:val="32"/>
        </w:rPr>
      </w:r>
    </w:p>
    <w:p>
      <w:pPr>
        <w:pStyle w:val="2"/>
        <w:ind w:left="0" w:hanging="2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2"/>
        </w:numPr>
        <w:rPr>
          <w:sz w:val="36"/>
        </w:rPr>
      </w:pPr>
      <w:r>
        <w:rPr>
          <w:rFonts w:cs="標楷體"/>
          <w:sz w:val="36"/>
        </w:rPr>
        <w:t xml:space="preserve"> </w:t>
      </w:r>
      <w:r>
        <w:rPr>
          <w:sz w:val="36"/>
        </w:rPr>
        <w:t>建立植栽資料庫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園綠地相關議題在國小鄉土教學課程內佔相當大比重，若能建立植栽資料庫網站，將可預見其對提昇鄉土教育之成效，建議網站資料除具備基本查詢功能外，在掛上市府網站後，應提供互動功能，由專人負責解答市民各項疑問，並定期增減修正更新網頁資料。本案植栽資料庫查詢內容分兩大項目，說明如下。詳細資料庫內容詳見「嘉義市整體道路植栽維護管理再利用計畫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期末報告書下冊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嘉義市植栽資料庫」。</w:t>
      </w:r>
    </w:p>
    <w:p>
      <w:pPr>
        <w:pStyle w:val="Normal"/>
        <w:spacing w:lineRule="exact" w:line="480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一、用街道路名索引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嘉義市常見景觀花木首頁，點選「用街道路名索引」之小圖示後，立即進入列有嘉義市街道名稱，以及各街道植栽選項之網頁，點選植物名稱後馬上能見到排版精美之植物介紹，植物介紹圖文並茂，圖方面，有植栽全貌及重要局部特寫，文字內容包括植物中名、學名、科名、特徵及繁殖方法等基本資料，深入的內容，方便市民與實物對照查察，</w:t>
      </w:r>
      <w:r>
        <w:rPr>
          <w:rFonts w:ascii="標楷體" w:hAnsi="標楷體" w:eastAsia="標楷體"/>
          <w:sz w:val="28"/>
        </w:rPr>
        <w:t>市民透過網路系統，可快速查詢植物資訊，藉由清晰的影像深入的認識本市植栽，由於瞭解，將更能提昇市民愛護植物之情操，對植栽之維護管理應能發揮正向影響力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both"/>
        <w:rPr/>
      </w:pPr>
      <w:r>
        <w:rPr>
          <w:rFonts w:eastAsia="標楷體"/>
          <w:sz w:val="32"/>
        </w:rPr>
        <w:t>二、直接用手冊索引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手冊索引部份分為嘉義市常見景觀花木，以及草本花卉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種兩部分，嘉義市常見景觀花木提供市民日常生活常見植物的資訊，草本花卉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種則對草花的世界做了詳細的介紹，內容共介紹景觀花木</w:t>
      </w:r>
      <w:r>
        <w:rPr>
          <w:rFonts w:eastAsia="標楷體" w:ascii="標楷體" w:hAnsi="標楷體"/>
          <w:sz w:val="28"/>
        </w:rPr>
        <w:t>220</w:t>
      </w:r>
      <w:r>
        <w:rPr>
          <w:rFonts w:ascii="標楷體" w:hAnsi="標楷體" w:eastAsia="標楷體"/>
          <w:sz w:val="28"/>
        </w:rPr>
        <w:t>種，並掛上單葉的型態、複葉的型態、花器的型態、果實的型態、一、二年生草本花卉特性、一、二年生草本花卉的栽培管理等教育性內容，市民可單純選擇觀賞花木、認識花木，亦可深入自修，內容深入淺出，既適於老師、專業工作者查詢，亦適於家長帶領學童觀賞網頁資料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hanging="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hanging="2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二節 建立民眾參與及認養制度</w:t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優美的環境人人愛，多數市民也有參與改造環境的熱忱，但憑藉有熱忱的個人力量，較難達成整體性效益，因此參與認養應透過有組織的團體，發揮團隊力量較能有效達到預定目標，因此公部門不僅要提出跨部門管理整合機制，同時訂定民眾參與制度，在企業、民間與政府共管的機制下，本市公園綠地系統將能更有效率發揮生態保育、景觀美質、開放空間、潔淨空氣四大功能。認養制度的發展如下說明。</w:t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民眾參與及認養制度的精神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現行只提供管道，不進行宣導綠地認養的執行狀況看，認養點雖為零星出現，且多為企業為改善店面景觀之作，但一般而言，執行成效較理想，而一般民眾對公園綠地之影響則常被認為是任意佔用綠地、發展不當使用，因此認養工作的確以團隊為對象較理想，但若公部門只是消極的等待認養團隊自動上門，則零星的據點，對市容景觀改善成效有限。因此在認養制度的精神方面有以下兩點建議。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參與及認養對象應篩選有組織之團體為原則</w:t>
      </w:r>
    </w:p>
    <w:p>
      <w:pPr>
        <w:pStyle w:val="2"/>
        <w:ind w:left="542" w:hanging="2"/>
        <w:rPr/>
      </w:pPr>
      <w:r>
        <w:rPr/>
        <w:t>初期建議優先邀請已進行社區營造工作之社區，以及績優廠商與企業參與，並付予參與團體執行之權力，由於有組織之社區或積優廠商發展目標較明確、意識較團結，執行成功率較高，持續力強，在初期建立典範，對後續執行工作能較順利推動。</w:t>
      </w:r>
    </w:p>
    <w:p>
      <w:pPr>
        <w:pStyle w:val="Normal"/>
        <w:spacing w:lineRule="exact" w:line="480"/>
        <w:ind w:left="542"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hanging="2"/>
        <w:jc w:val="both"/>
        <w:rPr/>
      </w:pP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凝聚全民共識與互助互信基礎</w:t>
      </w:r>
    </w:p>
    <w:p>
      <w:pPr>
        <w:pStyle w:val="Normal"/>
        <w:spacing w:lineRule="exact" w:line="480"/>
        <w:ind w:left="542" w:hanging="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眾參與及認養制度成功與否，除與參與團隊息息相關外，公部門之推動策略及協助角色定位，亦影響成敗，因此公部門應負起凝聚共識之責任，作為參與團隊之最大後盾，如以花季為主題舉辦節慶活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豔紫荊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或配合觀光發展計畫，舉辦鞦韆大賽、管樂節、豔紫荊節等，所有策劃及宣傳活動由公部門負責，參與團隊則全力投注於認養環境創意營造。在特定議題上公部門與參與團隊分工合作，才能建立互助互信關係，並透過議題的宣傳及執行成效的呈現，才能逐步建立全民共同維護環境的共識與參與榮譽感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透過認養座談會整合市民意見：</w:t>
      </w:r>
    </w:p>
    <w:p>
      <w:pPr>
        <w:pStyle w:val="2"/>
        <w:ind w:left="0" w:firstLine="538"/>
        <w:rPr/>
      </w:pPr>
      <w:r>
        <w:rPr/>
        <w:t>由第二章現況調查，嘉義市現已有十四個社區推動社區總體營造，為宣導綠地認養觀念，與社區交換意見，作為認養辦法擬定參考，本計畫特分區舉辦兩場綠地認養座談會，座談會訊息透過十四個主要目標社區，及市府受訓中的社區規劃師等關心社區發展的團隊傳遞，與會之市民多為社區重要幹部及社區規劃師，對社區公共議題多所關注，因此會議順利舉辦，會中認養議題也得到社區重要幹部的熱烈回應。</w:t>
      </w:r>
    </w:p>
    <w:p>
      <w:pPr>
        <w:pStyle w:val="2"/>
        <w:ind w:left="0" w:firstLine="538"/>
        <w:rPr/>
      </w:pPr>
      <w:r>
        <w:rPr/>
      </w:r>
    </w:p>
    <w:p>
      <w:pPr>
        <w:pStyle w:val="2"/>
        <w:ind w:left="0" w:firstLine="538"/>
        <w:rPr/>
      </w:pPr>
      <w:r>
        <w:rPr/>
        <w:t>座談會進行方式分為兩大部分，首先是兩段引言，內容為植栽維護管理技術，以及嘉義縣水上鄉大崙社區為例的認養經驗道德勸說，第二部分為意見交流，為加強參與者對認養議題之了解，避免民眾岔題，會中並以書面問卷凝聚討論焦點。有關座談會文宣及意見交流記錄資料，請詳見附錄五</w:t>
      </w:r>
      <w:r>
        <w:rPr>
          <w:rFonts w:cs="標楷體"/>
        </w:rPr>
        <w:t>嘉義市綠地空間認養座談會文宣及</w:t>
      </w:r>
      <w:r>
        <w:rPr/>
        <w:t>意見交流記錄。</w:t>
      </w:r>
    </w:p>
    <w:p>
      <w:pPr>
        <w:pStyle w:val="2"/>
        <w:ind w:left="0" w:firstLine="538"/>
        <w:rPr/>
      </w:pPr>
      <w:r>
        <w:rPr/>
      </w:r>
    </w:p>
    <w:p>
      <w:pPr>
        <w:pStyle w:val="2"/>
        <w:ind w:left="0" w:firstLine="538"/>
        <w:rPr/>
      </w:pPr>
      <w:r>
        <w:rPr/>
        <w:t>綜合分析書面問卷及座談會意見，社區居民對於公園綠地認養議題的回應，可歸納為以下四點說明。</w:t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/>
      </w:pPr>
      <w:r>
        <w:rPr>
          <w:rFonts w:ascii="Times New Roman" w:hAnsi="Times New Roman"/>
        </w:rPr>
        <w:t>(</w:t>
      </w:r>
      <w:r>
        <w:rPr/>
        <w:t>一</w:t>
      </w:r>
      <w:r>
        <w:rPr>
          <w:rFonts w:ascii="Times New Roman" w:hAnsi="Times New Roman"/>
        </w:rPr>
        <w:t>)</w:t>
      </w:r>
      <w:r>
        <w:rPr/>
        <w:t>對公園綠地環境品質滿意度方面：</w:t>
      </w:r>
    </w:p>
    <w:p>
      <w:pPr>
        <w:pStyle w:val="2"/>
        <w:ind w:left="540" w:hanging="0"/>
        <w:rPr/>
      </w:pPr>
      <w:r>
        <w:rPr/>
        <w:t>滿意度呈常態分佈，滿意的原因主要有「綠意盎然」、「</w:t>
      </w:r>
      <w:r>
        <w:rPr>
          <w:rFonts w:cs="標楷體"/>
        </w:rPr>
        <w:t>花團錦簇</w:t>
      </w:r>
      <w:r>
        <w:rPr/>
        <w:t>」及「</w:t>
      </w:r>
      <w:r>
        <w:rPr>
          <w:rFonts w:cs="標楷體"/>
        </w:rPr>
        <w:t>公園綠地面積充足</w:t>
      </w:r>
      <w:r>
        <w:rPr/>
        <w:t>」等三項，不滿意的主要原因有「</w:t>
      </w:r>
      <w:r>
        <w:rPr>
          <w:rFonts w:cs="標楷體"/>
        </w:rPr>
        <w:t>維護管理工作待加強</w:t>
      </w:r>
      <w:r>
        <w:rPr/>
        <w:t>」、「</w:t>
      </w:r>
      <w:r>
        <w:rPr>
          <w:rFonts w:cs="標楷體"/>
        </w:rPr>
        <w:t>植物選種及配置不恰當</w:t>
      </w:r>
      <w:r>
        <w:rPr/>
        <w:t>」等兩項，加上意見交流主題一直離不開大雅路黑板樹，可以說，市民對嘉義市綠地空間滿意成分居高，但確有少部分空間的問題一直未獲改善，因而加大了不滿意情緒。總而言之，嘉義市公園綠地環境品質是值得肯定的，但如大雅路黑板樹的情況確實造成居民生活很大的困擾，建議市府應成立跨局室的團隊，正面回應市民的需求，早日改善讓市民垢病已久的問題。</w:t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社區居民對認養公園綠地議題的了解程度方面：</w:t>
      </w:r>
    </w:p>
    <w:p>
      <w:pPr>
        <w:pStyle w:val="2"/>
        <w:ind w:left="540" w:hanging="0"/>
        <w:rPr>
          <w:rFonts w:cs="標楷體"/>
        </w:rPr>
      </w:pPr>
      <w:r>
        <w:rPr>
          <w:rFonts w:cs="標楷體"/>
        </w:rPr>
        <w:t>由書面問卷市民所列據點，大部分不是認養點的情況看，市民對認養公園綠地的議題了解程度不高，的確有加強宣導認養觀念的必要。</w:t>
      </w:r>
    </w:p>
    <w:p>
      <w:pPr>
        <w:pStyle w:val="2"/>
        <w:ind w:left="540" w:hanging="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2"/>
        <w:ind w:left="0" w:hanging="0"/>
        <w:rPr/>
      </w:pPr>
      <w:r>
        <w:rPr>
          <w:rFonts w:ascii="Times New Roman" w:hAnsi="Times New Roman"/>
        </w:rPr>
        <w:t>(</w:t>
      </w:r>
      <w:r>
        <w:rPr/>
        <w:t>三</w:t>
      </w:r>
      <w:r>
        <w:rPr>
          <w:rFonts w:ascii="Times New Roman" w:hAnsi="Times New Roman"/>
        </w:rPr>
        <w:t>)</w:t>
      </w:r>
      <w:r>
        <w:rPr/>
        <w:t>認養公園綠地意願方面：</w:t>
      </w:r>
    </w:p>
    <w:p>
      <w:pPr>
        <w:pStyle w:val="2"/>
        <w:ind w:left="540" w:hanging="0"/>
        <w:rPr/>
      </w:pPr>
      <w:r>
        <w:rPr/>
        <w:t>值得欣慰的是，社區居民對認養公園綠地意願非常高，而願意認養最主要的原因是「</w:t>
      </w:r>
      <w:r>
        <w:rPr>
          <w:rFonts w:cs="標楷體"/>
        </w:rPr>
        <w:t>為嘉義市都市景觀盡一份心力</w:t>
      </w:r>
      <w:r>
        <w:rPr/>
        <w:t>」，其他各項選項比例亦非常高，可見市民對土地的熱愛，書面資料部分，亦有高達</w:t>
      </w:r>
      <w:r>
        <w:rPr/>
        <w:t>26</w:t>
      </w:r>
      <w:r>
        <w:rPr/>
        <w:t>人留下連絡方式，期待再得到進一步的訊息，可見社區居民對此議題的認同。只要公部門起頭帶領，這股可觀的力量，將能有效提高嘉義市景觀品質。</w: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0" w:hanging="0"/>
        <w:rPr/>
      </w:pPr>
      <w:r>
        <w:rPr>
          <w:rFonts w:ascii="Times New Roman" w:hAnsi="Times New Roman"/>
        </w:rPr>
        <w:t>(</w:t>
      </w:r>
      <w:r>
        <w:rPr/>
        <w:t>四</w:t>
      </w:r>
      <w:r>
        <w:rPr>
          <w:rFonts w:ascii="Times New Roman" w:hAnsi="Times New Roman"/>
        </w:rPr>
        <w:t>)</w:t>
      </w:r>
      <w:r>
        <w:rPr/>
        <w:t>社區認養公園綠地最迫切需要支援方面：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eastAsia="標楷體"/>
          <w:sz w:val="28"/>
        </w:rPr>
        <w:t>現階段社區最迫切需要的支援為「</w:t>
      </w:r>
      <w:r>
        <w:rPr>
          <w:rFonts w:ascii="標楷體" w:hAnsi="標楷體" w:cs="標楷體" w:eastAsia="標楷體"/>
          <w:sz w:val="28"/>
        </w:rPr>
        <w:t>植栽維護管理技術講習</w:t>
      </w:r>
      <w:r>
        <w:rPr>
          <w:rFonts w:ascii="標楷體" w:hAnsi="標楷體" w:eastAsia="標楷體"/>
          <w:sz w:val="28"/>
        </w:rPr>
        <w:t>」、「</w:t>
      </w:r>
      <w:r>
        <w:rPr>
          <w:rFonts w:ascii="標楷體" w:hAnsi="標楷體" w:cs="標楷體" w:eastAsia="標楷體"/>
          <w:sz w:val="28"/>
        </w:rPr>
        <w:t>綠美化材料經費補助</w:t>
      </w:r>
      <w:r>
        <w:rPr>
          <w:rFonts w:ascii="標楷體" w:hAnsi="標楷體" w:eastAsia="標楷體"/>
          <w:sz w:val="28"/>
        </w:rPr>
        <w:t>」、「</w:t>
      </w:r>
      <w:r>
        <w:rPr>
          <w:rFonts w:ascii="標楷體" w:hAnsi="標楷體" w:cs="標楷體" w:eastAsia="標楷體"/>
          <w:sz w:val="28"/>
        </w:rPr>
        <w:t>景觀空間設計講習</w:t>
      </w:r>
      <w:r>
        <w:rPr>
          <w:rFonts w:ascii="標楷體" w:hAnsi="標楷體" w:eastAsia="標楷體"/>
          <w:sz w:val="28"/>
        </w:rPr>
        <w:t>」等三大項，也就是技術及經費的問題，因此建議市府應有專責單位整合府內資源，有系統規劃相關技術培訓計畫，如工務局的社區規劃師培訓，除菁英式培訓外，是否考慮將部分課程開放一般市民參與，文化局的社區總體營造計畫與居民最貼近，社造培訓課程是否再加入居民需求的技術課程；經費問題亦同，由於社造的蓬勃發展，各部會提供給社區申請補助經費的計畫非常多，市府遴選之社區總體營造輔導團隊，應要求其進行訊息的彙整及宣導，讓市民能在第一時間獲取資訊，免除公文層層轉送誤時問題，相信對社區尋找經費會有很大幫助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民眾參與及認養辦法建議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園綠地認養建議編列為年度預算，每年固定時間舉辦認養團隊甄選，為求執行成效，配合認養團隊甄選，市府應規劃相關培訓課程，以訓練市民維護管理技術。初期看來，開放認養作業較發包作業更為煩瑣，但若能堅持三年以上，則這種藏富於民的作法，就像播種一樣，將為嘉義市培訓出為數可觀的綠種子，未來對市容景觀的影響，其效用將遠高於歷年來的投資。認養辦法配合前文辦理精神及市民意見，初步建議應包含以下六點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象：嘉義市行政區內相關立案團隊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認養地點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行評估選定，但以鄰近立案團隊所在位置之綠地為原則。前三年試辦期建議每年甄選十點，後續視辦理成效再行增減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申請時間：每年十月底前提案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執行期間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年一月至十月。執行成效優良者，得簽訂二至三年計畫，但核銷仍以逐年進行為原則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權利義務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參加相關培訓課程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配合市府綠美化工作計畫重點，擬定認養點綠美化工作計畫，計畫書應於提案時，送市府審核。計畫書內容應至少包含團隊簡介、團隊與認養點區位關係、綠美化執行計畫、經費預算表等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遵守市府綠帶維護管理相關規範精神。</w:t>
      </w:r>
    </w:p>
    <w:p>
      <w:pPr>
        <w:pStyle w:val="Normal"/>
        <w:spacing w:lineRule="exact" w:line="480"/>
        <w:ind w:left="1258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每一團隊每年補助經費以五萬元為限，計畫執行完成，經核銷後撥付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spacing w:lineRule="exact" w:line="480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接受評鑑，以評鑑等級頒發獎金或獎狀獎勵，並做為來年續約之參考，評定不良者，三年內不得再提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4287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11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/>
        <w:u w:val="single"/>
      </w:rPr>
      <w:t>嘉義市整體道路植栽維護管理再利用計畫</w:t>
    </w:r>
    <w:r>
      <w:rPr>
        <w:rFonts w:eastAsia="Times New Roman"/>
        <w:u w:val="single"/>
      </w:rPr>
      <w:t xml:space="preserve">                 </w:t>
    </w:r>
    <w:r>
      <w:rPr>
        <w:rFonts w:ascii="標楷體" w:hAnsi="標楷體" w:eastAsia="標楷體"/>
        <w:u w:val="single"/>
      </w:rPr>
      <w:t>第五章綠地系統永續經營管理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078"/>
        </w:tabs>
        <w:ind w:left="107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40" w:hanging="2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80"/>
      <w:ind w:left="1440" w:hanging="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13:00Z</dcterms:created>
  <dc:creator>win98</dc:creator>
  <dc:description/>
  <dc:language>en-US</dc:language>
  <cp:lastModifiedBy>USER</cp:lastModifiedBy>
  <cp:lastPrinted>2003-04-07T15:40:00Z</cp:lastPrinted>
  <dcterms:modified xsi:type="dcterms:W3CDTF">2004-06-18T03:01:00Z</dcterms:modified>
  <cp:revision>314</cp:revision>
  <dc:subject/>
  <dc:title>嘉義市公園綠地系統植栽維護管理再利用計畫</dc:title>
</cp:coreProperties>
</file>